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約克郡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015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4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210"/>
              <w:gridCol w:w="790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84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7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46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通天文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趨近二百米處時受催策下取得領先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受催策下走勢尚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時進佔第二位，四百米處時取得領先，三百米處時加速力強並建立優勢，接近終點時已被騎師收慢，以佳勢獲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進佔第二位，其後迫趕領放馬，走勢良佳，接近終點時維持勁勢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入直路時在外疊受催策下逐步改善位置，三百米處時受力策，居第三位，二百米處時進佔第二位，末段較為均速，從未威脅以佳勢獲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75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Justi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收慢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人馬角力，留守內欄中間位置，四百米處起受催策，未能加速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進佔第五位，三百米處時仍在第五位，二百米處時向前推進至第三位，末段走勢仍可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處時未能望空，三百米處時爭取空位並受催策，末段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流貴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UP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Brief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Webber, Tactful Finance, S R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02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7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69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包尾，八百米處起改善位置，六百米處起受催策，其後乏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34,5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略為追前，二百米處時在第四位與對手爭持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千六米處時進佔第二位，四百米處起受催策，未能威脅頭馬，三百米處時失去第二位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走外疊，大力搶口，跑至半程時向前推進至第二位，八百米處時與對手爭取領先位置，五百米處時走勢強勁並取得領先，三百米處時受催策下已建立優勢，其後被對手強勁迫趕，接近終點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接近包尾，過於搶口，千二米處時走第三疊，並收慢至包尾位置，四百米處時仍在外疊，受催策下毫無反應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熔岩熱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 ST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am Song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wic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6,2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79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心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imos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面對強勁挑戰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Trevor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向前推進至緊隨領放馬，趨近二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婆娑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未能望空，四百米處時移出並向前推進，二百米處時進佔第二位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受催策下取得領先，可惜最後二百米處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退守至第八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凜風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RAL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lena Springfiel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2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16"/>
        <w:gridCol w:w="160"/>
        <w:gridCol w:w="606"/>
        <w:gridCol w:w="547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80"/>
        <w:gridCol w:w="20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th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向前推進，走勢強勁，四百米處時取得領先，二百米處時已有明顯優勢，末段越走越勁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炮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有些搶口，一千米處時在外疊急速追前並取得領先，四百米處時受催策，三百米處時被超越，最後二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因而轉換跑線，其後又再度受困，又再度移出，二百米處時仍然未能望空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展開挑戰，走勢強勁，瞬即取得領先，末段受催策下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仙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FAI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a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7,7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3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8"/>
        <w:gridCol w:w="244"/>
        <w:gridCol w:w="221"/>
        <w:gridCol w:w="43"/>
        <w:gridCol w:w="974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iyr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居第五位，三百米處時失地即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麗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Blossom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四百米後取得領先，七百米處時優勢增加，趨近直路時已有優勢，三百米處時優勢略減，二百米處時走勢仍可，力拒對手來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第二位，八百米處起受催策，三百米處時取得些微優勢，終點前數步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逐步追前，三百米處時受催策，已獲機會盡展所長，二百米處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，其後緊隨領放馬，居第二位，五百米處時受催策下展開挑戰，四百米處時再無餘力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群傲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THE PR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e Verse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1,5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13"/>
        <w:gridCol w:w="160"/>
        <w:gridCol w:w="607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2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聲密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情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ty C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獨自競跑，居前列，跑過六百米後取得領先，四百米處時受催策，並受到對手強勁挑戰，進入二百米處時仍受力策，走勢仍勁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瞬即受催策，進入二百米處時走勢仍勁，接近終點時追趕領放馬，走勢令人滿意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其後在外疊追趕領放馬，四百米處起受催策，三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逐步向前推進，三百米處時受催策下取得領先，二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主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hem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6,5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68"/>
        <w:gridCol w:w="2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塞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主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並追趕領放馬，二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過二百米後緊隨領放馬，六百米處起受催策，瞬即失地，其後追趕領放馬，四百米處時受催策，毫無走勢，末段潰不成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展開衝刺，二百米處時走勢仍佳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時在內欄競跑的馬群受催策，可惜最後四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uth Enchante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主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ti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搶口，居前列，對面直路時移至外欄競跑，六百米處時受催策並逐步追前，三百米處時帶領群駒移至看台一側競跑，二百米處時取得領先，一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霧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I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ay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6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Dance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接近包尾，跑至半程時居第七位，四百米處時移出並向前推進至第四位，三百米處時進佔第二位，一百五十米處時取得些微優勢，終點前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三百米處時受催策下向前推進，二百米處時進佔第五位，末段走勢仍可，但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Heavens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向前推進至第三位，四百米處時受催策並追前至第二位，三百米處時一度迫趕頭馬，二百米處時走勢仍可，但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六百米處起改善位置，四百米處時受催策並進佔第二位，三百米處時取得領先，最後二百米走勢良佳，接近終點時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0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觸動心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GOT TO 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ushing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Newsells Park Stud Bldstk.2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43,8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4"/>
        <w:gridCol w:w="43"/>
        <w:gridCol w:w="971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自三百米處起受催策並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緋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來搶口，瞬即建立優勢，四百米處時優勢減少，最後二百米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自六百米處起向前推進，四百米處時取得領先，瞬即被超越，二百米處時較為均速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並瞬即建立優勢，千六米處時加速，八百米處時優勢略減，三百米處時被超越即受催策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向前推進，四百米處時受催策下移出並改善位置，三百米處時進佔第二位，二百米處時取得些微優勢，末段走勢仍勁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05:00Z</dcterms:created>
  <dc:creator>Au Yeung, Arthur K M</dc:creator>
  <dc:description/>
  <dc:language>en-US</dc:language>
  <cp:lastModifiedBy>Au Yeung, Arthur K M</cp:lastModifiedBy>
  <dcterms:modified xsi:type="dcterms:W3CDTF">2024-08-20T03:07:00Z</dcterms:modified>
  <cp:revision>3</cp:revision>
  <dc:subject/>
  <dc:title/>
</cp:coreProperties>
</file>