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華年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d Mone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55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生之駒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起步較慢，留守包尾，四百米處起向前推進，末段走勢良佳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趨近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良管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CE FAIRFA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a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1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1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le Effect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略為追前，三百米處時受力策，仍在前領賽駒之後，其後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onia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對手迫趕，有些外閃，末段力拒對手強勁挑戰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快，以平穩步速領放，四百米處起受催策，其後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仙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HUN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leys Star (USA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2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四百米處時向前推進，最後二百米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e d'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受催策，二百米處時走勢仍可，一百米處時進佔第三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有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MAR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Bouquet (GB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3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泳將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早已受騎師力策，大部分時間都在後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range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受催策下展開衝刺，二百米處時移出，可惜末段僅掙扎上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欠勁，最後一百米更與對手碰撞，敗象早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tsy Snug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rkshire Kameo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召啣接位置，六百米處起受催策，三百米處時移出，最後二百米展開強勁衝刺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態嬌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移出並受力策，三百米處時仍受推策，二百米處時走勢仍勁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颯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ZARINI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Anglaise (GB) (Cable Ba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C Williams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3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84"/>
        <w:gridCol w:w="2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力策，最後四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dreavous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並展開挑戰，瞬即取得些微優勢，二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颯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cGregor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前列，四百米處時迫趕領放馬，瞬即受催策，趨近二百米處時走勢仍可，接近終點時取得領先，力拼下而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ff Justic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ss Ci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颯力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與對手爭取領先位置，六百米處時取得領先，三百米處時受催策，二百米處時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拉近與頭馬之間的距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影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heeba (USA) (Mustanf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影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試圖在內欄展開衝刺時未能望空，其後移出，二百米處時進佔第三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無可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二百米處時走勢仍勁，終點前數步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k 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morie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六百米處時受催策，四百米處時被超越，二百米處被頭馬拋離時仍受力策，末段走勢仍可，但接近終點時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成其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ALY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drop (FR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0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成其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伏有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To Be Fox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後列，四百米處時移出並向前推進，三百米處時展開挑戰，進入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最後二百米走勢欠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捲炸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CLONI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cche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act Powder (CAN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ronhorse Racing Stable &amp; Harlow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0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4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o Neig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agon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ella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瞬即被對手拋離，二百米處時走勢仍佳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中間較後的位置，四百米處時加速力不及對手，三百米處時在外疊受催策下逐步改善位置，二百米處時衝刺強勁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hunderstorm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下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Diamonds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內欄逐步向前推進，二百米處時走勢仍佳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衛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ENCE MISS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3"/>
        <w:gridCol w:w="43"/>
        <w:gridCol w:w="993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走勢仍佳，接近終點時追趕領放馬，末段未能威脅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，旋即佔有優勢，獨自領放，趨近二百米處時優勢減少，瞬即被超越，二百米處時被頭馬拋離，再無餘力，終點前數步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派股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D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bbl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erci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5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raa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與對手輕微碰撞，留守包尾，走勢稚嫩，末段在內欄略為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三百米處時進佔第二位，其後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大臣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三位，四百米處轉弱時外閃，包尾大敗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大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S OF HAA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Owners Group, Finneran &amp;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09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4"/>
        <w:gridCol w:w="410"/>
        <w:gridCol w:w="220"/>
        <w:gridCol w:w="43"/>
        <w:gridCol w:w="967"/>
        <w:gridCol w:w="20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大爵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追趕領放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a S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豪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大爵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跑至半程時居第二位至四百米處，其後追趕領放馬，三百米處時移出並受力策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日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大爵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三百米處時失地，一百米處時展開衝刺並追趕領放馬，接近終點時受對手強勁挑戰，力拼下保住第三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大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den Flyer (IRE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三百米處時在包廂位置向前推進時未能望空，其後在馬群之間穿插上前，最後一百米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馬群之間受催策下維持走勢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達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M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of Chang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時移出並受催策，二百米處時走勢仍佳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mark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位置，過於搶口，四百米處起向前推進並追趕領放馬，三百米處時加速力不及對手即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害女霸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SEL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izy Teiz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rad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11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4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愛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er of Afr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Lily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 On K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ta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走勢仍勁，觸線時取得領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Hope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馬群之間逐步向前推進，三百米處時受催策下取得領先，最後二百米維持勁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urian Lad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逐步向前推進，其後受催策下取得領先，末段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留守前列位置，四百米處起受催策，可惜其後乏力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特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PROPER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anc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 Newett And Dougie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3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成其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伏有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To Be Fox (GB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至四百米處，其後受催策，三百米處起走勢欠勁，末段僅掙扎上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ph Gabri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Ad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Leg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's Dream (GB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對手挑戰時與另一賽駒已有明顯優勢，四百米處起受催策，三百米處時仍受力策並奮戰不懈，終點前仍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校隊小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YV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alut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, Aldabbagh &amp; We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5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隊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chill L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Harswell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追趕領放馬，三百米處時移出，二百米處時在馬群之間展開衝刺，最後一百米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未能跟上步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界天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ANGEL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wy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1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6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ellero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界天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加速力不及對手，即受力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界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Leg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bidium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跑來搶口，大部分時間都在前列位置，跑至半程時取得領先，三百米處時受催策並建立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四百米處時被超越即受催策，三百米處時仍受力策，二百米處時失去第二位，其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心仙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 B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qeyy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30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8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都飛砂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已獲機會盡展所長，其後被對手碰撞，最後一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態嬌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 Stella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未能威脅頭馬，但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Orb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上在內欄獨自競跑，跑至半程時已有明顯優勢，三百米處時優勢減少即受催策，一百米處時被超越，再無餘力，接近終點時更退守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st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二百米處時取得領先，瞬即建立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時展開挑戰，三百米處時腳步略為放緩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艾喜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HATHA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arial (IRE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 Pack 2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0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5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在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 Amor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走勢一般，自三百米處起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onia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內欄留守前列位置，二百米處時受催策下外閃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log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外疊領放，三百米處時受催策，二百米處時被超越，再無餘力，最後一百米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之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Princes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三位，四百米處起受催策，三百米處時移向左方，瞬即進佔第二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for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走外疊，二百米處時較為均速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效數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MB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quinette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2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4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效數字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進入二百米處時受催策並向前推進，末段走勢尚可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Pari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p Y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三百米處時仍受力策，二百米處時走勢尚勁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效數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mally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二百米處時移出並展開衝刺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tsy Snug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rkshire Kameo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走勢良佳，更迫趕領放馬，三百米處時受催策下與對手爭取領先位置，一百米處時被超越，觸線時更失去三甲一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代梟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GINAL OUTLA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s With You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John Gun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5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接近終點時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二百米處時已獲機會盡展所長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六百米處時受催策，四百米處起逐步改善位置，趨近二百米處時走勢仍算理想，接近終點時衝刺仍勁，終點前數步進佔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受催策下走勢仍可，接近終點時被超越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計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S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w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A Al Af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競跑的馬群向前推進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Fourt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lu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列位置，三百米處時移向左方及展開挑戰，其後再度向左方斜跑，二百米處時取得領先，又與對手碰撞，瞬即被超越，終點前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David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末段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ing Rita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一百米處時走勢仍然強勁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灑潘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TTER PENN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arq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Sixpence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&amp; David Easterby 10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2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灑潘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a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idia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灑潘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allaboutu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前領賽駒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妙得分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OLAZ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usi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3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5"/>
        <w:gridCol w:w="207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e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 B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eranc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起步較慢，留守後列，走勢稚嫩，三百米處起受催策下在外疊向前推進，接近終點時走勢仍可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us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力策，留守接近包尾，三百米處起向前推進，一百米處時進佔第三位，但未能構成太有力的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tshir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Cordis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取得領先，一放到底，四百米處時受對手強勁挑戰，二百米時已有明顯優勢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塵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ZA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jeu (FR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Savi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3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17"/>
        <w:gridCol w:w="160"/>
        <w:gridCol w:w="610"/>
        <w:gridCol w:w="552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81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加速力不及對手即受力策，其後瞬即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Wants Me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移向左方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而且外閃，末段急速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LL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pell (GB) (Al Kazee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射飛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Trooper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四百米處時迫趕領放馬，三百米處時移向右方，二百米處時取得領先，但持續外閃，最後五十米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dation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取得領先，終點前數步被對手追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陽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Echo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6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3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hunderstorm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左方斜跑，留守接近包尾，三百米處時在內欄逐步改善位置，瞬即移出並追趕領放馬，二百米處時進佔第二位，接近終點時走勢仍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至半程時在外疊逐步追前，可惜自四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二百米處時走勢仍可，最後一百米持續外閃，而且加速力不及對手，僅得第四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ho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fall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卡地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can Oasi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0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78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orn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起受催策，可惜瞬即墮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ight (GB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力策，二百米處走勢仍佳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躍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lame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Mass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om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卡地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Plan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時受催策下未能望空，因而轉換跑線，二百米處時走勢強勁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草常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CL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ysanthemum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ane Stud &amp; Owen He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7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9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當向前推進時移至左方競跑，二百米處時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草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時進佔第二位，三百米處時取得領先，瞬即外閃，二百米處時被超越，未能抵擋頭馬的衝刺，接近終點時走勢尚可，但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草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Days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最後二百米被超越，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4:00Z</dcterms:created>
  <dc:creator>Au Yeung, Arthur K M</dc:creator>
  <dc:description/>
  <dc:language>en-US</dc:language>
  <cp:lastModifiedBy>Au Yeung, Arthur K M</cp:lastModifiedBy>
  <dcterms:modified xsi:type="dcterms:W3CDTF">2024-08-20T03:26:00Z</dcterms:modified>
  <cp:revision>3</cp:revision>
  <dc:subject/>
  <dc:title/>
</cp:coreProperties>
</file>