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雌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03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7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2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1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凱倫大姐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新迪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FA KELLENI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Lidst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huette (IRE) (Canford Cliff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odracingco Paul Hanagansimon Mapletof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3,5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82"/>
        <w:gridCol w:w="223"/>
        <w:gridCol w:w="276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9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虎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 To Ac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ical Touch (IRE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時被超越即受催策，又一度與對手輕微碰撞，最後一百米轉弱，更退守至第四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瀚然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倫大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el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larindex (GB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移出並向前推進，三百米處時取得領先，加速力強並建立優勢，輕鬆勝出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瀚然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倫大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s Polka Do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ldeo (GB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領放馬，進入二百米處時受催策並取得領先，末段走勢仍佳，接近終點時已被騎師收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瀚然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倫大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國美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城美后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出並向前推進，三百米處時取得領先，二百米處時已有明顯優勢，輕鬆勝出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倫大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ical Phoeni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移出，三百米處起向前推進，二百米處時走勢仍勁，終點前數步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9"/>
              <w:gridCol w:w="793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電池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珍妮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QUACEL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Chapple-Hyam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quamarine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ina Horse Club International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7,6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450"/>
        <w:gridCol w:w="138"/>
        <w:gridCol w:w="1111"/>
        <w:gridCol w:w="160"/>
        <w:gridCol w:w="609"/>
        <w:gridCol w:w="549"/>
        <w:gridCol w:w="223"/>
        <w:gridCol w:w="226"/>
        <w:gridCol w:w="43"/>
        <w:gridCol w:w="629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250"/>
        <w:gridCol w:w="221"/>
        <w:gridCol w:w="43"/>
        <w:gridCol w:w="965"/>
        <w:gridCol w:w="2069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rin Moldoveanu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電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Logic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韻輕快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緊隨領放馬，六百米處起受催策，趨近二百米處時移出並向前推進，其後取得領先，維持佳勢至終點。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rin Moldoveanu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h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rus (GB)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在內欄緊隨領放馬，四百米處起受催策，三百米處起轉弱，過終點後更將騎師拋下。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巧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電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叻神龍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並急速向前推進，末段較為均速，從未威脅頭馬。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9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小心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電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秘奇境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留守前列位置，四百米處起受催策，二百米處時進佔第二位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3"/>
              <w:gridCol w:w="795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藹善村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ISAI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 Nymph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semore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6,5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38"/>
        <w:gridCol w:w="1118"/>
        <w:gridCol w:w="160"/>
        <w:gridCol w:w="610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8"/>
        <w:gridCol w:w="275"/>
        <w:gridCol w:w="372"/>
        <w:gridCol w:w="221"/>
        <w:gridCol w:w="43"/>
        <w:gridCol w:w="966"/>
        <w:gridCol w:w="207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畫傑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善村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內欄競跑的馬群緊隨領放馬，四百米處時取得領先，三百米處時受催策，二百米處時被超越而且外閃，終點前再無餘力，居第三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山蒼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itter Moose (IRE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進入二百米處時向前推進，二百米處時受催策並向前推進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昂首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石名景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接近包尾，四百米處起向前推進，三百米處時移出，但與對手碰撞，最後二百米受催策下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目亞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小心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善村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中間位置，跑來搶口，四百米處起向前推進並追趕領放馬，最後二百米力策下留守第三位，可惜從未威脅頭二名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察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昂首行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留守接近包尾，進入四百米處時受催策並向前推進，接近終點時走勢良佳並取得領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3"/>
              <w:gridCol w:w="800"/>
              <w:gridCol w:w="964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仙迪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CK SEE DA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oella (USA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R Hir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8,0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2"/>
        <w:gridCol w:w="1129"/>
        <w:gridCol w:w="160"/>
        <w:gridCol w:w="616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9"/>
        <w:gridCol w:w="244"/>
        <w:gridCol w:w="223"/>
        <w:gridCol w:w="43"/>
        <w:gridCol w:w="968"/>
        <w:gridCol w:w="21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潔快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奇觀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進入二百米處時受催策並向前推進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耳目一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花凝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時受催策，三百米處時試圖在馬群之間展開衝刺，最後二百米移出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油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流千尺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跑道中央靠外欄競跑的馬群留守前列位置，六百米處時當馬群合而為一為迫趕領放馬，四百米處起受催策，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剛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盤實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隱秘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漠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領放馬，其後移至跑道中央競跑，四百米處起受催策，但未能加速，自二百米處起墮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霞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仙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怒美韻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放頭競跑，四百米處起受催策，三百米處時仍受力策，二百米處時展開挑戰，末段走勢仍可，可惜於接近終點時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3"/>
              <w:gridCol w:w="799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泉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LL SA BEEL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llsabeel (FR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Bin Khalifa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6,3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23"/>
        <w:gridCol w:w="160"/>
        <w:gridCol w:w="611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73"/>
        <w:gridCol w:w="208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潔快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奇觀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接近終點時走勢仍可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瓏玲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 Chan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泉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仍受力策，二百米處時走勢強勁並進佔第三位，但從未威脅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腼腆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向前推進時未能望空，其後移出，二百米處時走勢良佳，終點前數步取得領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威爾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時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潔快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療力女神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失地即受力策，瞬即潰不成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油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流千尺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騎師約束下在跑道中央以外競跑的馬群留守包尾，六百米處時當馬群合而為一時移向右方，四百米處時走勢仍可，三百米處時受催策並移出展開衝刺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遠村長街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PPULL HALL LA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cean Boulevard (GB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W Armstro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7,8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40"/>
        <w:gridCol w:w="1123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3"/>
        <w:gridCol w:w="209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村長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rist (GB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走勢尚可，接近終點時進佔第二位，但從未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村長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oenix of Dreams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State (IRE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時受催策並取得領先，末段維持佳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theos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村長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rey Shadow (GB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起受催策，二百米處時受對手強勁迫趕，觸線時被超越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村長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vy Exchan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ft Salian (IRE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自四百米處起逐步向前推進，留守前領賽駒之後，三百米處時取得領先，一百米處時受對手挑戰時仍奮戰不懈，接近終點時已有明顯優勢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5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瑕麗鑽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 FLAWLE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vaanah (IRE) (Olden Time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ince A A Fais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,51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6"/>
        <w:gridCol w:w="160"/>
        <w:gridCol w:w="614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88"/>
        <w:gridCol w:w="20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麗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Alice (IRE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移出，三百米處時取得領先，二百米處時略為斜跑，終點前仍奮力爭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6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麗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reckenrid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Experianza (GB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轉入直路時已有明顯優勢，末段維持佳勢，從未受到對手的挑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彥德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matic Effec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bor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麗鑽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走勢仍可，二百米處時被超越，接近終點時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昂首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石名景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取得領先，跑過四百米後已有一些優勢，四百米處時被超越即受催策，其後急速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9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心棲息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I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jestic Dancer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lie and David R Martin and Dan Ha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8,7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0"/>
        <w:gridCol w:w="141"/>
        <w:gridCol w:w="1106"/>
        <w:gridCol w:w="160"/>
        <w:gridCol w:w="600"/>
        <w:gridCol w:w="546"/>
        <w:gridCol w:w="222"/>
        <w:gridCol w:w="226"/>
        <w:gridCol w:w="43"/>
        <w:gridCol w:w="467"/>
        <w:gridCol w:w="221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47"/>
        <w:gridCol w:w="26"/>
        <w:gridCol w:w="17"/>
        <w:gridCol w:w="207"/>
        <w:gridCol w:w="272"/>
        <w:gridCol w:w="442"/>
        <w:gridCol w:w="219"/>
        <w:gridCol w:w="43"/>
        <w:gridCol w:w="971"/>
        <w:gridCol w:w="204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72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心棲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ole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ver Proud (GB)</w:t>
            </w:r>
          </w:p>
        </w:tc>
        <w:tc>
          <w:tcPr>
            <w:tcW w:w="2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移出，三百米處時取得領先，二百米處時已有明顯優勢，接近終點時已被騎師收慢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心棲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ato's Angel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na Gold (GB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移出並向前推進，三百米處時取得領先，已盡所能，末段維持佳勢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 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tic Mount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denhall (GB)</w:t>
            </w:r>
          </w:p>
        </w:tc>
        <w:tc>
          <w:tcPr>
            <w:tcW w:w="2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跑來搶口，居啣接位置，四百米處起受催策下向前推進，末段較為均速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油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流千尺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較外競跑的馬群留守中間位置，六百米處時當馬群合而為一時向前推進，走勢不俗，四百米處時移出，三百米處時移向左方並受力策，末段衝刺尚可，可惜在終點前數步再無餘力，更失去第五名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發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碉堡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油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心棲息</w:t>
            </w:r>
          </w:p>
        </w:tc>
        <w:tc>
          <w:tcPr>
            <w:tcW w:w="2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移向右方，三百米處時取得領先，二百米處時被超越，接近終點時再無餘力，居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8"/>
              <w:gridCol w:w="798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重現經典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童荻欣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OLA GRE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mma Tutt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zola (GB) (Beat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ragg Wood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7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7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3,8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49"/>
        <w:gridCol w:w="141"/>
        <w:gridCol w:w="1114"/>
        <w:gridCol w:w="160"/>
        <w:gridCol w:w="601"/>
        <w:gridCol w:w="546"/>
        <w:gridCol w:w="222"/>
        <w:gridCol w:w="226"/>
        <w:gridCol w:w="43"/>
        <w:gridCol w:w="480"/>
        <w:gridCol w:w="219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2"/>
        <w:gridCol w:w="410"/>
        <w:gridCol w:w="219"/>
        <w:gridCol w:w="43"/>
        <w:gridCol w:w="989"/>
        <w:gridCol w:w="204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7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現經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utheroman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crimination (IRE)</w:t>
            </w:r>
          </w:p>
        </w:tc>
        <w:tc>
          <w:tcPr>
            <w:tcW w:w="2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四百米處起走勢良佳並逐步追前，三百米處時移出，二百米處時取得領先，加速力強，勝出賽事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5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Jone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現經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gnora Bellissim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adine (IRE)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三百米處時向前推進至領先位置，二百米處時走勢強勁，勝出賽事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drop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莉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刺玫瑰</w:t>
            </w:r>
          </w:p>
        </w:tc>
        <w:tc>
          <w:tcPr>
            <w:tcW w:w="2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過於搶口，大部分時間都在接近包尾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情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pph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fferonthebus (IRE)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三百米處起沿欄而上，但走勢卻一般，最後二百米轉弱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9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ssing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佩神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現經典</w:t>
            </w:r>
          </w:p>
        </w:tc>
        <w:tc>
          <w:tcPr>
            <w:tcW w:w="2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中間位置，四百米處起向前推進並追趕領放馬，二百米處時走勢一般，居第三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合情合理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IR POI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ir Daughter (GB) (Nathan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Eclips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2,2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2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8"/>
        <w:gridCol w:w="211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食現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ihab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情合理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受催策，四百米處起向前推進，已獲機會盡展所長，接近終點時未能加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plet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情合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crack (GB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並進佔第二位，末段仍佳，從未威脅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社交名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情合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wind Cries Mary (IRE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進入二百米處時受催策下追趕頭馬，末段維持佳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91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情合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ya Hon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tar Dreams (IRE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四百米處時受催策，輕鬆制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察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海麗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情合理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瞬即取得領先，三百米處時受催策，即受對手挑戰，接近終點時被超越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8"/>
              <w:gridCol w:w="1211"/>
              <w:gridCol w:w="790"/>
              <w:gridCol w:w="952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際姐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TERNATIONAL GIR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ach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Arabella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D Smith Holding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0,6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8"/>
        <w:gridCol w:w="1113"/>
        <w:gridCol w:w="160"/>
        <w:gridCol w:w="607"/>
        <w:gridCol w:w="550"/>
        <w:gridCol w:w="223"/>
        <w:gridCol w:w="226"/>
        <w:gridCol w:w="43"/>
        <w:gridCol w:w="473"/>
        <w:gridCol w:w="221"/>
        <w:gridCol w:w="270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4"/>
        <w:gridCol w:w="333"/>
        <w:gridCol w:w="221"/>
        <w:gridCol w:w="43"/>
        <w:gridCol w:w="976"/>
        <w:gridCol w:w="207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嘈嘈如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耀安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據共享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末段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令達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C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amour (IRE)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移出並進佔第二位，三百米處時取得領先，最後二百米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1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金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Side Thun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星巨富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從未拉近與頭馬之間的距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耀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比發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Opera (GB)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進入二百米處時受催策下向前推進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amo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 Mercha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elfth Knight (IRE)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出閘時向左方斜跑，在內欄緊隨領放馬，三百米處時受催策並逐步追前，接近終點時移向右方，走勢尚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5"/>
              <w:gridCol w:w="799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昌盛關鍵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Y TO COTA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ef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lia Scott &amp; Fred 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3,5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3"/>
        <w:gridCol w:w="1135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6"/>
        <w:gridCol w:w="43"/>
        <w:gridCol w:w="976"/>
        <w:gridCol w:w="212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仙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昌盛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資訊女生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跑來搶口，三百米處時沿欄而上，二百米處時受催策下進佔第二位，接近終點時維持同速，從未反先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子好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昌盛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小駒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內欄緊隨領放馬，二百米處時受催策並進佔第二位，末段較為均速，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昌盛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島奮激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外欄留守接近包尾，三百米處起向前推進，二百米處時走勢強勁，終點前數步取得領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昌盛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史名宅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三百米處時向前推進，走勢甚佳，二百米處時進佔第二位，可惜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霞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仙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怒美韻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起受催策，其後未能望空，三百米處時移出，最後一百米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萊城艷色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綺珊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XINGTON BEL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ce Hayne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bemarle (GB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CX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5,8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9"/>
        <w:gridCol w:w="174"/>
        <w:gridCol w:w="1101"/>
        <w:gridCol w:w="160"/>
        <w:gridCol w:w="600"/>
        <w:gridCol w:w="545"/>
        <w:gridCol w:w="222"/>
        <w:gridCol w:w="226"/>
        <w:gridCol w:w="43"/>
        <w:gridCol w:w="467"/>
        <w:gridCol w:w="219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51"/>
        <w:gridCol w:w="26"/>
        <w:gridCol w:w="17"/>
        <w:gridCol w:w="231"/>
        <w:gridCol w:w="272"/>
        <w:gridCol w:w="372"/>
        <w:gridCol w:w="224"/>
        <w:gridCol w:w="43"/>
        <w:gridCol w:w="964"/>
        <w:gridCol w:w="204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莉姬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瑩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編舞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殿王都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領放，四百米處起受催策，但瞬即被超越，其後與對手略為碰撞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o Nogar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侯永輝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6J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子好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公主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加速力不及對手即受催策，三百米處時仍受力策，最後二百米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昌盛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史名宅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六百米處起受催策，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eef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gopo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城艷色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一度追趕領放馬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ari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城艷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花喝采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出閘後移向右方，放頭競跑，四百米處起受催策，三百米處時被超越，最後一百米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2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村名姬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朗及柏瓏玲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RESIDE DIV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&amp; Nicola Barr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vawoo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jaesce (ITY) (Mujahi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reside Racing Limited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3,8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0"/>
        <w:gridCol w:w="136"/>
        <w:gridCol w:w="1102"/>
        <w:gridCol w:w="160"/>
        <w:gridCol w:w="601"/>
        <w:gridCol w:w="546"/>
        <w:gridCol w:w="222"/>
        <w:gridCol w:w="226"/>
        <w:gridCol w:w="43"/>
        <w:gridCol w:w="468"/>
        <w:gridCol w:w="221"/>
        <w:gridCol w:w="281"/>
        <w:gridCol w:w="281"/>
        <w:gridCol w:w="281"/>
        <w:gridCol w:w="281"/>
        <w:gridCol w:w="404"/>
        <w:gridCol w:w="168"/>
        <w:gridCol w:w="43"/>
        <w:gridCol w:w="147"/>
        <w:gridCol w:w="43"/>
        <w:gridCol w:w="147"/>
        <w:gridCol w:w="26"/>
        <w:gridCol w:w="17"/>
        <w:gridCol w:w="207"/>
        <w:gridCol w:w="272"/>
        <w:gridCol w:w="442"/>
        <w:gridCol w:w="219"/>
        <w:gridCol w:w="43"/>
        <w:gridCol w:w="979"/>
        <w:gridCol w:w="204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's Hal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尼小將</w:t>
            </w:r>
          </w:p>
        </w:tc>
        <w:tc>
          <w:tcPr>
            <w:tcW w:w="2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百米處當馬群合而為一時緊隨領放馬，三百米處起受催策，二百米處時試圖展開衝刺時未能望空，終點前未能收復失地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村名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reck It Ryl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y Choice (GB)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受催策下向前推進，二百米處時與亞軍馬共同發力並單打獨鬥，力拼下僅勝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切渴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村名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rocker (IRE)</w:t>
            </w:r>
          </w:p>
        </w:tc>
        <w:tc>
          <w:tcPr>
            <w:tcW w:w="2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受催策並向前推進，一百米處時追趕領放馬，但走勢卻一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村名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zzo Sopran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pphire (IRE)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二百米處時受催策下走勢仍可，勝出賽事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霞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仙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怒美韻</w:t>
            </w:r>
          </w:p>
        </w:tc>
        <w:tc>
          <w:tcPr>
            <w:tcW w:w="2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三百米處時受力策，可惜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12"/>
              <w:gridCol w:w="792"/>
              <w:gridCol w:w="954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資訊女生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INFORMA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wsletter (IRE) (Sir Perc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man Court Stud &amp; Susan Bun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1,4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39"/>
        <w:gridCol w:w="1122"/>
        <w:gridCol w:w="160"/>
        <w:gridCol w:w="614"/>
        <w:gridCol w:w="553"/>
        <w:gridCol w:w="224"/>
        <w:gridCol w:w="226"/>
        <w:gridCol w:w="43"/>
        <w:gridCol w:w="484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76"/>
        <w:gridCol w:w="209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行作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t The Music 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Heron (IRE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在外疊追趕領放馬，一千米處時進佔第二位，四百米處時失去第二位即受力策，自三百米處起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惜韶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林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Smile (IRE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追趕領放馬，三百米處時受催策，最後二百米再無餘力，僅得第四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ry Lewis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資訊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oenix of Dream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Trumpet (GB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啣接位置，其後移至看台一側競跑，在首二百米處時取得領先，四百米處起受催策，三百米處起已有明顯優勢，一百米時維持勁勢，接近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終點時從未受到對手考驗，輕鬆勝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資訊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刺客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搗蛋夢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追趕領放馬，三百米處時取得領先，最後二百米已有明顯優勢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太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竹之勢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趨近二百米處時受催策並向前推進，走勢良佳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九成把握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NE TENTH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vetous (GB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 Albans Bloodstock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0,1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67"/>
        <w:gridCol w:w="142"/>
        <w:gridCol w:w="1128"/>
        <w:gridCol w:w="160"/>
        <w:gridCol w:w="612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4"/>
        <w:gridCol w:w="43"/>
        <w:gridCol w:w="975"/>
        <w:gridCol w:w="2090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晏歷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成把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ud Co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san (FR)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三百米處起向前推進，二百米處時取得領先，終點前受催策下已有明顯優勢，勝出賽事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es of Summ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成把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Side (IRE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三百米處時在馬群之間向前推進至第二位，二百米處時受催策下走勢仍可，但從未威脅頭馬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dridg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記憶珍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成把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derot (GB)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四百米處起受催策，三百米處時未能加速，二百米處時僅能維持同速，從未威脅頭馬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芬娜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成把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向前推進並展開挑戰，受催策下瞬即取得領先，末段維持佳勢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晏歷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ud Co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A Spa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es of Summer (IRE)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三百米處時受催策但未能即時加速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裙飄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AFO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afer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&amp; Mrs R Sco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1,0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40"/>
        <w:gridCol w:w="1132"/>
        <w:gridCol w:w="160"/>
        <w:gridCol w:w="604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314"/>
        <w:gridCol w:w="224"/>
        <w:gridCol w:w="43"/>
        <w:gridCol w:w="978"/>
        <w:gridCol w:w="206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斯多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遊德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試圖向前推進但未能望空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Servann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J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ritoryw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表心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策力奔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末段走勢欠勁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Scots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裙飄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並向前推進，二百米處時走勢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Charlott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青芳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ud Co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嬌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二百米處時僅掙扎上前，居第五位，從未構成任何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omanstown Stud Irish EBF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ey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 The Blu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herfly (IRE)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前列位置，三百米處時失地即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城美后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 OF MOUGIN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n Sovereig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miere Danseuse (GB) (Gold Awa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almont, Obank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1,7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3"/>
        <w:gridCol w:w="160"/>
        <w:gridCol w:w="619"/>
        <w:gridCol w:w="556"/>
        <w:gridCol w:w="225"/>
        <w:gridCol w:w="226"/>
        <w:gridCol w:w="43"/>
        <w:gridCol w:w="480"/>
        <w:gridCol w:w="223"/>
        <w:gridCol w:w="275"/>
        <w:gridCol w:w="282"/>
        <w:gridCol w:w="282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76"/>
        <w:gridCol w:w="211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ck Pool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新松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鬚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末段走勢仍可，但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m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暢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美驥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二百米處時走勢尚可，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貴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遊德郡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毫無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倫大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國美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城美后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取得領先，但瞬即被超越，二百米處時未能威脅頭馬，接近終點時更失去第二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華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y Affa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城美后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失地，二百米處時移出並展開衝刺，接近終點時迫趕對手並在第二位上爭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3"/>
              <w:gridCol w:w="797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皇治國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'S REIG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vianite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1,8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28"/>
        <w:gridCol w:w="160"/>
        <w:gridCol w:w="618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50"/>
        <w:gridCol w:w="223"/>
        <w:gridCol w:w="43"/>
        <w:gridCol w:w="982"/>
        <w:gridCol w:w="210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治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udecc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ops (GB)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一百米處時仍有優勢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索利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凡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 Bleus (GB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加速力不及對手，自三百米處起已潰不成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生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千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ger Than Giga (IRE)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三百米處時受催策並取得領先，二百米處時被超越，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治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年古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yfriend (GB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已獲機會盡展所長，接近終點時走勢仍勁並取得領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辰星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ora's Beau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治國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並移至內欄競跑，三百米處時受催策，二百米處時外閃及被超越，末段較為均速，接近終點時更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2"/>
              <w:gridCol w:w="797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驊千姿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發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JINDR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lov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gneya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star Capital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4,0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37"/>
        <w:gridCol w:w="1110"/>
        <w:gridCol w:w="160"/>
        <w:gridCol w:w="603"/>
        <w:gridCol w:w="547"/>
        <w:gridCol w:w="222"/>
        <w:gridCol w:w="226"/>
        <w:gridCol w:w="43"/>
        <w:gridCol w:w="469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52"/>
        <w:gridCol w:w="26"/>
        <w:gridCol w:w="17"/>
        <w:gridCol w:w="231"/>
        <w:gridCol w:w="273"/>
        <w:gridCol w:w="372"/>
        <w:gridCol w:w="220"/>
        <w:gridCol w:w="43"/>
        <w:gridCol w:w="968"/>
        <w:gridCol w:w="205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3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ud Co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千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milion (IRE)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接近包尾，其後逐步追前，四百米處時移出並與對手略為碰撞，二百米處時已獲機會盡展所長，最後一百米未能抵抗頭馬的衝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生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千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ger Than Giga (IRE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向前推進，二百米處時受催策，已獲機會盡展所長，末段走勢仍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千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宇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ro Carbon (FR)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時移出，二百米處時取得領先，維持佳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油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流千尺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較外競跑的馬群留守中間位置，六百米處時當馬群合而為一時向前推進，四百米處起受催策，三百米處時仍受力策，最後二百米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kadian Thun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夏熱戀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加速力不及對手即受催策，二百米處時在馬群之間試圖上前挑戰，可惜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7"/>
              <w:gridCol w:w="794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逸小居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KNA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pplestone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lessingndisguis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6,5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3"/>
        <w:gridCol w:w="1135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5"/>
        <w:gridCol w:w="211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語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鬥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行作主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時失去第二位即受催策，自三百米處起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昂首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石名景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前列的有利位置，四百米處起受催策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烈東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暗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羽翩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義行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時退守至第三位，二百米處時失地，終點前已明顯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 Pressu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雅娘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安居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進入直路時受催策下沿欄而上，可惜自四百米處起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rib Fillie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逸小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傳承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起受催策，三百米處時仍受力策，一百五十米處時仍有一個馬位的優勢，末段受對手挑戰，但仍奮力抵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3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怒美韻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迪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 MELOD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Goldi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cinating Rock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gal Lyric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mmerstorm Bloodstoc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6-2-8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2-7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5,2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2"/>
        <w:gridCol w:w="160"/>
        <w:gridCol w:w="619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5"/>
        <w:gridCol w:w="43"/>
        <w:gridCol w:w="986"/>
        <w:gridCol w:w="211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藝敏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村名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zzo Sopran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pphire (IRE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時加速力不及對手即受催策，其後外閃，最後二百米毫無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厚利優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表俊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bib (IRE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起受催策，三百米處時與對手碰撞，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藝敏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場防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奇遊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意綿綿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起受催策，最後二百米僅能維持同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藝敏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霞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仙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怒美韻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三百米處時在前領賽駒之後未能望空，其後受力策，走勢仍勁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藝敏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怒美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ess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 Dancer (GB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向前推進時未能望空，二百米處時得以望空後即展開衝刺，終點前數步加速力強並取得領先，騎師發揮極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3"/>
              <w:gridCol w:w="797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炎夏熱戀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MMER OF LOV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basharah (USA) (Ar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5,5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1"/>
        <w:gridCol w:w="1135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2"/>
        <w:gridCol w:w="26"/>
        <w:gridCol w:w="17"/>
        <w:gridCol w:w="231"/>
        <w:gridCol w:w="280"/>
        <w:gridCol w:w="180"/>
        <w:gridCol w:w="223"/>
        <w:gridCol w:w="43"/>
        <w:gridCol w:w="988"/>
        <w:gridCol w:w="212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us Rosewa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聲密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ain Flower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展開挑戰，較為均速，最後二百米失去第三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侯永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夏熱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潔聖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tannica (GB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最後二百米已有明顯優勢，輕鬆勝出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夏熱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y Benn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聳聳山稜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走勢良佳，二百米處時已有優勢，維持佳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油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流千尺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以外競跑的馬群留守前列位置，六百米處時當馬群合而為一時走勢仍佳，四百米處時受催策並展開挑戰，三百米處時移向右方，最後一百米急速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侯永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kadian Thun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夏熱戀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領放馬，走外疊，四百米處時進佔第二位，三百米處時取得領先，瞬即外閃至內欄，接近終點時被超越，再無餘力，僅得季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晚霞飛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FAL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olition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2,4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35"/>
        <w:gridCol w:w="1093"/>
        <w:gridCol w:w="160"/>
        <w:gridCol w:w="595"/>
        <w:gridCol w:w="543"/>
        <w:gridCol w:w="221"/>
        <w:gridCol w:w="226"/>
        <w:gridCol w:w="43"/>
        <w:gridCol w:w="464"/>
        <w:gridCol w:w="218"/>
        <w:gridCol w:w="280"/>
        <w:gridCol w:w="280"/>
        <w:gridCol w:w="280"/>
        <w:gridCol w:w="280"/>
        <w:gridCol w:w="404"/>
        <w:gridCol w:w="163"/>
        <w:gridCol w:w="43"/>
        <w:gridCol w:w="151"/>
        <w:gridCol w:w="43"/>
        <w:gridCol w:w="151"/>
        <w:gridCol w:w="26"/>
        <w:gridCol w:w="17"/>
        <w:gridCol w:w="231"/>
        <w:gridCol w:w="271"/>
        <w:gridCol w:w="442"/>
        <w:gridCol w:w="218"/>
        <w:gridCol w:w="43"/>
        <w:gridCol w:w="975"/>
        <w:gridCol w:w="202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ggy's Phoeni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流千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warmer (GB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跑道中央競跑，大部分時間都在所屬馬群的包尾位置，末段失去平衡並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霞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Cha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field Lake (FR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早段走外疊，瞬即取得領先，四百米處起受催策，三百米處時加速力強並建立優勢，從未受到對手的考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abab Sto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林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霞飛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起受催策，最後二百米走勢仍可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力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鬥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霞飛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進入二百米處時被超越，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霞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仙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怒美韻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有利位置，四百米處起受催策，三百米處時迫趕領放馬，接近終點時走勢強勁並取得領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8"/>
              <w:gridCol w:w="794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駿仙娘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鏗義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OUZANN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harlt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e Kel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ooke-Rankin, Frost, Hues, Ingl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5,0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38"/>
        <w:gridCol w:w="1114"/>
        <w:gridCol w:w="160"/>
        <w:gridCol w:w="610"/>
        <w:gridCol w:w="550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31"/>
        <w:gridCol w:w="275"/>
        <w:gridCol w:w="314"/>
        <w:gridCol w:w="221"/>
        <w:gridCol w:w="43"/>
        <w:gridCol w:w="979"/>
        <w:gridCol w:w="207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勁美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刺玫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珠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並向前推進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宇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仙娘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嚴重碰撞，在步速較慢的情況下留守包尾，三百米處時移至接近內欄並從馬群之間向前推進，二百米處時走勢仍可，接近終點時進佔第三位，但從未構成太有力的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idat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步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nel Nation (FR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啣接位置，四百米處起受催策，從未威脅三甲馬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Mi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sterd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仙娘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起向前推進，瞬即移出並緊隨領放馬，三百米處時未能加速，其後較為均速，接近終點時又再次回氣再上，並在觸線時取得季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eef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45:00Z</dcterms:created>
  <dc:creator>Au Yeung, Arthur K M</dc:creator>
  <dc:description/>
  <dc:language>en-US</dc:language>
  <cp:lastModifiedBy>Au Yeung, Arthur K M</cp:lastModifiedBy>
  <dcterms:modified xsi:type="dcterms:W3CDTF">2024-08-20T03:48:00Z</dcterms:modified>
  <cp:revision>3</cp:revision>
  <dc:subject/>
  <dc:title/>
</cp:coreProperties>
</file>