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雷凡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二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0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van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鳥飛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tty Clo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娉婷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a Dob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碧儀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and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迎春金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vens G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堂之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Lam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意小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Pa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美角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es Of The Hea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事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For Sandal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悠閒時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spoken L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在心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馬條件讓磅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二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zona Bla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桑熾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ainst The Wi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迎風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Hun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石獵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 Outlaw's Gr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草莽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rican Sty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旗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r Ko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大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eno Nach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味脆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Attwa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域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B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耀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cking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其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ligent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孜孜不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ar And Fa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銳速驚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 On Hop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期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勉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ge Alvar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起航遠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C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城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Mighty M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揚威耀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sori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Clutterbu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滔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ritorial Kn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方顯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ie's W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妮妙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ost R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魅影奔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duat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na Man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瑾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w L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特樂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Nicho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國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y Sk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起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p The Ant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膽大心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念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景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五八二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二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r My Fri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記憶珍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oway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威童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Trinid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國千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Fell &amp; S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及麥令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ny Peat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貝奕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najm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巨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For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ped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彼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tal Mercha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買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ryofeveryth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事必有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Im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形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sk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思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in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明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ch The Pad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捕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Hen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國元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力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in 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殿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net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利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R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雷戰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ne Soldi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gon Cas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年古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yff Tur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轉身絕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禮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trian The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派學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約克郡橡樹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八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二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y Upjoh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流貴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ral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凜風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Of The Pri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獅群傲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The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洋主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va St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熔岩熱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rt Fai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仙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 Got To 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觸動心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TT = Tongue Tie; V = Vis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紀塞斯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八一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二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na Gr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天恩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e Gu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mate Friend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氣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ra Milaj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戰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mer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星迎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molog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因美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滑不溜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enic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媚景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ry Gl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姿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khee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棕櫚婆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isy Jaz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爵曲天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Just In T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都時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二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 Of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繁華年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ll Ma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法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de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派股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iginal Outla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代梟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Proper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特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isel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厲害女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golaz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妙得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Hun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仙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Angel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界天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yclonit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捲炸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zan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塵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ve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隊小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Mark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有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se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計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s Of Haath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大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Hathaw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少艾喜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Kirr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仁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scan Poi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托卡地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雌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三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20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ne Tenth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成把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afo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裙飄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心棲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ck See Da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仙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y To Cot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昌盛關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sai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藹善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kn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逸小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Of Mougi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城美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Inform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資訊女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rnational G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際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a Kellen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倫大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Lid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新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ola Gr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現經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mma Tu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荻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eside Div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村名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Nicola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及柏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in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溫明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fa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晚霞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Farr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立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Melo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怒美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's Reig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皇治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ull Hall La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村長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quace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電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my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霑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27:00Z</dcterms:created>
  <dc:creator>MAN, Louisa Y H</dc:creator>
  <dc:description/>
  <dc:language>en-US</dc:language>
  <cp:lastModifiedBy>MAN, Louisa Y H</cp:lastModifiedBy>
  <cp:lastPrinted>2024-08-20T20:27:00Z</cp:lastPrinted>
  <dcterms:modified xsi:type="dcterms:W3CDTF">2024-08-21T01:28:00Z</dcterms:modified>
  <cp:revision>3</cp:revision>
  <dc:subject/>
  <dc:title/>
</cp:coreProperties>
</file>