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wther Stakes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2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van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鳥飛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y Cl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娉婷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碧儀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and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春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vens G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堂之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Lam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意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P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美角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es Of The He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事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For Sandal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悠閒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spoken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心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Allowance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2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zona Bla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桑熾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ainst The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風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Hun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石獵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 Outlaw's 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莽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Sty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旗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r Ko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大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eno Nach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味脆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域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B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耀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ing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其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ligen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孜孜不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 And Fa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速驚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On Ho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期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Alvar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航遠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城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Mighty M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揚威耀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sori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itorial K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方顯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ie's 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妮妙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ost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魅影奔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dua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a Man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瑾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w L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特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y Sk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起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p The Ant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膽大心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58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2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r My Fri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憶珍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rini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國千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Fell &amp; S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及麥令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najm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l Merc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買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ryofeveryth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必有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Im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形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思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明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 The Pad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捕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Hen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國元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力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et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利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雷戰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Sold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n 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年古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yff Tu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轉身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trian The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派學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(Group 1) - 238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2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ral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凜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The Pr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群傲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主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a St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熔岩熱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Fai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仙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Got To 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觸動心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altres Stakes (Listed) - 238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2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a 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天恩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e Gu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mate Friend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氣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a Milaj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戰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mer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星迎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m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因美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滑不溜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eni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媚景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y Gl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姿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khee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棕櫚婆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isy Jaz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爵曲天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Just In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都時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2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繁華年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ll Ma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d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派股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ginal Outla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代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Proper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特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sel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厲害女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golaz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妙得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Hun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仙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Angel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界天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ycloni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捲炸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zan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塵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v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隊小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Mark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有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se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計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s Of Haat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大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Hathaw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艾喜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Kirr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仁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scan Po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卡地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3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e Tenth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成把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f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裙飄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心棲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k See Da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仙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y To Cot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昌盛關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a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藹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kn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逸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Mougi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城美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Inform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訊女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national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際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 Kelle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倫大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ola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現經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eside Div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村名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明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f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霞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Mel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怒美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Reig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皇治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ull Hall La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村長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quac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電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5:00Z</dcterms:created>
  <dc:creator>MAN, Louisa Y H</dc:creator>
  <dc:description/>
  <cp:keywords/>
  <dc:language>en-US</dc:language>
  <cp:lastModifiedBy>MAN, Louisa Y H</cp:lastModifiedBy>
  <cp:lastPrinted>2024-08-20T20:27:00Z</cp:lastPrinted>
  <dcterms:modified xsi:type="dcterms:W3CDTF">2024-08-21T01:29:00Z</dcterms:modified>
  <cp:revision>5</cp:revision>
  <dc:subject/>
  <dc:title/>
</cp:coreProperties>
</file>