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7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1,84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004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4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03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0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0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叻勁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LLINGH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Jewel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arrick &amp; S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0,9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39"/>
        <w:gridCol w:w="1120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50"/>
        <w:gridCol w:w="295"/>
        <w:gridCol w:w="43"/>
        <w:gridCol w:w="968"/>
        <w:gridCol w:w="209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az (FR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二百米處時走勢仍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蘭陸塊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跑至半程時向前推進至領先位置，三百米處時受催策，二百米處時走勢仍可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在外疊向前推進，三百米處時居第二位，走勢仍勁，其後取得領先，但瞬即被超越，二百米處時已獲機會盡展所長，可惜接近終點時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並向前推進，最後二百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晶瑩開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STAL DE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Capella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ttle Staughton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5,4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15"/>
        <w:gridCol w:w="160"/>
        <w:gridCol w:w="611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5"/>
        <w:gridCol w:w="314"/>
        <w:gridCol w:w="223"/>
        <w:gridCol w:w="43"/>
        <w:gridCol w:w="966"/>
        <w:gridCol w:w="2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獨自在外欄領放，三百米處時受催策，瞬即受到對手強勁挑戰，一百米處時被超越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Your Neck 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dia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啣接位置，四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二百米處時已有明顯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八百米處起逐步加速，末段受催策下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八百米領放，其後緊隨領放馬，四百米處時失去第二位即受力策，瞬即潰不成軍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月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MOON RIS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Nassa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gie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4,0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1000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Broth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一千米處時失地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Par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cederesist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受催策並向前推進，六百米處時仍受力策，四百米處時緊隨領放馬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2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進佔第二位，四百米處起展開挑戰，三百米處時取得領先，二百米處時移向左方，末段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7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sbefr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an Dancer (FR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疊居前列位置，首二百米取得領先，四百米處時被超越即受力策，三百米處時失去第二位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4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千六米處，六百米處起受催策，四百米處時嚴重外閃，三百米處時取得領先，二百米處時被超越，接近終點時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里少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令文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RY L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lem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ea (GB) (Muhtarr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eamers Allianc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2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8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1,1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9"/>
        <w:gridCol w:w="1120"/>
        <w:gridCol w:w="160"/>
        <w:gridCol w:w="609"/>
        <w:gridCol w:w="551"/>
        <w:gridCol w:w="223"/>
        <w:gridCol w:w="226"/>
        <w:gridCol w:w="43"/>
        <w:gridCol w:w="48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1"/>
        <w:gridCol w:w="43"/>
        <w:gridCol w:w="999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2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taboycharli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Woodstream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rk of Kings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趨近尾二欄時略為追前，在最後一個欄時出錯，居第八位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tringsattach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Owe Me Money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五位，四百米處時受催策，毫無反應，末段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里少年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居第十位，三百米處時沿欄而上並追前至第八位，二百米處時走勢強勁，接近觸線前進佔第三位，但從未拉近與頭馬之間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里少年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時未能望空，三百米處時移出，二百米處時走勢頗佳，接近終點時進佔第三位，表現頗為悅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更大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HAR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Thought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Fa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6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9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5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才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上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trap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轉入直路時逐步改善位置，三百米處時受催策並追趕領放馬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二百米處時受催策下取得些微優勢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er Hartr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zarre Law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yina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退守至接近包尾，二百米處時略為追前，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er Hartr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ster Granny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-Luis Borreg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Paris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六百米處起逐步追前，四百米處時移向右方並取得領先，三百米處時被超越，二百米處時已獲機會盡展所長，接近終點時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驥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UCHEN GL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1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bbara (IRE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M John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 (13-7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 (13-6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95,8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7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7"/>
        <w:gridCol w:w="372"/>
        <w:gridCol w:w="221"/>
        <w:gridCol w:w="43"/>
        <w:gridCol w:w="970"/>
        <w:gridCol w:w="2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本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Brothers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走勢良佳並進佔第二位，四百米處時受催策，瞬即被頭馬拋離，末段走勢仍可，但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魅力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三百米處時在外疊向前推進，二百米處時走勢仍可，最後一百米僅略為追前至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Khel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的啣接位置，四百米處起向前推進，三百米處時取得領先，末段走勢仍勁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，已獲機會盡展所長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榮村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走外疊並向前推進，末段維持走勢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3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YLAQ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dream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ordan, Brian Jordan, S Jordan &amp; N McConn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0,1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0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藝敏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力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本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三位，六百米處時進佔第二位，已獲機會盡展所長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2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留守後列，六百米處起受催策下向前推進，三百米處時外閃，二百米處時移至右方，雖然一直落後於頭馬，但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No F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接近包尾，三百米處時受催策並向前推進，二百米處時未能望空，從未威脅三甲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步猛進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，走勢仍可，一百米處時進佔第二位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 Ro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佳麗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千四米處時被超越，跑至半程時又再度取得領先，在直路上更帶領群駒移至接近跑道中央內側競跑，二百米處時受對手迫趕即受催策，最後一百米仍有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島國灰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CUB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na Grae (GB) (Arak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udee Racing 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6,0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4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1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有些搶口，三百米處起受催策，進入二百米處時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港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傳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學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尾三欄前受力策，四百米處起失地並急速轉弱，自三百米處起已潰不成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二百米處時走勢仍勁，接近終點時受催策下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per's Eye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瞬即受對手迫趕，一百米處時已有明顯優勢，輕鬆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6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喜若狂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AN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Dream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Neill Family &amp; Niall Fa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6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39"/>
        <w:gridCol w:w="1120"/>
        <w:gridCol w:w="160"/>
        <w:gridCol w:w="611"/>
        <w:gridCol w:w="553"/>
        <w:gridCol w:w="224"/>
        <w:gridCol w:w="226"/>
        <w:gridCol w:w="43"/>
        <w:gridCol w:w="489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63"/>
        <w:gridCol w:w="276"/>
        <w:gridCol w:w="250"/>
        <w:gridCol w:w="222"/>
        <w:gridCol w:w="43"/>
        <w:gridCol w:w="982"/>
        <w:gridCol w:w="208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2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森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8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Givemef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toon And 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喜若狂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過於搶口，緊隨領放馬，居第二位，在尾二欄時移出，瞬即受催策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2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0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r G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yal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rneo (FR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早段過於搶口，在第三欄欄時失地，在尾三欄時仍在後列，在尾二欄前已被騎師拉停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Lif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之城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三百米處時移出並向前推進，最後一百米走勢強勁並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l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時在外疊向前推進，二百米處時取得領先，接近終點時被超越，未能抵抗頭馬的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Paris (FR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過於搶口，四百米處時進佔第二位，三百米處時取得領先，二百米處時受對手大力迫趕，終點前仍奮戰不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形摯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SIBLE FRI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alth Missil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ban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0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85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amore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ttle Que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liant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八百米處時受催策，其後僅掙扎上前，而且外閃，三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2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ttle Que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w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形摯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line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居第二位，三百米處時仍受力策，一百米處時取得些微優勢，接近終點時走勢仍佳並奠定勝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m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c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limited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形摯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l Ro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r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移至左方，二百米處時取得領先，末段維持佳勢，接近終點時已有明顯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獅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 L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am Song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wic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8,6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80"/>
        <w:gridCol w:w="207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bout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remental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逐步向前推進，三百米處時取得領先，末段維持佳勢，輕鬆制勝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隆村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六百米處時略為追前，四百米處起受力策，可惜自三百米處起轉弱，而且嚴重外閃，毫無走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起在外疊向前推進，三百米處時移出展開衝刺並取得領先，最後二百米維持佳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Khel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最後二百米走勢尚可，但從未構成威脅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向前推進，二百米處時受催策下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水天堂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HAV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6,8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6"/>
        <w:gridCol w:w="160"/>
        <w:gridCol w:w="600"/>
        <w:gridCol w:w="546"/>
        <w:gridCol w:w="222"/>
        <w:gridCol w:w="226"/>
        <w:gridCol w:w="43"/>
        <w:gridCol w:w="484"/>
        <w:gridCol w:w="221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51"/>
        <w:gridCol w:w="26"/>
        <w:gridCol w:w="17"/>
        <w:gridCol w:w="231"/>
        <w:gridCol w:w="272"/>
        <w:gridCol w:w="250"/>
        <w:gridCol w:w="352"/>
        <w:gridCol w:w="43"/>
        <w:gridCol w:w="964"/>
        <w:gridCol w:w="204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戒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約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二千米處時仍在外欄，四百米處時受催策，可惜其後逐漸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並追趕頭馬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勤好友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受催策，二百米處時走勢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森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nry Brook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0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tel Gandolf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gical Maggie (GB)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二欄前在內欄向前推進，在最後一個欄時進佔第二位，在平地路段走勢仍可，終點前已盡所能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2"/>
              <w:gridCol w:w="799"/>
              <w:gridCol w:w="963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海法則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W OF THE SE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deren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Beetham and DPL Fab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7,2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6"/>
        <w:gridCol w:w="1104"/>
        <w:gridCol w:w="160"/>
        <w:gridCol w:w="599"/>
        <w:gridCol w:w="545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244"/>
        <w:gridCol w:w="352"/>
        <w:gridCol w:w="43"/>
        <w:gridCol w:w="973"/>
        <w:gridCol w:w="20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卡調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都在接近包尾，從未構成威脅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0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msiy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法則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千二米處，其後留守前領賽駒之後，三百米處時取得領先，二百米處時被超越即受力策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魅力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在外疊向前推進至領先位置，跑過六百米後被超越，追趕領放馬，四百米處起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1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宣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時加速力不及對手，三百米處時外閃，毫無走勢，敗象早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sbefr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之詩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前往起步點，放頭競跑，六百米處起受催策，四百米處時被超越，其後急速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情戳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EBER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elle (IRE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6,2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81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硬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島之星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追趕領放馬，四百米處起受催策，三百米處時失地，進入二百米處時移向左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wai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地即受催策，二百米處時移出並在馬群之間展開強勁衝刺，終點前數步走勢良佳並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o di Marzio (USA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三百米處起受催策並展開挑戰，二百米處時取得領先，接近終點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er Hartr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ster Granny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追趕領放馬，四百米處時未能望空，二百米處時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六百米處起向前推進，四百米處時追趕頭馬，二百米處時試圖迫趕對手，可惜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賣力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HLA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naat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1,3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7"/>
        <w:gridCol w:w="1105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3"/>
        <w:gridCol w:w="20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Inter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力驥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轉換跑線展開衝刺，二百米處時走勢仍佳，但從未威脅頭二名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 (GB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走勢尚勁，二百米處時進佔第二位，但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四百米處起受催策，進入二百米處時走勢仍可，二百米處時衝刺仍勁，接近終點時追迫領放馬，觸線前取得領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成擒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四百米處時走勢欠勁，從未構成威脅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rjeeh (IRE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外閃，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8"/>
              <w:gridCol w:w="797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迎冠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HABA THE CHAM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f the Desert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1,7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13"/>
        <w:gridCol w:w="160"/>
        <w:gridCol w:w="605"/>
        <w:gridCol w:w="548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72"/>
        <w:gridCol w:w="220"/>
        <w:gridCol w:w="43"/>
        <w:gridCol w:w="948"/>
        <w:gridCol w:w="2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榮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跑至半程時受催策，四百米處起受力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戒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日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未能望空，因而移出並向前推進，二百米處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退守至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居於後，大部分時間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績稱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MONAC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 Stelle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Oban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5,1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0"/>
        <w:gridCol w:w="160"/>
        <w:gridCol w:w="613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7"/>
        <w:gridCol w:w="209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揚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退守至包尾，自三百米處起受催策並逐步追前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friend (GB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包尾，四百米處起向前推進，二百米處時受催策下走勢良佳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E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績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烽火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在外疊向前推進，並持續外閃，三百米處時受催策下進佔第二位，二百米處時已獲機會盡展所長，可惜一百米處時頭馬加速時未能跟上，但在終點前數步再度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績稱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八米處時在內欄緊隨領放馬，三百米處時受催策下取得領先，二百米處時被超越，末段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績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Rum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Road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略為取得領先，緊隨領放馬，走外疊，直路上取得領先，當時原本領放的賽駒持續向外斜跑，三百米處時受催策，二百米處時已有明顯優勢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36"/>
              <w:gridCol w:w="1209"/>
              <w:gridCol w:w="784"/>
              <w:gridCol w:w="945"/>
              <w:gridCol w:w="291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行水道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FORTHEGUT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bow Springs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cey Bell &amp; Caroline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9,3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1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5"/>
        <w:gridCol w:w="43"/>
        <w:gridCol w:w="995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中間位置，千六米處時在外疊向前推進並追趕領放馬，四百米處起受催策，其後加速力不及對手，瞬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頭馬，四百米處時受催策，最後二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戒指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並追趕頭馬，三百米處時受催策，最後二百米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onl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old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向前推進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ching Hi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小駒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跑過四百米後緊隨領放馬，三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ITA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aafey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ston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5,0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5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0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門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fn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閘門開啟時將頭轉側，起步較慢，瞬即收復失地，緊隨領放馬，走外疊，三百米處起受催策，接近終點時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內欄第三位，轉入直路時移出，瞬即外閃，二百米處時維持同速，接近終點時轉弱，居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二米處時被超越，緊隨頭馬，三百米處時受催策，已獲機會盡展所長，接近終點時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門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 The Bank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接近包尾，趨近二百米處時受催策並向前推進，從未拉近與頭馬之間的距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催策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mona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il Boy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8,5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35"/>
        <w:gridCol w:w="1103"/>
        <w:gridCol w:w="160"/>
        <w:gridCol w:w="599"/>
        <w:gridCol w:w="545"/>
        <w:gridCol w:w="222"/>
        <w:gridCol w:w="226"/>
        <w:gridCol w:w="43"/>
        <w:gridCol w:w="466"/>
        <w:gridCol w:w="219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410"/>
        <w:gridCol w:w="219"/>
        <w:gridCol w:w="43"/>
        <w:gridCol w:w="966"/>
        <w:gridCol w:w="20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海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起受催策並向前推進，從未威脅三甲馬匹，但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爭取空位，三百米處時移出望空展開衝刺，二百米處時走勢強勁，接近終點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八百米處起受催策，四百米處時外閃，其後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4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跑過四百米後過於搶口，三百米處時進佔第二位，二百米處時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未能望空，三百米處時移至右方並向前推進，二百米處時與對手碰撞，接近終點時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願影獨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 D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line Dancer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 - Waldmark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5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8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14"/>
        <w:gridCol w:w="221"/>
        <w:gridCol w:w="43"/>
        <w:gridCol w:w="970"/>
        <w:gridCol w:w="206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raa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labus (IRE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轉彎時受催策，六百米處起向前推進，最後一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averi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ud (GB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匹之後，六百米處時向前推進，四百米處時取得領先，二百米處時已有明顯優勢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取得領先，瞬即受對手挑戰，三百米處時與頭馬已拋離其他對手，二百米處時被超越，末段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能跟上步速，大部分時間都在接近包尾，從未構成威脅，包尾大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三百米處時取得領先，最後二百米被超越，但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裡霧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REY MI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dly Dismiss (FR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rrey Racing (sm) &amp; Guy Parie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4,1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5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2"/>
        <w:gridCol w:w="43"/>
        <w:gridCol w:w="986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愛好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困難，有些搶口，緊隨領放馬，四百米處起展開挑戰，三百米處時受催策下取得領先，瞬即建立優勢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ulca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blume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排位較外，大部分時間都在前列位置，跑過六百米後從外欄切入內欄並取得領先，四百米處時受對手挑戰即受力策，三百米處時仍有優勢，末段維持勁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三個馬位的優勢，八百米處時優勢略減，四百米處時受催策，趨近二百米處時受對手強勁挑戰，瞬即被超越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跑過二百米後取得領先，其後帶領馬群移至跑道中央競跑，趨近八百米處時被超越，四百米處時瞬即轉弱並失去第二位，包尾大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有些搶口，三百米處起受催策，二百米處時已獲機會盡展所長，其後未能完全望空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狐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UMESSIAS FO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eren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9,4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5"/>
        <w:gridCol w:w="1104"/>
        <w:gridCol w:w="160"/>
        <w:gridCol w:w="595"/>
        <w:gridCol w:w="543"/>
        <w:gridCol w:w="221"/>
        <w:gridCol w:w="226"/>
        <w:gridCol w:w="43"/>
        <w:gridCol w:w="464"/>
        <w:gridCol w:w="218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1"/>
        <w:gridCol w:w="442"/>
        <w:gridCol w:w="218"/>
        <w:gridCol w:w="43"/>
        <w:gridCol w:w="962"/>
        <w:gridCol w:w="20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及提早前往起步點，出閘較慢，留守包尾，四百米處起向前推進，三百米處時在馬群之間受催策並取得領先，其後瞬即建立優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Easter Classic Middle Distanc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軒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z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二百米處時未能望空，其後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jeeh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時未能望空，末段走勢仍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唸唱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展開挑戰，其後取得領先，二百米處時被超越，持續外閃，接近終點時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潮汐理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ORY OF TID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5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12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14"/>
        <w:gridCol w:w="220"/>
        <w:gridCol w:w="43"/>
        <w:gridCol w:w="968"/>
        <w:gridCol w:w="2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君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向前推進，瞬即移出，接近終點時受催策下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汐理論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Ti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Swagger (GB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方啣接位置，四百米處時向前推進，瞬即受力策，三百米處時取得領先，最後二百米處時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能跟上步速，大部分時間都在接近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計分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CK OF TIM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 Sister (GB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0,7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78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熊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Kafka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追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Emperor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未能望空，末段走勢仍可，接近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FE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8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4"/>
        <w:gridCol w:w="207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nnemi (FR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進入二百米處時沿欄而上，更一度追上頭馬，末段維持走勢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之父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末段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Look (GB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受催策，六百米處時走勢一般，三百米處時一度展開衝刺，但走勢普通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ollege (FR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受催策下已有明顯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擊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fnood (GB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四百米處起受催策，進入二百米處時移至左方，接近終點時進佔第二位，走勢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致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GG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ushing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rabex And Arago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5,8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2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一百米處時進佔第二位，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撓航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域上尉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在馬群之間向前推進，其後受催策，最後二百米走勢仍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爭取空位，三百米處時受催策下在馬群之間向前推進，接近終點時走勢強勁，終點前數步進佔第三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jeeh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起受催策，三百米處起向前推進，二百米處時進佔第二位，走勢尚可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影在城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追上前領賽駒，四百米處時取得領先，輕鬆制勝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20:00Z</dcterms:created>
  <dc:creator>MAN, Louisa Y H</dc:creator>
  <dc:description/>
  <cp:keywords/>
  <dc:language>en-US</dc:language>
  <cp:lastModifiedBy>MAN, Louisa Y H</cp:lastModifiedBy>
  <dcterms:modified xsi:type="dcterms:W3CDTF">2024-08-21T03:26:00Z</dcterms:modified>
  <cp:revision>4</cp:revision>
  <dc:subject/>
  <dc:title/>
</cp:coreProperties>
</file>