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3-2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9:2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3.8.2024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英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2:2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3.8.2024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倫斯度盃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二級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250" cy="126809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268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英國約克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3251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左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以上馬。配磅︰三歲雄馬及閹馬</w:t>
            </w:r>
            <w:r>
              <w:rPr>
                <w:rFonts w:cs="Arial" w:ascii="Arial" w:hAnsi="Arial"/>
                <w:color w:val="000000"/>
                <w:sz w:val="16"/>
              </w:rPr>
              <w:t>119</w:t>
            </w:r>
            <w:r>
              <w:rPr>
                <w:rFonts w:ascii="Arial" w:hAnsi="Arial" w:cs="Arial"/>
                <w:color w:val="000000"/>
                <w:sz w:val="16"/>
              </w:rPr>
              <w:t>磅；雌馬</w:t>
            </w:r>
            <w:r>
              <w:rPr>
                <w:rFonts w:cs="Arial" w:ascii="Arial" w:hAnsi="Arial"/>
                <w:color w:val="000000"/>
                <w:sz w:val="16"/>
              </w:rPr>
              <w:t>116</w:t>
            </w:r>
            <w:r>
              <w:rPr>
                <w:rFonts w:ascii="Arial" w:hAnsi="Arial" w:cs="Arial"/>
                <w:color w:val="000000"/>
                <w:sz w:val="16"/>
              </w:rPr>
              <w:t>磅。四歲以上雄馬及閹馬</w:t>
            </w:r>
            <w:r>
              <w:rPr>
                <w:rFonts w:cs="Arial" w:ascii="Arial" w:hAnsi="Arial"/>
                <w:color w:val="000000"/>
                <w:sz w:val="16"/>
              </w:rPr>
              <w:t>131</w:t>
            </w:r>
            <w:r>
              <w:rPr>
                <w:rFonts w:ascii="Arial" w:hAnsi="Arial" w:cs="Arial"/>
                <w:color w:val="000000"/>
                <w:sz w:val="16"/>
              </w:rPr>
              <w:t>磅；雌馬</w:t>
            </w:r>
            <w:r>
              <w:rPr>
                <w:rFonts w:cs="Arial" w:ascii="Arial" w:hAnsi="Arial"/>
                <w:color w:val="000000"/>
                <w:sz w:val="16"/>
              </w:rPr>
              <w:t>128</w:t>
            </w:r>
            <w:r>
              <w:rPr>
                <w:rFonts w:ascii="Arial" w:hAnsi="Arial" w:cs="Arial"/>
                <w:color w:val="000000"/>
                <w:sz w:val="16"/>
              </w:rPr>
              <w:t>磅。加磅︰於</w:t>
            </w:r>
            <w:r>
              <w:rPr>
                <w:rFonts w:cs="Arial" w:ascii="Arial" w:hAnsi="Arial"/>
                <w:color w:val="000000"/>
                <w:sz w:val="16"/>
              </w:rPr>
              <w:t>2023</w:t>
            </w:r>
            <w:r>
              <w:rPr>
                <w:rFonts w:ascii="Arial" w:hAnsi="Arial" w:cs="Arial"/>
                <w:color w:val="000000"/>
                <w:sz w:val="16"/>
              </w:rPr>
              <w:t>年後，曾勝出一級賽</w:t>
            </w:r>
            <w:r>
              <w:rPr>
                <w:rFonts w:cs="Arial" w:ascii="Arial" w:hAnsi="Arial"/>
                <w:color w:val="000000"/>
                <w:sz w:val="16"/>
              </w:rPr>
              <w:t>3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英鎊</w:t>
            </w:r>
            <w:r>
              <w:rPr>
                <w:rFonts w:cs="Arial" w:ascii="Arial" w:hAnsi="Arial"/>
                <w:color w:val="000000"/>
                <w:sz w:val="16"/>
              </w:rPr>
              <w:t>) £250,0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41,775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53,75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26,9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3,4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6,725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3,375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2,507,8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422,2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39,2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69,8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34,4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7,5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3,9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5"/>
              <w:gridCol w:w="1213"/>
              <w:gridCol w:w="798"/>
              <w:gridCol w:w="962"/>
              <w:gridCol w:w="294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亮采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來發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L NAYYIR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m Clover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Dubawi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right Beacon (GB) (Manduro (GE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Elbashir Salem AB Elhrar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5-3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4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,352,66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67"/>
        <w:gridCol w:w="174"/>
        <w:gridCol w:w="1136"/>
        <w:gridCol w:w="160"/>
        <w:gridCol w:w="618"/>
        <w:gridCol w:w="556"/>
        <w:gridCol w:w="225"/>
        <w:gridCol w:w="226"/>
        <w:gridCol w:w="43"/>
        <w:gridCol w:w="480"/>
        <w:gridCol w:w="224"/>
        <w:gridCol w:w="275"/>
        <w:gridCol w:w="275"/>
        <w:gridCol w:w="275"/>
        <w:gridCol w:w="275"/>
        <w:gridCol w:w="404"/>
        <w:gridCol w:w="166"/>
        <w:gridCol w:w="43"/>
        <w:gridCol w:w="149"/>
        <w:gridCol w:w="43"/>
        <w:gridCol w:w="149"/>
        <w:gridCol w:w="26"/>
        <w:gridCol w:w="17"/>
        <w:gridCol w:w="208"/>
        <w:gridCol w:w="278"/>
        <w:gridCol w:w="244"/>
        <w:gridCol w:w="223"/>
        <w:gridCol w:w="43"/>
        <w:gridCol w:w="985"/>
        <w:gridCol w:w="2114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10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家橡樹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志樂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5.89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/5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uble Majo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實極醒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踏實驥</w:t>
            </w:r>
          </w:p>
        </w:tc>
        <w:tc>
          <w:tcPr>
            <w:tcW w:w="2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中間位置，六百米處時移至更外，瞬即受催策，末段走勢尚可，但從未構成威脅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 Khail Trophy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1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6.74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醒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亮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畫廊主管</w:t>
            </w:r>
          </w:p>
        </w:tc>
        <w:tc>
          <w:tcPr>
            <w:tcW w:w="21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四百米處起加速並取得領先，接近終點時被超越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2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海草地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都拉茲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3.04.43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宮塔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強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遠飛標槍</w:t>
            </w:r>
          </w:p>
        </w:tc>
        <w:tc>
          <w:tcPr>
            <w:tcW w:w="2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六百米處時受催策並進佔中間位置，四百米處時仍受力策，三百米處時追趕領放馬，最後一百五十米再無餘力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3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拜金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7.29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6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宮塔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亮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漁利盡收</w:t>
            </w:r>
          </w:p>
        </w:tc>
        <w:tc>
          <w:tcPr>
            <w:tcW w:w="21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三百米處時受催策並取得領先，一百米處時被超越，末段維持走勢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6/5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傑亞女子爵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21.15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9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護花騎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embal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uble Major (IRE)</w:t>
            </w:r>
          </w:p>
        </w:tc>
        <w:tc>
          <w:tcPr>
            <w:tcW w:w="2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六百米處起受催策，從未構成威脅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1"/>
              <w:gridCol w:w="1224"/>
              <w:gridCol w:w="797"/>
              <w:gridCol w:w="960"/>
              <w:gridCol w:w="293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五星連珠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張柱棟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LIGN THE STAR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Johnston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Sea The Star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itcara (GB) (Shamarda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ony Farm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4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4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453,281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449"/>
        <w:gridCol w:w="132"/>
        <w:gridCol w:w="1072"/>
        <w:gridCol w:w="160"/>
        <w:gridCol w:w="583"/>
        <w:gridCol w:w="535"/>
        <w:gridCol w:w="220"/>
        <w:gridCol w:w="225"/>
        <w:gridCol w:w="43"/>
        <w:gridCol w:w="455"/>
        <w:gridCol w:w="218"/>
        <w:gridCol w:w="279"/>
        <w:gridCol w:w="279"/>
        <w:gridCol w:w="279"/>
        <w:gridCol w:w="279"/>
        <w:gridCol w:w="404"/>
        <w:gridCol w:w="161"/>
        <w:gridCol w:w="43"/>
        <w:gridCol w:w="144"/>
        <w:gridCol w:w="43"/>
        <w:gridCol w:w="144"/>
        <w:gridCol w:w="26"/>
        <w:gridCol w:w="17"/>
        <w:gridCol w:w="205"/>
        <w:gridCol w:w="267"/>
        <w:gridCol w:w="499"/>
        <w:gridCol w:w="215"/>
        <w:gridCol w:w="43"/>
        <w:gridCol w:w="1108"/>
        <w:gridCol w:w="1976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6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5/24</w:t>
            </w:r>
          </w:p>
        </w:tc>
        <w:tc>
          <w:tcPr>
            <w:tcW w:w="1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7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3.67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首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五星連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殿常綠</w:t>
            </w:r>
          </w:p>
        </w:tc>
        <w:tc>
          <w:tcPr>
            <w:tcW w:w="19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早段已受力策，居包尾，四百米處時向前推進並沿欄緊隨領放馬，三百米處時已獲機會盡展所長，最後二百米僅能維持同速。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4</w:t>
            </w:r>
          </w:p>
        </w:tc>
        <w:tc>
          <w:tcPr>
            <w:tcW w:w="44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/24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21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咸美頓</w:t>
            </w:r>
          </w:p>
        </w:tc>
        <w:tc>
          <w:tcPr>
            <w:tcW w:w="5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1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2.97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5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8F</w:t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hathappensinvega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ctory Shout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五星連珠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追趕領放馬，六百米處起受催策，四百米處時加速力不及對手，二百米處時走勢仍佳，力拼下僅未能追入亞軍。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6/24</w:t>
            </w:r>
          </w:p>
        </w:tc>
        <w:tc>
          <w:tcPr>
            <w:tcW w:w="1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化斯克</w:t>
            </w:r>
          </w:p>
        </w:tc>
        <w:tc>
          <w:tcPr>
            <w:tcW w:w="5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4.71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五星連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mpde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o Bossy For Us (IRE)</w:t>
            </w:r>
          </w:p>
        </w:tc>
        <w:tc>
          <w:tcPr>
            <w:tcW w:w="19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受催策，首六百米取得領先，其後緊隨領放馬，四百米處時再度取得領先並外閃，二百米處時已有明顯優勢，末段維持勁勢。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4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/24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7.20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5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五星連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o Bossy For U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ickering Halo (IRE)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略為取得領先，其後緊隨領放馬，四百米處時再度取得領先，但瞬即被超越，二百米處時受催策下展開衝刺並再次取得優勢，維持佳勢至終點。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/24</w:t>
            </w:r>
          </w:p>
        </w:tc>
        <w:tc>
          <w:tcPr>
            <w:tcW w:w="1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4.57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JF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五星連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地邊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碧榮村</w:t>
            </w:r>
          </w:p>
        </w:tc>
        <w:tc>
          <w:tcPr>
            <w:tcW w:w="19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幾乎一放到底，四百米處起被對手追上即受催策，末段維持走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5"/>
              <w:gridCol w:w="1216"/>
              <w:gridCol w:w="796"/>
              <w:gridCol w:w="960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星燦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義定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LSAKIB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w Balding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ngma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merica Nova (FR) (Vergla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l Wasmiyah Stu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5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5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204,31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67"/>
        <w:gridCol w:w="238"/>
        <w:gridCol w:w="1122"/>
        <w:gridCol w:w="160"/>
        <w:gridCol w:w="611"/>
        <w:gridCol w:w="552"/>
        <w:gridCol w:w="224"/>
        <w:gridCol w:w="226"/>
        <w:gridCol w:w="43"/>
        <w:gridCol w:w="475"/>
        <w:gridCol w:w="223"/>
        <w:gridCol w:w="281"/>
        <w:gridCol w:w="281"/>
        <w:gridCol w:w="281"/>
        <w:gridCol w:w="281"/>
        <w:gridCol w:w="404"/>
        <w:gridCol w:w="169"/>
        <w:gridCol w:w="43"/>
        <w:gridCol w:w="149"/>
        <w:gridCol w:w="43"/>
        <w:gridCol w:w="149"/>
        <w:gridCol w:w="26"/>
        <w:gridCol w:w="17"/>
        <w:gridCol w:w="208"/>
        <w:gridCol w:w="275"/>
        <w:gridCol w:w="244"/>
        <w:gridCol w:w="221"/>
        <w:gridCol w:w="43"/>
        <w:gridCol w:w="959"/>
        <w:gridCol w:w="2086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2/23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1]</w:t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塔爾打吡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哈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3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普普之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合時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器</w:t>
            </w:r>
          </w:p>
        </w:tc>
        <w:tc>
          <w:tcPr>
            <w:tcW w:w="20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後列，六百米處起受催策，四百米處時仍受力策，三百米處時略為改善位置，又與對手碰撞，最後二百米走勢尚可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4/24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翰布特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5.09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恰妙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啟示聖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鹽海灣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六百米處起受催策，二百米處時略為向前推進，但從未構成威脅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5/24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蒙特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67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9.1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角遠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燦</w:t>
            </w:r>
          </w:p>
        </w:tc>
        <w:tc>
          <w:tcPr>
            <w:tcW w:w="20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包尾的啣接位置，六百米處起受催策，三百米處時向前推進，末段走勢仍佳，接近終點時進佔第三位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24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銅馬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8,20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3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1.3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俊秀瀟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靈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勤好友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包尾，六百米處時未能望空，四百米處起受催策下向前推進，最後二百米進佔第四位，走勢仍可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7/24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翰史密夫銀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77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柏程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8.3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啟示聖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機智飛鷹</w:t>
            </w:r>
          </w:p>
        </w:tc>
        <w:tc>
          <w:tcPr>
            <w:tcW w:w="20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與對手同步出閘，居前列，其後受約束下留守中間位置，千六米處時加速力不及對手更退守至接近包尾，八百米處起受催策，四百米處時向前推進並展開挑戰，三百米處時取得領先，最後二百米走勢仍勁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25     S3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倫斯度盃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2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7"/>
              <w:gridCol w:w="1216"/>
              <w:gridCol w:w="795"/>
              <w:gridCol w:w="958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貴格兒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仕登及高素德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REGORY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&amp; Thady Gosden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olden Hor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retchen (GB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athnan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0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0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281,36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452"/>
        <w:gridCol w:w="174"/>
        <w:gridCol w:w="1124"/>
        <w:gridCol w:w="160"/>
        <w:gridCol w:w="612"/>
        <w:gridCol w:w="553"/>
        <w:gridCol w:w="224"/>
        <w:gridCol w:w="226"/>
        <w:gridCol w:w="43"/>
        <w:gridCol w:w="476"/>
        <w:gridCol w:w="222"/>
        <w:gridCol w:w="281"/>
        <w:gridCol w:w="281"/>
        <w:gridCol w:w="281"/>
        <w:gridCol w:w="281"/>
        <w:gridCol w:w="404"/>
        <w:gridCol w:w="166"/>
        <w:gridCol w:w="43"/>
        <w:gridCol w:w="149"/>
        <w:gridCol w:w="43"/>
        <w:gridCol w:w="149"/>
        <w:gridCol w:w="26"/>
        <w:gridCol w:w="17"/>
        <w:gridCol w:w="208"/>
        <w:gridCol w:w="276"/>
        <w:gridCol w:w="314"/>
        <w:gridCol w:w="222"/>
        <w:gridCol w:w="43"/>
        <w:gridCol w:w="961"/>
        <w:gridCol w:w="2092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8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獲狄嘉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7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7.45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1F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浪接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進堡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貴格兒</w:t>
            </w:r>
          </w:p>
        </w:tc>
        <w:tc>
          <w:tcPr>
            <w:tcW w:w="20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千八米起走外疊並向前推進至領先位置，六百米處起受催策，四百米處時被超越並向前推進，追趕領放馬，接近終點時走勢仍佳。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9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烈治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43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9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6.95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浪接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炎漠大俠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六百米處起取得領先，四百米時受催策並向前推進，最後一百米再無餘力。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5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郡金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77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5.96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遠飛標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攻守有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貴格兒</w:t>
            </w:r>
          </w:p>
        </w:tc>
        <w:tc>
          <w:tcPr>
            <w:tcW w:w="20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走外疊，四百米處起受催策，進入二百米處時向前推進，接近終點時走勢仍佳。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6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金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99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.18.06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4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饒舌達人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漁利盡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貼心威廉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六百米處時受催策，自四百米處起轉弱。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7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21.53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饒舌達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貼心威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貴格兒</w:t>
            </w:r>
          </w:p>
        </w:tc>
        <w:tc>
          <w:tcPr>
            <w:tcW w:w="20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二千四百米處時受對手追迫，二千米處時被超越，緊隨領放馬，六百米處起受催策，已獲機會盡展所長，末段較為均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6"/>
              <w:gridCol w:w="1216"/>
              <w:gridCol w:w="796"/>
              <w:gridCol w:w="959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夜間閃耀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義定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IGHT SPARKL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w Balding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ostponed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ose Diamond (IRE) (Daylam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Barbara M Kell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5-5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4-4-2)</w:t>
                  </w:r>
                </w:p>
              </w:tc>
              <w:tc>
                <w:tcPr>
                  <w:tcW w:w="604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3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740,95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1"/>
        <w:gridCol w:w="174"/>
        <w:gridCol w:w="1123"/>
        <w:gridCol w:w="160"/>
        <w:gridCol w:w="611"/>
        <w:gridCol w:w="552"/>
        <w:gridCol w:w="224"/>
        <w:gridCol w:w="226"/>
        <w:gridCol w:w="43"/>
        <w:gridCol w:w="475"/>
        <w:gridCol w:w="223"/>
        <w:gridCol w:w="281"/>
        <w:gridCol w:w="281"/>
        <w:gridCol w:w="281"/>
        <w:gridCol w:w="281"/>
        <w:gridCol w:w="404"/>
        <w:gridCol w:w="166"/>
        <w:gridCol w:w="43"/>
        <w:gridCol w:w="149"/>
        <w:gridCol w:w="43"/>
        <w:gridCol w:w="149"/>
        <w:gridCol w:w="26"/>
        <w:gridCol w:w="17"/>
        <w:gridCol w:w="208"/>
        <w:gridCol w:w="276"/>
        <w:gridCol w:w="308"/>
        <w:gridCol w:w="222"/>
        <w:gridCol w:w="43"/>
        <w:gridCol w:w="972"/>
        <w:gridCol w:w="2088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9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帕克山雌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9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3.09.9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JF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式美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靈美</w:t>
            </w:r>
          </w:p>
        </w:tc>
        <w:tc>
          <w:tcPr>
            <w:tcW w:w="20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跑過二百米後收慢，自六百米處起轉弱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5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onte Cup Fillies'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77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徒岳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1.29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親暱呼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夜間閃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聚星成河</w:t>
            </w:r>
          </w:p>
        </w:tc>
        <w:tc>
          <w:tcPr>
            <w:tcW w:w="20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前列有利位置，六百米處起迫趕領放馬，四百米處時受催策並取得領先，三百米處時被對手超越，又與領先賽駒碰撞，最後一百米再無餘力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3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6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ster Piggott Fillies'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5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徒岳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4.65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een of The Prid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佳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凜風星</w:t>
            </w:r>
          </w:p>
        </w:tc>
        <w:tc>
          <w:tcPr>
            <w:tcW w:w="20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領放，其後留守前列位置，四百米處時取得領先，三百米處時被超越，最後二百米轉弱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沙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4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4.96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夜間閃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s Cynthia (GB)</w:t>
            </w:r>
          </w:p>
        </w:tc>
        <w:tc>
          <w:tcPr>
            <w:tcW w:w="20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三百米處時受催策下追趕頭馬，末段較為均速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llie Langtry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2.91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親暱呼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夜間閃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聚星成河</w:t>
            </w:r>
          </w:p>
        </w:tc>
        <w:tc>
          <w:tcPr>
            <w:tcW w:w="20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四百米取得領先，緊隨領放馬，四百米處時受催策下再度取得領先，三百米處時被超越，末段走勢尚勁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9"/>
              <w:gridCol w:w="1214"/>
              <w:gridCol w:w="795"/>
              <w:gridCol w:w="958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海角遠景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OINT LONSDAL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Australia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weepstake (IRE) (Acclamatio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 Smith, Mrs J Magnier, M Tabor, Westerber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7-1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7-1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,885,69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67"/>
        <w:gridCol w:w="174"/>
        <w:gridCol w:w="1119"/>
        <w:gridCol w:w="160"/>
        <w:gridCol w:w="604"/>
        <w:gridCol w:w="549"/>
        <w:gridCol w:w="223"/>
        <w:gridCol w:w="226"/>
        <w:gridCol w:w="43"/>
        <w:gridCol w:w="471"/>
        <w:gridCol w:w="220"/>
        <w:gridCol w:w="281"/>
        <w:gridCol w:w="281"/>
        <w:gridCol w:w="281"/>
        <w:gridCol w:w="281"/>
        <w:gridCol w:w="404"/>
        <w:gridCol w:w="165"/>
        <w:gridCol w:w="43"/>
        <w:gridCol w:w="148"/>
        <w:gridCol w:w="43"/>
        <w:gridCol w:w="148"/>
        <w:gridCol w:w="26"/>
        <w:gridCol w:w="17"/>
        <w:gridCol w:w="231"/>
        <w:gridCol w:w="274"/>
        <w:gridCol w:w="314"/>
        <w:gridCol w:w="224"/>
        <w:gridCol w:w="43"/>
        <w:gridCol w:w="949"/>
        <w:gridCol w:w="2065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1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林國際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林</w:t>
            </w:r>
          </w:p>
        </w:tc>
        <w:tc>
          <w:tcPr>
            <w:tcW w:w="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林馬術會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82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舞心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勝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角遠景</w:t>
            </w:r>
          </w:p>
        </w:tc>
        <w:tc>
          <w:tcPr>
            <w:tcW w:w="20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五百米處時加速，四百米處時受催策，進入二百米處時被超越，終點前走勢仍可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1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2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長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</w:t>
            </w:r>
          </w:p>
        </w:tc>
        <w:tc>
          <w:tcPr>
            <w:tcW w:w="6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哈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8.84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桀驁之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輕風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見騰輝</w:t>
            </w:r>
          </w:p>
        </w:tc>
        <w:tc>
          <w:tcPr>
            <w:tcW w:w="20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起受催策，二百米處起較為均速，其後未能望空，最後二百米被收慢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3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拜司馬經典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1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6.72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桀驁之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自由島</w:t>
            </w:r>
          </w:p>
        </w:tc>
        <w:tc>
          <w:tcPr>
            <w:tcW w:w="20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早段已受力策，跑過二百米後取得領先，三百米處時被超越，二百米處時失去第二位，最後一百米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5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蒙特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67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9.17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F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角遠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燦</w:t>
            </w:r>
          </w:p>
        </w:tc>
        <w:tc>
          <w:tcPr>
            <w:tcW w:w="2065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首四百米緊隨領放馬，其後留守前列位置，六百米處起受催策，趨近二百米處時受催策下取得領先，末段維持佳勢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6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曼迪沙寶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0.3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譽滿杜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上加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角遠景</w:t>
            </w:r>
          </w:p>
        </w:tc>
        <w:tc>
          <w:tcPr>
            <w:tcW w:w="20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八百米處時受催策，六百米處時仍受力策，四百米處時取得些微優勢，三百米處時被超越，最後二百米較為均速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25     S3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倫斯度盃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2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8"/>
              <w:gridCol w:w="1222"/>
              <w:gridCol w:w="1217"/>
              <w:gridCol w:w="791"/>
              <w:gridCol w:w="953"/>
              <w:gridCol w:w="292"/>
            </w:tblGrid>
            <w:tr>
              <w:trPr/>
              <w:tc>
                <w:tcPr>
                  <w:tcW w:w="108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亮葉仙查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禮善</w:t>
                  </w:r>
                </w:p>
              </w:tc>
              <w:tc>
                <w:tcPr>
                  <w:tcW w:w="7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QUICKTHORN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ughie Morrison</w:t>
                  </w:r>
                </w:p>
              </w:tc>
              <w:tc>
                <w:tcPr>
                  <w:tcW w:w="79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athani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affydowndilly (GB) (Oasis Dream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Lady Blyt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9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8-3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,959,649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1"/>
        <w:gridCol w:w="174"/>
        <w:gridCol w:w="1131"/>
        <w:gridCol w:w="160"/>
        <w:gridCol w:w="617"/>
        <w:gridCol w:w="556"/>
        <w:gridCol w:w="224"/>
        <w:gridCol w:w="226"/>
        <w:gridCol w:w="43"/>
        <w:gridCol w:w="480"/>
        <w:gridCol w:w="223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8"/>
        <w:gridCol w:w="279"/>
        <w:gridCol w:w="244"/>
        <w:gridCol w:w="223"/>
        <w:gridCol w:w="43"/>
        <w:gridCol w:w="980"/>
        <w:gridCol w:w="2111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6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and Cup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77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俊昇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9.7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亮葉仙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勝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寶兒</w:t>
            </w:r>
          </w:p>
        </w:tc>
        <w:tc>
          <w:tcPr>
            <w:tcW w:w="21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二千米處時取得領先，六百米處起逐步加速，已盡所能，勝出賽事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3.65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亮葉仙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巧詩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勝駒</w:t>
            </w:r>
          </w:p>
        </w:tc>
        <w:tc>
          <w:tcPr>
            <w:tcW w:w="2111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二千四百米處時已有明顯優勢，八百米處時更建立二十個馬位的優勢，末段維持高速，從未受到對手的考驗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8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倫斯度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27.9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勝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壯膽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遠飛標槍</w:t>
            </w:r>
          </w:p>
        </w:tc>
        <w:tc>
          <w:tcPr>
            <w:tcW w:w="21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跑過四百米後在外疊向前推進並取得領先，轉入直路時試圖加速，但加速力不及對手，四百米處時被超越，瞬即失去第二位，其後再無餘力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薩嘉羅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19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1.42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0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勝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詩歌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貼心威廉</w:t>
            </w:r>
          </w:p>
        </w:tc>
        <w:tc>
          <w:tcPr>
            <w:tcW w:w="21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六百米處起受催策，轉入直路時被超越，四百米處時失去第二位，其後轉弱，包尾大敗，最後二百米已被騎師收慢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沙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4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4.9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夜間閃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s Cynthia (GB)</w:t>
            </w:r>
          </w:p>
        </w:tc>
        <w:tc>
          <w:tcPr>
            <w:tcW w:w="21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六百米處時受催策，四百米處時已獲機會盡展所長，最後二百米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20"/>
              <w:gridCol w:w="1212"/>
              <w:gridCol w:w="795"/>
              <w:gridCol w:w="958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踏實驥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力信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ASHKHA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rian Ellison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orn To Sea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arziyna (IRE) (Raven's Pass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 Boy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4-3-6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4-3-6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906,61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68"/>
        <w:gridCol w:w="175"/>
        <w:gridCol w:w="1121"/>
        <w:gridCol w:w="160"/>
        <w:gridCol w:w="610"/>
        <w:gridCol w:w="552"/>
        <w:gridCol w:w="223"/>
        <w:gridCol w:w="226"/>
        <w:gridCol w:w="43"/>
        <w:gridCol w:w="474"/>
        <w:gridCol w:w="223"/>
        <w:gridCol w:w="281"/>
        <w:gridCol w:w="281"/>
        <w:gridCol w:w="281"/>
        <w:gridCol w:w="281"/>
        <w:gridCol w:w="404"/>
        <w:gridCol w:w="165"/>
        <w:gridCol w:w="43"/>
        <w:gridCol w:w="152"/>
        <w:gridCol w:w="43"/>
        <w:gridCol w:w="152"/>
        <w:gridCol w:w="26"/>
        <w:gridCol w:w="17"/>
        <w:gridCol w:w="231"/>
        <w:gridCol w:w="275"/>
        <w:gridCol w:w="250"/>
        <w:gridCol w:w="221"/>
        <w:gridCol w:w="43"/>
        <w:gridCol w:w="969"/>
        <w:gridCol w:w="2083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9/23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8,696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72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品尚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.21.41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F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踏實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型魅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ez (GB)</w:t>
            </w:r>
          </w:p>
        </w:tc>
        <w:tc>
          <w:tcPr>
            <w:tcW w:w="20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八百米處時受催策，瞬即迫趕領放馬，四百米處時走勢仍佳，趨近二百米處時維持佳勢，瞬即取得領先，維持高速至終點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31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0/23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俄國皇儲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6,74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品尚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52.64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卡調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吹笛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踏實驥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千米處時取得領先，其後緊隨領放馬，四百米處時再度取得領先，三百米處時被超越即受催策，二百米處時迫趕頭馬，終點前數步失去第二位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10/23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家橡樹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品尚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5.89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9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uble Major (IRE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實極醒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踏實驥</w:t>
            </w:r>
          </w:p>
        </w:tc>
        <w:tc>
          <w:tcPr>
            <w:tcW w:w="20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緊隨領放馬，走外疊，六百米處起受催策，從未威脅前領賽駒，四百米處時失去第二位，末段較為均速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20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6/24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芬伯蘭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7,55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品尚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27.59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2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暢如行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口碑載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牛津尊爵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留守前列位置，八百米處起受催策，自四百米處起轉弱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7/24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約翰史密夫銀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77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品尚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8.31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啟示聖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機智飛鷹</w:t>
            </w:r>
          </w:p>
        </w:tc>
        <w:tc>
          <w:tcPr>
            <w:tcW w:w="20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與對手爭取領先位置，跑過二百米後被超越，留守前列位置，千二米處時失地即受催策，六百米處時加速力不及對手，更退守至更後位置，自三百米處起僅在早已洩氣的馬群之中掙扎上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5"/>
              <w:gridCol w:w="1215"/>
              <w:gridCol w:w="797"/>
              <w:gridCol w:w="960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攻守有道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威利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VAUBAN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e Mullins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aliway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aldfest (GB) (Hurricane Run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S Ricc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7-4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1-1)</w:t>
                  </w:r>
                </w:p>
              </w:tc>
              <w:tc>
                <w:tcPr>
                  <w:tcW w:w="604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3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,213,15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51"/>
        <w:gridCol w:w="174"/>
        <w:gridCol w:w="1106"/>
        <w:gridCol w:w="160"/>
        <w:gridCol w:w="595"/>
        <w:gridCol w:w="542"/>
        <w:gridCol w:w="221"/>
        <w:gridCol w:w="226"/>
        <w:gridCol w:w="43"/>
        <w:gridCol w:w="463"/>
        <w:gridCol w:w="218"/>
        <w:gridCol w:w="280"/>
        <w:gridCol w:w="280"/>
        <w:gridCol w:w="280"/>
        <w:gridCol w:w="280"/>
        <w:gridCol w:w="404"/>
        <w:gridCol w:w="163"/>
        <w:gridCol w:w="43"/>
        <w:gridCol w:w="146"/>
        <w:gridCol w:w="43"/>
        <w:gridCol w:w="146"/>
        <w:gridCol w:w="26"/>
        <w:gridCol w:w="17"/>
        <w:gridCol w:w="231"/>
        <w:gridCol w:w="278"/>
        <w:gridCol w:w="314"/>
        <w:gridCol w:w="346"/>
        <w:gridCol w:w="43"/>
        <w:gridCol w:w="930"/>
        <w:gridCol w:w="2024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利羅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8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國能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5.41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6F</w:t>
            </w:r>
          </w:p>
        </w:tc>
        <w:tc>
          <w:tcPr>
            <w:tcW w:w="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攻守有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銳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劇</w:t>
            </w:r>
          </w:p>
        </w:tc>
        <w:tc>
          <w:tcPr>
            <w:tcW w:w="20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過四百米後居第三位，進入直路時向前推進，四百米處時取得領先，瞬即受催策，二百米處時已有個半馬位的優勢，末段維持佳勢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23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墨爾本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41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5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8.37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3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</w:t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不戰而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思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醒威驥</w:t>
            </w:r>
          </w:p>
        </w:tc>
        <w:tc>
          <w:tcPr>
            <w:tcW w:w="20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六位，轉彎時走第五疊，末段走勢一般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5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郡金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77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5.96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遠飛標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攻守有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貴格兒</w:t>
            </w:r>
          </w:p>
        </w:tc>
        <w:tc>
          <w:tcPr>
            <w:tcW w:w="20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過四百米後向前進至領先位置，二千米處時被超越，緊隨領放馬，四百米處時受催策並向前推進，瞬即被超越，末段僅能維持同速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6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金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99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國能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.18.06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饒舌達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漁利盡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貼心威廉</w:t>
            </w:r>
          </w:p>
        </w:tc>
        <w:tc>
          <w:tcPr>
            <w:tcW w:w="20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四百米處時受催策並向前推進，緊隨領放馬，最後二百米較為均速，更失去第三位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7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國能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1.60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8F</w:t>
            </w:r>
          </w:p>
        </w:tc>
        <w:tc>
          <w:tcPr>
            <w:tcW w:w="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宮塔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貴爵廣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攻守有道</w:t>
            </w:r>
          </w:p>
        </w:tc>
        <w:tc>
          <w:tcPr>
            <w:tcW w:w="20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跑至半程時居第五位，六百米處時向前推進至第二位，四百米處時受催策，二百米處時再無餘力，居第三位，末段較為均速。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3:21:00Z</dcterms:created>
  <dc:creator>MAN, Louisa Y H</dc:creator>
  <dc:description/>
  <cp:keywords/>
  <dc:language>en-US</dc:language>
  <cp:lastModifiedBy>MAN, Louisa Y H</cp:lastModifiedBy>
  <dcterms:modified xsi:type="dcterms:W3CDTF">2024-08-21T03:26:00Z</dcterms:modified>
  <cp:revision>3</cp:revision>
  <dc:subject/>
  <dc:title/>
</cp:coreProperties>
</file>