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小玩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07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2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成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ES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7"/>
        <w:gridCol w:w="21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展開強勁挑戰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大半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時受催策下追上頭馬，可惜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取得些微優勢，四百米處起受催策，三百米處時仍受力策，末段走勢強勁，接近終點時已被騎師收慢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六百米處起受催策，四百米處時取得領先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移出，六百米處時受催策下迫趕領放馬，四百米處時展開挑戰，一百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魔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O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m Jackson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7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三百米處時取得領先，二百米處時被超越，可惜一直落後於頭馬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移向左方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告明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BOARD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8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未能望空，瞬即移出，二百米處時進佔第二位，走勢仍可，但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hos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強勢，從未受到對手考驗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已獲機會盡展所長，二百米處時未能威脅頭馬，走勢尚可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首四百米領放，其後失去第二位，留守第三位，三百米處時加速力不及對手即受力策，二百米處時展開衝刺並進佔第二位，持續外閃，接近終點時與對手碰撞後轉弱，並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壁要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ill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ram, Pemberton, Lancaster &amp; Harr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7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三百米處起向前推進，已獲機會盡展所長，二百米處時受催策下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跑至半程時已受催策，趨近二百米處時向前推進，其後移向左方，接近終點時走勢良佳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P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6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0"/>
        <w:gridCol w:w="160"/>
        <w:gridCol w:w="600"/>
        <w:gridCol w:w="545"/>
        <w:gridCol w:w="222"/>
        <w:gridCol w:w="226"/>
        <w:gridCol w:w="43"/>
        <w:gridCol w:w="467"/>
        <w:gridCol w:w="219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8"/>
        <w:gridCol w:w="219"/>
        <w:gridCol w:w="43"/>
        <w:gridCol w:w="967"/>
        <w:gridCol w:w="20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Ali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居第三位，三百米處時進佔第二位，其後取得領先，末段維持佳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並與對手爭取領先位置，二百米處時受對手挑戰，其後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八百米處時被超越，四百米處時移至右方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向前推進，瞬即移至右方，二百米處時追前甚多，接近終點時進佔第二位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爽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HOOF LU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Monu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Walling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二百米處時走勢仍佳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受催策，二百米處時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趨近二百米處時被超越即受催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召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9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Dare To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放到底，二百米處時受催策，有些外閃，但終點前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兵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AR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of Lyo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4"/>
        <w:gridCol w:w="43"/>
        <w:gridCol w:w="973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接近包尾，趨近二百米處時受催策下向前推進，其後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略為追前，瞬即受催策，四百米處時未能望空，二百米處時移出並展開衝刺，接近終點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起受催策，走勢尚勁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中見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49"/>
        <w:gridCol w:w="140"/>
        <w:gridCol w:w="1124"/>
        <w:gridCol w:w="160"/>
        <w:gridCol w:w="617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4"/>
        <w:gridCol w:w="314"/>
        <w:gridCol w:w="223"/>
        <w:gridCol w:w="43"/>
        <w:gridCol w:w="979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二百米處時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向前推進並取得領先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05"/>
              <w:gridCol w:w="792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利同享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EHOLD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y Danc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經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走勢稚嫩，留守包尾，四百米處起在外疊向前推進，二百米處時受催策下取得領先，瞬即被對手追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度標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bol Of Lov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1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雪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外閃，二百米處時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Streng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泳將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突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TRIKIN VI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59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良佳，輕鬆取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四百米處時取得領先，二百米處時走勢仍勁，接近終點時被超越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欄競跑的馬群受力策，三百米處時進佔第二位，二百米處時受催策下取得領先，但一度嚴重外閃，走勢仍可，可惜在接近終點時被超越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2:00Z</dcterms:created>
  <dc:creator>MAN, Louisa Y H</dc:creator>
  <dc:description/>
  <cp:keywords/>
  <dc:language>en-US</dc:language>
  <cp:lastModifiedBy>MAN, Louisa Y H</cp:lastModifiedBy>
  <dcterms:modified xsi:type="dcterms:W3CDTF">2024-08-21T03:27:00Z</dcterms:modified>
  <cp:revision>3</cp:revision>
  <dc:subject/>
  <dc:title/>
</cp:coreProperties>
</file>