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楠索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以上馬。配磅︰兩歲雄馬及閹馬</w:t>
            </w:r>
            <w:r>
              <w:rPr>
                <w:rFonts w:cs="Arial" w:ascii="Arial" w:hAnsi="Arial"/>
                <w:color w:val="000000"/>
                <w:sz w:val="16"/>
              </w:rPr>
              <w:t>11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。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3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4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01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44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7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4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亨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FOO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wyer (AUS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Child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or Elaine Farm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441,3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3"/>
        <w:gridCol w:w="160"/>
        <w:gridCol w:w="607"/>
        <w:gridCol w:w="550"/>
        <w:gridCol w:w="223"/>
        <w:gridCol w:w="226"/>
        <w:gridCol w:w="43"/>
        <w:gridCol w:w="473"/>
        <w:gridCol w:w="222"/>
        <w:gridCol w:w="270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1"/>
        <w:gridCol w:w="43"/>
        <w:gridCol w:w="953"/>
        <w:gridCol w:w="20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見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岬之榮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見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二百米處時失去第二位，其後轉弱，終點前更失去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三百米處時在所屬馬群取得領先，有些外閃，最後二百米已有明顯優勢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與對手略為碰撞，受催策下向前推進，末段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晴天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URE BL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l Kabei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of Dreams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Appleton &amp; Mrs Anne Elli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73,0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4"/>
        <w:gridCol w:w="160"/>
        <w:gridCol w:w="614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4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趨近二百米處時受催策並向前推進，瞬即追上領放馬，接近終點時移向左方並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六百米處時失地，四百米處時受催策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正濃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在外疊受催策，毫無反應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麗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至半程時受催策，三百米處時向前推進，走勢良佳，二百米處時衝刺仍勁，一百米處時走勢凌厲，觸線前追上領放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IEV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fortunat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Jane Add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92,9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74"/>
        <w:gridCol w:w="1117"/>
        <w:gridCol w:w="160"/>
        <w:gridCol w:w="603"/>
        <w:gridCol w:w="548"/>
        <w:gridCol w:w="223"/>
        <w:gridCol w:w="226"/>
        <w:gridCol w:w="43"/>
        <w:gridCol w:w="470"/>
        <w:gridCol w:w="222"/>
        <w:gridCol w:w="268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3"/>
        <w:gridCol w:w="43"/>
        <w:gridCol w:w="946"/>
        <w:gridCol w:w="205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逐步追前，三百米處時取得領先，二百米處時已有明顯優勢，輕鬆勝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，居包尾，四百米處時在外欄競跑的馬群向前推進，二百米處時進佔第四位，末段走勢仍佳，在所屬的馬群以第二名觸線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向前推進，進入二百米處時受催策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緊隨領放馬，三百米處時展開挑戰，又與對手爭取領先位置，二百米處時取得領先，末段走勢仍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進入二百米處時受催策並向前推進，二百米處時走勢尚可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份量十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EV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 Lin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02,7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27"/>
        <w:gridCol w:w="160"/>
        <w:gridCol w:w="611"/>
        <w:gridCol w:w="552"/>
        <w:gridCol w:w="224"/>
        <w:gridCol w:w="226"/>
        <w:gridCol w:w="43"/>
        <w:gridCol w:w="475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2"/>
        <w:gridCol w:w="208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快，一放到底，四百米處時已有兩個馬位的優勢，瞬即受催策，進入二百米處時更擴大優勢至四個馬位，最後二百米維持高速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第三疊，末段越走越勁，力拒對手來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色陳年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在外欄競跑的馬群向前推進，趨近二百米處時取得領先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領放，三百米處時受催策，二百米處時被超越，接近終點時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調酒源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DS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Punch (GB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90,7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72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迪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前列位置，四百米處起受催策並取得領先，三百米處時被超越，從未威脅頭馬，進入二百米處時失去第二位，其後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時取得領先，瞬即受對手挑戰，最後二百米受催策下持續外閃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跑至半程時向前推進並追趕領放馬，二百米處時進佔第三芝，末段未能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逐步追前，三百米處時退守至第四位，毫無走勢，最後一百五十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跑道中央的前列位置，四百米處時取得領先，三百米處時受催策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0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豪府第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RENDON HOU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aa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2,5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2"/>
        <w:gridCol w:w="1133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93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過二百米後緊隨頭馬，有些搶口，三百米處時受催策，已獲機會盡展所長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tan Arrow (IRE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跑道中央逐步向前推進，走勢理想，其後未能望空，因而轉換跑線，一百米處時走勢良佳並取得領先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拒絕展步，出閘十分緩慢，敗象早呈，大部分時間都在後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智略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跑至半程時在跑道中央留守前列位置，三百米處時取得領先，其後受對手追迫，接近終點時走勢仍勁並奠定勝局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展步遲緩，過於搶口，留守接近包尾，三百米處起受催策，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露凝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ST AT DAW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na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0,6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32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74"/>
        <w:gridCol w:w="274"/>
        <w:gridCol w:w="274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7"/>
        <w:gridCol w:w="244"/>
        <w:gridCol w:w="223"/>
        <w:gridCol w:w="43"/>
        <w:gridCol w:w="980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a Go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hfa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bo Misaki (USA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趕領放馬，跑來搶口，八百米處起向前推進，但自四百米處起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取得領先，二百米處時被超越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Tru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接近終點時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標者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，四百米處時取得領先，瞬即建立優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起追迫領放馬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夢成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盛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VE IN THE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Wes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roaching Autumn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&amp; Jolene De'Lem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23,1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78"/>
        <w:gridCol w:w="211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al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舉進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曾一度透出，末段被對手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最快，在跑道中央領放，三百米處起受催策，但瞬即被超越，接近終點時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失蹄，但速度仍高，放頭競跑，三百米處時被超越即受催策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二百米處時受催策，末段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領放馬，進入二百米處時受催策下追趕頭馬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卡露娃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RO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snin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ghtwalton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4,2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17"/>
        <w:gridCol w:w="160"/>
        <w:gridCol w:w="607"/>
        <w:gridCol w:w="550"/>
        <w:gridCol w:w="223"/>
        <w:gridCol w:w="226"/>
        <w:gridCol w:w="43"/>
        <w:gridCol w:w="473"/>
        <w:gridCol w:w="221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244"/>
        <w:gridCol w:w="352"/>
        <w:gridCol w:w="43"/>
        <w:gridCol w:w="953"/>
        <w:gridCol w:w="207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已獲機會盡展所長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馬群之間展開衝刺，瞬即受力策，進入二百米處時進佔第二位，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三百米處起受催策，最後二百米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向前推進，接近終點時受催策下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改善位置，三百米處時受催策，居第五位，其後與對手碰撞，接近終點時走勢仍佳，觸線時居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圖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寧朗烈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捷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NT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oslav Nieslanik (CZ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essing Box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Eva Nieslani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9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9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10,6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15"/>
        <w:gridCol w:w="160"/>
        <w:gridCol w:w="602"/>
        <w:gridCol w:w="547"/>
        <w:gridCol w:w="222"/>
        <w:gridCol w:w="226"/>
        <w:gridCol w:w="43"/>
        <w:gridCol w:w="565"/>
        <w:gridCol w:w="221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6"/>
        <w:gridCol w:w="250"/>
        <w:gridCol w:w="222"/>
        <w:gridCol w:w="43"/>
        <w:gridCol w:w="973"/>
        <w:gridCol w:w="20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迫頭馬，可惜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Certos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ina Mokrosov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Tit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entuosa (ITY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時已有兩個馬位的優勢，末段越走越勁，從未受到對手的考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走勢良佳，最後二百米已有明顯優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進入二百米處時已有明顯優勢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ina Mokrosov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即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區霸主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ION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vulus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uture Champions Racing Reg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80,7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72"/>
        <w:gridCol w:w="2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二百米處時走勢仍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9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瞬即取得領先，二百米處時走勢仍可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騎師脫下一隻腳踏，早段領放，跑過二百米後被超越，居前列位置，三百米處起受催策，其後與對手爭取領先位置，二百米處時又再度領先，有些外閃，末段走勢仍勁，可惜在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及領放，三百米處時外閃，更被對手超越，其後移向右方，二百米處時走勢仍可，接近終點時進佔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領放，其後緊隨領放馬，三百米處時受催策並再度取得領先，二百米處時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宏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蕎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MAJEST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e McGiver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 So Bright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麥蕎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9,9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3"/>
        <w:gridCol w:w="160"/>
        <w:gridCol w:w="603"/>
        <w:gridCol w:w="548"/>
        <w:gridCol w:w="223"/>
        <w:gridCol w:w="226"/>
        <w:gridCol w:w="43"/>
        <w:gridCol w:w="470"/>
        <w:gridCol w:w="222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6"/>
        <w:gridCol w:w="308"/>
        <w:gridCol w:w="276"/>
        <w:gridCol w:w="43"/>
        <w:gridCol w:w="989"/>
        <w:gridCol w:w="20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智略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前列，四百米處時受催策，走勢一般，末段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麗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走勢尚可，但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略為碰撞，居後列，四百米處時受催策，但走勢欠勁，自三百米處起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ity Hall (IR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接近包尾，三百米處起向前推進，二百米處時追前甚多，接近終點時進佔第二位，可惜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觀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rog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君莉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留守包尾，三百米處時受催策並向前推進，已獲機會盡展所長，最後五十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LU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yond Desir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57,4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2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略為取得領先，三百米處時被超越即受力策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向前推進，其後取得領先，末段越走越勁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追趕領放馬，其後仍在前列位置，三百米處時受催策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向前推進，瞬即追趕領放馬，二百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二百米處時受催策，走勢尚可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 Honou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17,7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2"/>
        <w:gridCol w:w="160"/>
        <w:gridCol w:w="609"/>
        <w:gridCol w:w="550"/>
        <w:gridCol w:w="223"/>
        <w:gridCol w:w="226"/>
        <w:gridCol w:w="43"/>
        <w:gridCol w:w="472"/>
        <w:gridCol w:w="222"/>
        <w:gridCol w:w="270"/>
        <w:gridCol w:w="281"/>
        <w:gridCol w:w="281"/>
        <w:gridCol w:w="281"/>
        <w:gridCol w:w="404"/>
        <w:gridCol w:w="169"/>
        <w:gridCol w:w="43"/>
        <w:gridCol w:w="148"/>
        <w:gridCol w:w="43"/>
        <w:gridCol w:w="152"/>
        <w:gridCol w:w="26"/>
        <w:gridCol w:w="17"/>
        <w:gridCol w:w="231"/>
        <w:gridCol w:w="277"/>
        <w:gridCol w:w="308"/>
        <w:gridCol w:w="224"/>
        <w:gridCol w:w="43"/>
        <w:gridCol w:w="952"/>
        <w:gridCol w:w="2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取得領先，二百米處時走勢仍可，終點前數步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受催策，末段急速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領馬之後的啣接位置，三百米處時外閃並轉弱，在所屬的馬群以第五名觸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趨近二百米處起受催策並向前推進，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留守中間位置，三百米處起受催策，最後五十米處時與對手輕微碰撞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5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府高地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SHINGTON HEIGHT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shington D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ping Ros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0,2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24"/>
        <w:gridCol w:w="160"/>
        <w:gridCol w:w="594"/>
        <w:gridCol w:w="542"/>
        <w:gridCol w:w="221"/>
        <w:gridCol w:w="226"/>
        <w:gridCol w:w="43"/>
        <w:gridCol w:w="463"/>
        <w:gridCol w:w="220"/>
        <w:gridCol w:w="264"/>
        <w:gridCol w:w="280"/>
        <w:gridCol w:w="280"/>
        <w:gridCol w:w="280"/>
        <w:gridCol w:w="404"/>
        <w:gridCol w:w="163"/>
        <w:gridCol w:w="43"/>
        <w:gridCol w:w="146"/>
        <w:gridCol w:w="43"/>
        <w:gridCol w:w="151"/>
        <w:gridCol w:w="26"/>
        <w:gridCol w:w="17"/>
        <w:gridCol w:w="231"/>
        <w:gridCol w:w="270"/>
        <w:gridCol w:w="436"/>
        <w:gridCol w:w="218"/>
        <w:gridCol w:w="43"/>
        <w:gridCol w:w="943"/>
        <w:gridCol w:w="20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四百米處，其後受力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 Park Sprint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2/1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金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Go Crazy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受催策並加速，接近終點時已被收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二百米處時受催策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取得領先，三百米處時走勢仍佳，最後二百米被超越。</w:t>
            </w:r>
            <w:r>
              <w:rPr>
                <w:rFonts w:cs="Arial Narrow" w:ascii="Arial Narrow" w:hAnsi="Arial Narrow"/>
                <w:color w:val="000000"/>
                <w:sz w:val="14"/>
              </w:rPr>
              <w:t>'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最後二百米轉弱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23:00Z</dcterms:created>
  <dc:creator>MAN, Louisa Y H</dc:creator>
  <dc:description/>
  <cp:keywords/>
  <dc:language>en-US</dc:language>
  <cp:lastModifiedBy>MAN, Louisa Y H</cp:lastModifiedBy>
  <dcterms:modified xsi:type="dcterms:W3CDTF">2024-08-21T03:27:00Z</dcterms:modified>
  <cp:revision>3</cp:revision>
  <dc:subject/>
  <dc:title/>
</cp:coreProperties>
</file>