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3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5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雌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，三歲馬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；四歲至六歲馬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馬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1,54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7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9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51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7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硬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ANOU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dhab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9,1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tic Mount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pe de Light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首四百米取得領先，其後退守至第三位，轉彎後移至內欄展開衝刺，二百米處時走勢仍佳，接近終點時取得領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媚景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首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自四百米處起展開挑戰，二百米處時受催策，終點前數步取得領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六百米處時取得領先，三百米處時被超越，進入二百米處時再度取得領先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勁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起受催策，轉入直路時被超越，三百米處失去第二位，最後二百米轉弱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緊隨領放馬，進入二百米處時受催策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好氣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敖逸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IENTE AMIG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Owe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stpon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bise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redley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2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37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3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星連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擊者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的啣接位置，過於搶口，四百米處時未能望空，因而轉換跑線，其後逐步向前推進，三百米處時受催策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nes Keys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熔岩熱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櫚婆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前列位置，其後追趕領放馬，四百米處時加速力不及對手，走勢一般，最後一百米衝刺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Jew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好氣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受催策下向前推進，從未威脅三甲馬匹，最後二百米走勢尚算不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姿谷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在外疊緊隨領放馬，四百米處時在外疊展開挑戰，更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鬥天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TTLE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yarr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1,4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7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67"/>
        <w:gridCol w:w="206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Sans Gene (GB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六百米處時走外疊，三百米處時受催策，二百米處時被追上，其後有些斜跑，終點前數步被超越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行作主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二百米處時受催策，一百米處時被超越，從未威脅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爆傳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ous Devan (IRE)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首四百米處時取得領先，緊隨領放馬，二百米處時再度取得領先，末段走勢仍佳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留守中間位置，四百米處起受催策並向前推進，三百米處時已獲機會盡展所長，末段僅能維持同速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居啣接位置，三百米處時受催策並向前推進，接近終點時追迫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5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門女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符定峰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NT AL DA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Philippart de Fo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rqeyih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5,2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2"/>
        <w:gridCol w:w="160"/>
        <w:gridCol w:w="615"/>
        <w:gridCol w:w="553"/>
        <w:gridCol w:w="224"/>
        <w:gridCol w:w="226"/>
        <w:gridCol w:w="43"/>
        <w:gridCol w:w="48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7"/>
        <w:gridCol w:w="209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Jone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ggy's Phoeni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warmer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r (GB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試圖向前推進，但走勢欠勁，自三百米處起已告敗陣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fn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煌駿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留守後列，四百米處時仍在包尾，三百米處時移出並向前推進，二百米處時受催策並在馬群之間展開強勁衝刺，一百米處時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取得領先，二百米處時被超越，末段走勢仍可，可惜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 The Bank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二百米處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0"/>
              <w:gridCol w:w="794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溢於表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OODL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ndled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urence Bell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4,2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7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後列，四百米處起受催策，但毫無走勢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ep Beyond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而且向右方斜跑，留守後列，六百米處起在外疊受力策，瞬即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，末段略為收復失地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失機，在跑道中央內側競跑的馬群留守接近包尾，六百米處當馬群合而為一時移出，四百米處時受催策，最後二百米較為均速，僅能掙扎上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出閘時向左方斜跑，居包尾，四百米處時移出並受催策，其後略為追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聲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R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or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tocks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6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0"/>
        <w:gridCol w:w="160"/>
        <w:gridCol w:w="617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C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雪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，末段騎師僅以手足輕策，輕鬆勝出，表現悅目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Ice (IRE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跑至半程時向前推進並緊隨領放馬，三百米處起受催策，一百米處時進佔第二位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走大外疊，緊隨領放馬，四百米處時取得領先，三百米處時受催策，接近終點時被超越，再無餘力，僅得季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agu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awi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即收慢並緊隨領放馬，留守第五位，四百米處起向前推進，二百米處時與對手在第二位上爭持，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聲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T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uleus Star (GB)</w:t>
            </w:r>
          </w:p>
        </w:tc>
        <w:tc>
          <w:tcPr>
            <w:tcW w:w="2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追迫前領賽駒，三百米處時取得領先，二百米處時維持佳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7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搖籃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ROC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via's Dream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1 &amp; J Fi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4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38"/>
        <w:gridCol w:w="1112"/>
        <w:gridCol w:w="160"/>
        <w:gridCol w:w="607"/>
        <w:gridCol w:w="550"/>
        <w:gridCol w:w="223"/>
        <w:gridCol w:w="226"/>
        <w:gridCol w:w="43"/>
        <w:gridCol w:w="488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68"/>
        <w:gridCol w:w="2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im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向左方並受催策下向前推進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切渴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村名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搖籃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仍落後頗多，二百米處時衝刺強勁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17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 Stratto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力演出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起受催策，進入二百米處時向前推進，走勢良佳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豐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搖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as (IRE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三百米處時未能望空，二百米處時在馬群之間向前推進，走勢強勁，一百米處時取得領先，以佳勢獲勝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搖籃</w:t>
            </w:r>
          </w:p>
        </w:tc>
        <w:tc>
          <w:tcPr>
            <w:tcW w:w="2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並緊隨領放馬，三百米處時受力策時嚴重外閃，二百米處時掙扎上前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晶杜拜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CRYS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f Duba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G Hi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7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15"/>
        <w:gridCol w:w="160"/>
        <w:gridCol w:w="610"/>
        <w:gridCol w:w="550"/>
        <w:gridCol w:w="223"/>
        <w:gridCol w:w="226"/>
        <w:gridCol w:w="43"/>
        <w:gridCol w:w="485"/>
        <w:gridCol w:w="221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4"/>
        <w:gridCol w:w="372"/>
        <w:gridCol w:w="221"/>
        <w:gridCol w:w="43"/>
        <w:gridCol w:w="964"/>
        <w:gridCol w:w="207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倍速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而有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四百米處時受催策，即告內閃，二百米處時進佔第二位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美后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取得些微優勢，二百米處時被超越，末段走勢尚勁，但從未威脅以輕鬆姿態獲勝的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市有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集古鎮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催策，首四百米緊隨領放馬，其後留守內欄第三位，三百米處時未能加速，接近終點時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 Wal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座所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u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四百米處起轉弱，自三百米處起已告敗陣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lic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ce of Safe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姿谷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受催策並略為追前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3"/>
              <w:gridCol w:w="791"/>
              <w:gridCol w:w="953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麗女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LADON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e Gal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caroni Beach Socie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0,4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84"/>
        <w:gridCol w:w="209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 Jubil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 Mandate (GB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瞬即受催策，最後二百米走勢仍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尼情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sil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uccio (IRE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三百米處時受催策，二百米處時失去第二位，其後乏力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's Freddy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最後二百米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ioma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起在外疊向前推進，其後取得領先，二百米處時受力策，維持佳勢至終點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起受催策，三百米處時取得領先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2"/>
              <w:gridCol w:w="796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雷會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Y'S IN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ns of Cour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amantaka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PS (UK) &amp; Mrs T Bur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6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41"/>
        <w:gridCol w:w="160"/>
        <w:gridCol w:w="616"/>
        <w:gridCol w:w="555"/>
        <w:gridCol w:w="224"/>
        <w:gridCol w:w="226"/>
        <w:gridCol w:w="43"/>
        <w:gridCol w:w="479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244"/>
        <w:gridCol w:w="223"/>
        <w:gridCol w:w="43"/>
        <w:gridCol w:w="982"/>
        <w:gridCol w:w="210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尋夢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中間位置，四百米處時居第七位，受催策下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特羅斯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ten Rock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三百米處時被超越即受力策，最後二百米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寶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夢逸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eridge (GB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從未構成威脅，包尾大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隱形摯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ISIBLE FRIE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alth Missil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ban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85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lamo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liant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八百米處時受催策，其後僅掙扎上前，而且外閃，三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52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Little Queen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w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角琴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ington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line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居第二位，三百米處時仍受力策，一百米處時取得些微優勢，接近終點時走勢仍佳並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m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 Girl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limited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形摯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er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移至左方，二百米處時取得領先，末段維持佳勢，接近終點時已有明顯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權在握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LIA AUGUST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press Livia (GB) (Paco Bo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6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74"/>
        <w:gridCol w:w="1134"/>
        <w:gridCol w:w="160"/>
        <w:gridCol w:w="617"/>
        <w:gridCol w:w="556"/>
        <w:gridCol w:w="224"/>
        <w:gridCol w:w="226"/>
        <w:gridCol w:w="43"/>
        <w:gridCol w:w="480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77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逸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時飛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朝錦衣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略為失蹄，放頭競跑，四百米處時被超越，最後一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3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奔獅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葉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起受催策，最後二百米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Charlot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青芳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ud Co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嬌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第三位，有些搶口，轉彎時受催策，其後瞬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情至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緊隨領放馬，千二米處時收慢以避開對手後蹄，四百米處時未能望空，其後移出，二百米處時走勢強勁，末段維持佳勢，可惜從未威脅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難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金麗駒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起略為追前，但自四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7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因美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MOLOG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madal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vid &amp; Yvonne Bl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9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4"/>
        <w:gridCol w:w="1140"/>
        <w:gridCol w:w="160"/>
        <w:gridCol w:w="624"/>
        <w:gridCol w:w="560"/>
        <w:gridCol w:w="225"/>
        <w:gridCol w:w="227"/>
        <w:gridCol w:w="43"/>
        <w:gridCol w:w="485"/>
        <w:gridCol w:w="225"/>
        <w:gridCol w:w="282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4"/>
        <w:gridCol w:w="43"/>
        <w:gridCol w:w="994"/>
        <w:gridCol w:w="21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歌高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zo (GB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前列位置，四百米處起受催策，趨近二百米處時向前推進，末段維持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4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駕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crac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在外疊向前推進，力保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群星迎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受催策，二百米處時向前推進，走勢仍然強勁，可惜從未拉近與頭馬之間的距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門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ssfree (FR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進佔第二位，二百米處時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驥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千八米處時向前推進至中間位置，八百米處時在外疊緊隨領放馬，二百米處時移向左方，走勢仍可，一百米處時進佔第二位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5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愛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OG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alifa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2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74"/>
        <w:gridCol w:w="1120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2"/>
        <w:gridCol w:w="43"/>
        <w:gridCol w:w="979"/>
        <w:gridCol w:w="208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 L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xan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yab (GB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三百米處時失地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1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 Light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進入四百米處起受催策並向前推進，進入二百米處時追趕頭馬，末段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ter Piggott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群傲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凜風星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失地，三百米處時未能望空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 Hafh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hville (GB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二百米時移至右方但僅掙扎上前，末段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esence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自三百米處起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1"/>
              <w:gridCol w:w="791"/>
              <w:gridCol w:w="953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秘戀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STERIOUS LO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 Cheri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b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5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2"/>
        <w:gridCol w:w="1127"/>
        <w:gridCol w:w="160"/>
        <w:gridCol w:w="611"/>
        <w:gridCol w:w="552"/>
        <w:gridCol w:w="224"/>
        <w:gridCol w:w="226"/>
        <w:gridCol w:w="43"/>
        <w:gridCol w:w="490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21"/>
        <w:gridCol w:w="43"/>
        <w:gridCol w:w="977"/>
        <w:gridCol w:w="208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sola Bell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Sa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明派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五百米處時受催策並移至看台一側競跑，三百米處時仍受力策，僅掙扎上前，在所屬馬群十三駒之中以第七名觸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耀棠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莉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刺玫瑰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最後二百米急速轉弱，瞬即潰不成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面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Star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四百米處時在外疊受力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里少年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起向前推進，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得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nc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Presence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自四百米處起已潰不成軍，敗象早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20"/>
              <w:gridCol w:w="791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貓子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景新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CTURN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erguso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 Paraib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swood &amp; Ptn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1,6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52"/>
        <w:gridCol w:w="26"/>
        <w:gridCol w:w="17"/>
        <w:gridCol w:w="231"/>
        <w:gridCol w:w="276"/>
        <w:gridCol w:w="250"/>
        <w:gridCol w:w="222"/>
        <w:gridCol w:w="43"/>
        <w:gridCol w:w="980"/>
        <w:gridCol w:w="20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仙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utchek (GB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貓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t The Music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udecca (GB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瞬即迫趕領放馬，進入二百米處時向前推進並取得領先，二百米處時走勢仍勁，終點前力拒對手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21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貓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ee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dha (IRE)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建立優勢，最後一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留守中間位置，四百米處起受催策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命運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ESTI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x Power (GB) (Kingm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8,6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6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ford Comm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Princ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六百米處起受催策，四百米處起向前推進，進入二百米處時追趕領放馬，末段較為均速，接近終點時失去第二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r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elo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時未能望空，因而轉換跑線，二百米處時受催策下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ssed Hon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ylight Chorus (IRE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向前推進，進入四百米處時追趕頭馬，二百米處時受催策下取得領先，但瞬即受催策，末段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至左方並受催策，其後向前推進，末段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0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海麗姬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普咸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ATLANT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Chapple-Hyam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verti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ways (IRE) (Alhaart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yndicates Racing 1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8,4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3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ny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eside Madness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受催策，三百米處時向前推進，接近終點時走勢強勁並取得領先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菲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謀大盜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千八米處時進佔第二位，轉彎時走外疊，三百米處時取得領先，接近終點時受對手強勁挑戰，末段走勢尚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勝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培育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三百米處起在外疊向前推進，二百米處時走勢仍可，但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語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慶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ere I Wanna Be (IRE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六百米處時受催策，四百米處時移出，自三百米處起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察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海麗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情合理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並向前推進，二百米處時進佔第三位，終點前走勢仍可，可惜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能力所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liorat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ity Financ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4,67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78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晶晶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際美后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略為追前，二百米處時取得領先，末段有些外閃，但走勢仍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風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戶村莊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受力策但未能望空，瞬即失地，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循環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婚前協定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接近包尾，跑至半程時進佔中間位置，四百米處時在外疊追趕領放馬，三百米處時取得領先，末段維持走勢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三百米處時受催策並向前推進，接近終點時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四百米處時未能望空，三百米處起向前推進，二百米處時進佔第三位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成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鏗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ARIN' SUC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harlt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aring L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om Success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Ing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4,0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5"/>
        <w:gridCol w:w="1096"/>
        <w:gridCol w:w="160"/>
        <w:gridCol w:w="594"/>
        <w:gridCol w:w="542"/>
        <w:gridCol w:w="221"/>
        <w:gridCol w:w="226"/>
        <w:gridCol w:w="43"/>
        <w:gridCol w:w="552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0"/>
        <w:gridCol w:w="372"/>
        <w:gridCol w:w="218"/>
        <w:gridCol w:w="43"/>
        <w:gridCol w:w="958"/>
        <w:gridCol w:w="20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e Wonnac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ep Beyond (IRE)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外疊向前推進，二百米處時走勢仍勁，接近終點時進佔第二位，但從未超越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受對手強勁挑戰，其後被超越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在跑道中央內側競跑的馬群留守中間位置，六百米處當馬群合而為一時移出，四百米處時受催策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麗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，四百米處起向前推進，三百米處時已獲機會盡展所長，末段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硬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運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赤薇</w:t>
            </w:r>
          </w:p>
        </w:tc>
        <w:tc>
          <w:tcPr>
            <w:tcW w:w="20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六百米處起受催策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哄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MOZZ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bilance (GB) (Bated Breath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Nigel Elw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7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31"/>
        <w:gridCol w:w="160"/>
        <w:gridCol w:w="618"/>
        <w:gridCol w:w="557"/>
        <w:gridCol w:w="225"/>
        <w:gridCol w:w="226"/>
        <w:gridCol w:w="43"/>
        <w:gridCol w:w="481"/>
        <w:gridCol w:w="223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3"/>
        <w:gridCol w:w="211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哄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Logic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lora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受催策下追趕領放馬，接近終點時走勢良佳並取得領先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眼雷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哄哄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六百米處時被對手追上，四百米處時被超越即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wind Cries Ma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哄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Appin (GB)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一百米處時仍落後頭馬，走勢尚可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力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天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霞飛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至四百米處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哄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辰星日</w:t>
            </w:r>
          </w:p>
        </w:tc>
        <w:tc>
          <w:tcPr>
            <w:tcW w:w="2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轉入直路時加速，四百米處時受催策並建立優勢，二百米處時走勢仍勁，從未受到對手的考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2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姬美韻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ND ANG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stanc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增田雄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2,8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0"/>
        <w:gridCol w:w="1121"/>
        <w:gridCol w:w="160"/>
        <w:gridCol w:w="607"/>
        <w:gridCol w:w="549"/>
        <w:gridCol w:w="223"/>
        <w:gridCol w:w="226"/>
        <w:gridCol w:w="43"/>
        <w:gridCol w:w="471"/>
        <w:gridCol w:w="222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372"/>
        <w:gridCol w:w="220"/>
        <w:gridCol w:w="43"/>
        <w:gridCol w:w="975"/>
        <w:gridCol w:w="206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awnee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eha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飛舞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居前列位置，四百米處起受催策，接近終點時進佔第二位，但從未威脅頭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hrodite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星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雲見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堡壘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向前推進，六百米處時留守前列位置，四百米處時移出並受催策，最後二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連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mie 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五百米處起受催策，三百米處時在外疊衝刺尚勁，可惜從未威脅三甲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紀里士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mesinde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並向前推進，三百米處時取得領先，瞬即被超越，二百米處時未能威脅頭馬，力拼下保住亞席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Petite Etoi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5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en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姬美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yian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留守接近包尾，四百米處起在外疊受催策，三百米處時向前推進，二百米處時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5"/>
              <w:gridCol w:w="797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CH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side Inside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ak Spring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7,7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36"/>
        <w:gridCol w:w="1098"/>
        <w:gridCol w:w="160"/>
        <w:gridCol w:w="598"/>
        <w:gridCol w:w="544"/>
        <w:gridCol w:w="222"/>
        <w:gridCol w:w="226"/>
        <w:gridCol w:w="43"/>
        <w:gridCol w:w="466"/>
        <w:gridCol w:w="219"/>
        <w:gridCol w:w="281"/>
        <w:gridCol w:w="281"/>
        <w:gridCol w:w="281"/>
        <w:gridCol w:w="281"/>
        <w:gridCol w:w="404"/>
        <w:gridCol w:w="163"/>
        <w:gridCol w:w="43"/>
        <w:gridCol w:w="146"/>
        <w:gridCol w:w="43"/>
        <w:gridCol w:w="146"/>
        <w:gridCol w:w="26"/>
        <w:gridCol w:w="17"/>
        <w:gridCol w:w="207"/>
        <w:gridCol w:w="271"/>
        <w:gridCol w:w="442"/>
        <w:gridCol w:w="219"/>
        <w:gridCol w:w="43"/>
        <w:gridCol w:w="1012"/>
        <w:gridCol w:w="203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3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恩皇家馬場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u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ahilt Sold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xon Land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，留守內欄前列位置，跑過四百米後與對手爭取領先位置，三百米處時被超越即受催策，二百米處時走勢一般，居第四位，終點前再無餘力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1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 Chi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Men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受催策並進佔第二位，二百米處時走勢一般，未能威脅頭馬，終點前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秀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h Enem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其後一度因未能望空而略為失蹄，三百米處時走勢仍可，居第四位，最後二百米衝刺仍算令人滿意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福仁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urhandstoget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ageous Strike (GB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取得領先，二百米處時受對手迫趕，但仍奮戰不懈，已盡所能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erc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parc (IRE)</w:t>
            </w:r>
          </w:p>
        </w:tc>
        <w:tc>
          <w:tcPr>
            <w:tcW w:w="20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四百米處起受催策，三百米處時居第三位，二百米處時走勢仍佳，可惜接近終點時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8"/>
              <w:gridCol w:w="793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克佳麗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德比及伊天博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RKSHIRE LAD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&amp; David Easterb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khadr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ave Mav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unroe, M McHale &amp; R Wregles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7,5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37"/>
        <w:gridCol w:w="1103"/>
        <w:gridCol w:w="160"/>
        <w:gridCol w:w="601"/>
        <w:gridCol w:w="546"/>
        <w:gridCol w:w="222"/>
        <w:gridCol w:w="226"/>
        <w:gridCol w:w="43"/>
        <w:gridCol w:w="540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372"/>
        <w:gridCol w:w="219"/>
        <w:gridCol w:w="43"/>
        <w:gridCol w:w="959"/>
        <w:gridCol w:w="204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6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ena Brotherto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水天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更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迅蹄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起向前推進，二百米處時受催策，走勢仍勁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No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ieve In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起外閃，其後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S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現經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ry (GB)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四百米處時受催策，瞬即潰不成軍，自三百米處起轉弱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/2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88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華瑟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amie Hamilto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1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28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30</w:t>
            </w:r>
            <w:r>
              <w:rPr>
                <w:rFonts w:cs="Arial Narrow" w:ascii="Arial Narrow" w:hAnsi="Arial Narrow"/>
                <w:color w:val="365F91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12.9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約克佳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Strong Bel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 John's Road (GB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的啣接位置，跑過第五個欄後進佔第四位，在尾二欄後受力策並向前推進至領先位置，趨近最後一個欄時移至內欄競跑，於平地路段受催策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秀玲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 Ro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佳麗</w:t>
            </w:r>
          </w:p>
        </w:tc>
        <w:tc>
          <w:tcPr>
            <w:tcW w:w="20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內欄向前推進並追趕領放馬，二百米處時未能望空因而轉換跑線，末段走勢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4"/>
        <w:gridCol w:w="4478"/>
      </w:tblGrid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3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雌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3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5"/>
              <w:gridCol w:w="793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拍舞曲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ABAN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beel Park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Napth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7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2"/>
        <w:gridCol w:w="1128"/>
        <w:gridCol w:w="160"/>
        <w:gridCol w:w="613"/>
        <w:gridCol w:w="553"/>
        <w:gridCol w:w="224"/>
        <w:gridCol w:w="226"/>
        <w:gridCol w:w="43"/>
        <w:gridCol w:w="477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7"/>
        <w:gridCol w:w="209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capped (IRE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自三百米處起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起受催策，三百米處時在外疊向前推進，已獲機會盡展所長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城堡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星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威震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天恩典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守後列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詞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因美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驥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進佔第二位，轉彎時取得領先，四百米處時被超越即受催策，瞬即失去第二位，自三百米處起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Spiri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虹邊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一千米處時在外疊向前推進並追迫頭馬，六百米處起受催策，三百米處時仍受力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8"/>
              <w:gridCol w:w="794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讚寶娜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JABEEL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llsabeel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8,8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16"/>
        <w:gridCol w:w="160"/>
        <w:gridCol w:w="607"/>
        <w:gridCol w:w="548"/>
        <w:gridCol w:w="223"/>
        <w:gridCol w:w="226"/>
        <w:gridCol w:w="43"/>
        <w:gridCol w:w="470"/>
        <w:gridCol w:w="220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308"/>
        <w:gridCol w:w="220"/>
        <w:gridCol w:w="43"/>
        <w:gridCol w:w="968"/>
        <w:gridCol w:w="20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娜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war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依蘭芳菲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八百米處時進佔第四位，四百米處時受催策，加速力不及對手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切王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自心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lsena (IRE)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向前推進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高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昂首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的馬群追趕領放馬，自四百米處起受催策，其後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目亞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小心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善村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跑至半程時在內欄競跑的馬群受力策，自四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Pix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pph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讚寶娜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過於搶口，早段已有人馬角力情況，跑至半程後退守至第四位，四百米處時受催策，三百米處起展開衝刺，二百米處時再度進佔第二位，終點前數步退守至第三位，再無餘力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24:00Z</dcterms:created>
  <dc:creator>MAN, Louisa Y H</dc:creator>
  <dc:description/>
  <cp:keywords/>
  <dc:language>en-US</dc:language>
  <cp:lastModifiedBy>MAN, Louisa Y H</cp:lastModifiedBy>
  <dcterms:modified xsi:type="dcterms:W3CDTF">2024-08-21T03:27:00Z</dcterms:modified>
  <cp:revision>3</cp:revision>
  <dc:subject/>
  <dc:title/>
</cp:coreProperties>
</file>