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從未勝出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從未勝出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03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2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1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度假灣區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APULCO B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 Ne Regretterien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9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70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2"/>
        <w:gridCol w:w="214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acro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度假灣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e's Lad (IRE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六百米處起在外疊向前推進，三百米處時移向右方並受催策，接近終點時走勢良佳並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7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抗敵上將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明義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MIRAL CHURCHI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ddy Twome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enesette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nd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94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7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k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ant Se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Parnassus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向前推進至第六位，瞬即受催策，三百米處時居第七位，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名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抗敵上將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iking Invasion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進入直路時受催策，三百米處時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2"/>
              <w:gridCol w:w="792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藝全才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LO BUONARROTI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rlylock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74"/>
        <w:gridCol w:w="1134"/>
        <w:gridCol w:w="160"/>
        <w:gridCol w:w="618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5"/>
        <w:gridCol w:w="244"/>
        <w:gridCol w:w="223"/>
        <w:gridCol w:w="43"/>
        <w:gridCol w:w="973"/>
        <w:gridCol w:w="2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離技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欄投稿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留守中間位置，三百米處時向前推進，但持續外閃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方仙使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ANG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raa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en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3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7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飆赤魔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方仙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Sovereign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外欄留守接近包尾，四百米處起追趕領放馬，二百米處時進佔第二位，接近終點時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麗舞鞋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LET SLIPPE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,28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5"/>
        <w:gridCol w:w="160"/>
        <w:gridCol w:w="614"/>
        <w:gridCol w:w="554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2"/>
        <w:gridCol w:w="43"/>
        <w:gridCol w:w="974"/>
        <w:gridCol w:w="210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et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舞鞋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居第六位，三百米處時移出並向前推進，末段進佔第三位，但未能構成太大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ing Sno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舞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Motif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追迫，三百米處時受催策，二百米處時與頭馬已有明顯優勢，走勢理想，僅在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劈啪大響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MBAL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ersian Kin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banne (GB) (Paco Bo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11"/>
              <w:gridCol w:w="799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休閒之旅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WEN ISLA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liyna (IRE) (Dawn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56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4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火酷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休閒之旅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Pursuit (IRE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取得領先，二百米處時受對手挑戰時受力策，一百米處時被對手超越，但仍奮戰不懈，終點前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ardo Da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y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仙者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迫領放馬，四百米處時失地即受催策，三百米處時仍受力策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生金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UPN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vongrove (GB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ent B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4"/>
              <w:gridCol w:w="795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行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JH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me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 Tide (GB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28"/>
              <w:gridCol w:w="789"/>
              <w:gridCol w:w="951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霜降妙幻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罕默德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OSTMAG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Mohammed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Crown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門線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AL L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n Sovereign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eira Moon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indeer Racing Club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18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2"/>
        <w:gridCol w:w="212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順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 Ma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andaw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門線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三百米處時受催策並展開挑戰，二百米處時加速力不及對手，終點前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旺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 SEAS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k Promis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ship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18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7"/>
        <w:gridCol w:w="212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兆梨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hope Gard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 Ahead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追趕領放馬，留守中間位置，六百米處起向前推進，四百米處時受催策，三百米處時追趕領放馬，毫無走勢，終點前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燙舞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 DANC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The Dream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98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3"/>
        <w:gridCol w:w="1143"/>
        <w:gridCol w:w="160"/>
        <w:gridCol w:w="626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4"/>
        <w:gridCol w:w="214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36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ardo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燙舞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sea Old Church (GB)</w:t>
            </w:r>
          </w:p>
        </w:tc>
        <w:tc>
          <w:tcPr>
            <w:tcW w:w="2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向前推進，接近終點時走勢良佳並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旋風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絳緹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RRICANE BE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acy Waggot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gold (GB) (May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Ra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1"/>
        <w:gridCol w:w="1133"/>
        <w:gridCol w:w="160"/>
        <w:gridCol w:w="621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7"/>
        <w:gridCol w:w="212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偉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een Fourt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計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ic Blue (IRE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設原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W OF DESIG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ttsas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eeda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ton Thoroughbreds 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2"/>
              <w:gridCol w:w="797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槓桿上升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VER UP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sence (GB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Padget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2"/>
              <w:gridCol w:w="792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修士鎮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KSTOW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sson In Life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新劃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IG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gies Angel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26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3"/>
        <w:gridCol w:w="160"/>
        <w:gridCol w:w="627"/>
        <w:gridCol w:w="562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92"/>
        <w:gridCol w:w="21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劃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Howl (IRE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居啣接位置，三百米處時向前推進時外閃，接近終點時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ADMIR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eileacain (IRE) (Awta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me Valley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3"/>
              <w:gridCol w:w="798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統治之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hah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&amp; Mrs R Sc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90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4"/>
        <w:gridCol w:w="143"/>
        <w:gridCol w:w="1142"/>
        <w:gridCol w:w="160"/>
        <w:gridCol w:w="625"/>
        <w:gridCol w:w="561"/>
        <w:gridCol w:w="226"/>
        <w:gridCol w:w="227"/>
        <w:gridCol w:w="43"/>
        <w:gridCol w:w="486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5"/>
        <w:gridCol w:w="21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auri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治之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walker (GB)</w:t>
            </w:r>
          </w:p>
        </w:tc>
        <w:tc>
          <w:tcPr>
            <w:tcW w:w="2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三百米處時受催策，二百米處時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爾摩斯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RLO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ld of Good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Angie Bai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6"/>
        <w:gridCol w:w="212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ie's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ton Run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us Point (IRE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起受催策，二百米處時未能望空，其後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夏氣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SUMM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Salamah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Team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61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0"/>
        <w:gridCol w:w="141"/>
        <w:gridCol w:w="1133"/>
        <w:gridCol w:w="160"/>
        <w:gridCol w:w="621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6"/>
        <w:gridCol w:w="244"/>
        <w:gridCol w:w="224"/>
        <w:gridCol w:w="43"/>
        <w:gridCol w:w="987"/>
        <w:gridCol w:w="21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ghthere Rightnow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Summ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bo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進入二百米處時追趕已有明顯優勢的頭馬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謝安姬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ANKS ANG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nks (IRE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atley Owners Group, Finneran &amp; Mo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09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用心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LTRASOU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nel (IRE) (Nathan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Yama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19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3"/>
        <w:gridCol w:w="160"/>
        <w:gridCol w:w="626"/>
        <w:gridCol w:w="562"/>
        <w:gridCol w:w="226"/>
        <w:gridCol w:w="227"/>
        <w:gridCol w:w="43"/>
        <w:gridCol w:w="487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79"/>
        <w:gridCol w:w="180"/>
        <w:gridCol w:w="225"/>
        <w:gridCol w:w="43"/>
        <w:gridCol w:w="992"/>
        <w:gridCol w:w="21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of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用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rs (IRE)</w:t>
            </w:r>
          </w:p>
        </w:tc>
        <w:tc>
          <w:tcPr>
            <w:tcW w:w="2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走勢頗為理想，接近終點時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騎敵千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IANT KN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aiyy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yond Desire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6"/>
        <w:gridCol w:w="244"/>
        <w:gridCol w:w="224"/>
        <w:gridCol w:w="43"/>
        <w:gridCol w:w="984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City Rol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c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Charter (IRE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被超越即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乾轉坤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R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s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82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5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2"/>
        <w:gridCol w:w="212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et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Dream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麗舞鞋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三位，四百米處時退守至第四位，三百米處時居第五位，接近終點時毫無威脅，居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教堂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CHAPEL RO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d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zone Kindly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ollyanna Gre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47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4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ap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教堂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Girl (GB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一千米處時被超越，其後留守前列位置，二百米時走勢仍可，但接近終點時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顛簸不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火輪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進入二百米處時向前推進，末段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馭風俠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DLO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ika (IRE) (Intell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3,0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4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派股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勘月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gean Sea (IR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與對手碰撞，留守中間位置，三百米處起逐步在外疊向前推進，沒有消耗太多氣力，二百米處時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o Dom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馭風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仙者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進入二百米處時被超越，走勢尚佳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24:00Z</dcterms:created>
  <dc:creator>MAN, Louisa Y H</dc:creator>
  <dc:description/>
  <cp:keywords/>
  <dc:language>en-US</dc:language>
  <cp:lastModifiedBy>MAN, Louisa Y H</cp:lastModifiedBy>
  <dcterms:modified xsi:type="dcterms:W3CDTF">2024-08-21T03:28:00Z</dcterms:modified>
  <cp:revision>3</cp:revision>
  <dc:subject/>
  <dc:title/>
</cp:coreProperties>
</file>