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寬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FO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l Attiya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rba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fil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Bin Hamad Khalifa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5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74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五百米處時受催策下移出，三百米處時向前推進時略為未能望空，最後二百米走勢尚可，並進佔第四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留守中間位置，走外疊，六百米處起向前推進，四百米處時受催策，自三百米處起走勢強勁，五十五米處時取得領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自四百米處起轉弱，未能加速，敗象早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二百米處時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居啣接位置，四百米處起受催策，瞬即移至左方，進入二百米處時走勢仍佳，接近終點時追趕頭馬，可惜觸線前未能構成更進一步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蜂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AR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daniy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7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向前推進，三百米處時受催策下外閃，接近終點時走勢強勁並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yle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主馬群留守包尾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左方斜跑，留守包尾，較為搶口，四百米處時在外疊向前推進並緊隨領放馬，三百米處時進佔第三位，二百米處時走勢仍可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中間位置，四百米處起受催策，三百米處時未能望空，最後二百米走勢尚可，但從未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受催策下展開挑戰，三百米處時外閃，其後移向左方，最後二百米走勢仍可，卻持續移向右邊競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8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6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緊隨領放馬，四百米處時取得領先，三百米處時受催策，二百米處時被超越而且外閃，終點前再無餘力，居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二百米處時受催策並向前推進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向前推進，三百米處時移出，但與對手碰撞，最後二百米受催策下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來搶口，四百米處起向前推進並追趕領放馬，最後二百米力策下留守第三位，可惜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進入四百米處時受催策並向前推進，接近終點時走勢良佳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快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HALIA F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rvi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&amp; Zoe Web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1003"/>
        <w:gridCol w:w="211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ra Ce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Mad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's Edge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前領賽駒之後，過於搶口，四百米處起受催策，瞬即潰不成軍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Good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uya Storm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已獲機會盡展所長，二百米處時未能威脅頭馬，接近終點時進佔第二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ha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uldering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過於搶口，留守中間位置，四百米處起沿欄而上並緊隨領放馬，三百米處時未能望空即移至外疊，二百米處時在馬群之間展開強勁衝刺，終點前數步取得領先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mountain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四百米處起受催策，三百米處時向前推進，二百米處時進佔第二位，末段走勢仍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ion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The Sun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略為向前推進，三百米處時受催策並取得領先，二百米處時已奠定勝局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太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 Along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3,2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末段走勢仍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但未能望空，二百米處時進佔第三位，終點前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內欄向前推進，三百米處時受催策，一百米處時進佔第三位，但未能給予頭馬更大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走勢欠勁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進入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15"/>
              <w:gridCol w:w="789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限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ONOM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kitiki (FR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es of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9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33"/>
        <w:gridCol w:w="223"/>
        <w:gridCol w:w="43"/>
        <w:gridCol w:w="978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First (FR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逐步追前，三百米處時受催策並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已受催策，四百米處時在外疊向前推進，二百米處時受力策下外閃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 Squ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rump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sero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i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holder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三百米處時移出並受催策，最後一百米加速力不及對手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7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9"/>
        <w:gridCol w:w="21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el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未能望空，四百米處時仍然受困，二百米處時持續外閃，受催策下走勢尚可，但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動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Nugget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進佔比中間更前的位置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二百米處時與對手爭取領先位置，走勢尚勁，最後一百米取得領先，力拼下僅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前領兩駒，四百米處起受催策，三百米處時取得領先，二百米處時展開挑戰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室產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E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le Lad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100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5"/>
        <w:gridCol w:w="410"/>
        <w:gridCol w:w="223"/>
        <w:gridCol w:w="43"/>
        <w:gridCol w:w="964"/>
        <w:gridCol w:w="20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tu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已有數個馬位的優勢，最後二百米維持高速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留守中間位置，跑至半程時急速向前推進並取得領先，四百米處時被超越即受催策，自三百米處起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本在跑道中央競跑，千二米處時移至接近外欄，並在所屬馬群緊隨領放馬，接近終點時受催策下進佔第三位，但從未構成更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移向右方，留守中間位置，四百米處起向前推進，三百米處時取得領先，二百米處時被超越，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巧工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仍受力策，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事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S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Field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5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78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與對手在第二位上爭持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內欄，四百米處起向前推進，其後進佔第二位，二百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六百米處時當馬群合而為一時居第五位，瞬即受催策，四百米處時在內欄競跑的馬群仍受力策，三百米處時追趕領放馬，留守第三位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T'S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ms of Desir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yant Pindo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st Nation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瞬即受催策，二百米處時迫趕領放馬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ransition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向前推進，已獲機會盡展所長，二百米處時受催策下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動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Nugget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欄競跑的馬群向前推進並追趕領放馬，但有些外閃，二百米處時與對手爭取領先位置，受力策下走勢仍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三百米處時在馬群之間向前推進，其後轉換跑線並展開衝刺，走勢尚可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略為未能望空，四百米處時再度受困，三百米處起向前推進，二百米處時受催策，走勢強勁，終點前數步進佔第二位，甚為失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0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之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IRE OF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rulous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eighting Ga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1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88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評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時被超越，瞬即轉弱，末段潰不成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ath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甲級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跑來搶口，留守包尾，四百米處起在外疊向前推進，三百米處時取得領先，二百米處時走勢仍佳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eete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進佔第二位，二百米處時已獲機會盡展所長，接近終點時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e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騎師大力約束，留守前列位置，六百米處時輕鬆取得領先，三百米處時略為斜跑，二百米處時被超越，最後一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moj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yrr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在外疊向前推進並追趕領放馬，二百米處時較為均速，居第三位，末段未能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耳曼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MAN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Lidd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8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接近包尾，自四百米處起逐步改善位置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ind Cries M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har (USA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從未受到對手的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Warrior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頭馬，二百米處起展開挑戰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重赤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羽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欄，四百米處起受催策，二百米處時已獲機會盡展所長，一度看似取得領先，但瞬即被對手拋離，但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移出，二百米處時受催策下再度斜跑，接近終點時衝刺強勁，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時受催策，二百米處時走勢仍勁，走勢良佳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四百米處時受催策，已獲機會盡展所長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法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HARAO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Easter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happell, R Teatum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6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Sio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Cro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ntious Soul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反應一般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迅速向前推進並迫趕放馬，可惜對手猶有餘勁，加速力未如理想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外疊，四百米處時未能望空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汗濕嚴重，過於搶口，追趕領放馬，八百米處時未能望空，因而退守至中間位置，六百米處時加速力不及對手，即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1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神通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SSING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Games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ilburn &amp;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8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Garger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Assem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神通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移至右方，三百米處時受催策，二百米處時失去第二位，末段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內欄的第三位，四百米處時當馬群合而為一時受催策，自三百米處起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el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神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受催策下走勢仍勁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媒體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神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5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5,2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0"/>
        <w:gridCol w:w="43"/>
        <w:gridCol w:w="949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進入四百米處時向前推進至領先位置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屯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趣文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狄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DE SEVIG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Edd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oubra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 &amp; Lynn Kn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38"/>
        <w:gridCol w:w="1115"/>
        <w:gridCol w:w="160"/>
        <w:gridCol w:w="611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e d'Ar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de Sevig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ela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二百米處時走勢良佳，從未威脅頭馬，表現令人滿意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至外疊並進佔第二位，二百米處時已獲機會盡展所長，接近終點時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過於搶口，四百米處起受催策，三百米處時移向右方，最後二百米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Gu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de Sevigne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僅能維持同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de Sevig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愛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Queen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夜禮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G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6"/>
        <w:gridCol w:w="160"/>
        <w:gridCol w:w="606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52"/>
        <w:gridCol w:w="26"/>
        <w:gridCol w:w="17"/>
        <w:gridCol w:w="231"/>
        <w:gridCol w:w="273"/>
        <w:gridCol w:w="314"/>
        <w:gridCol w:w="220"/>
        <w:gridCol w:w="43"/>
        <w:gridCol w:w="1003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's Dream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擔綱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mountainway (GB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的啣接位置，自六百米處起向前推進，四百米處時取得領先，二百米處時外閃，但走勢仍勁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Gu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de Sevigne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迫趕下即受力策，二百米處時走勢仍勁，但已足以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並在第二位上爭持，二百米處時取得領先，一百米處時被超越，接近終點時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峰噴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TE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ostel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4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1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用家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進佔第二位，已獲機會盡展所長，一百米處時失去第二位，接近終點時再無餘力，終點前數步更失去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，四百米處時取得領先，三百米處時受催策，一百米處時被超越，終點前走勢仍可，但接近終點時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Lima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又再度取得領先，三百米處時受催策，末段維持佳勢，接近終點時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追趕頭馬，三百米處時受力策，二百米處時已一直落後於頭馬，接近終點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走勢最為理想，四百米處時受催策，趨近二百米處時已布明顯優勢，末段走勢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生力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69"/>
        <w:gridCol w:w="2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S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lace Peacock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時受催策並取得領先，二百米處時被超越，末段走勢尚可，但未能超越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入直路時走外疊，四百米處時受催策但未能加速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Piper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幾乎一放到底，四百米處時受催策，三百米處時仍受力策，接近終點時已被騎師大力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啣接位置，三百米處起受催策並向前推進，接近終點時在所屬馬群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瞬即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BOR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let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uano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Yorbu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1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06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0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谷雪峰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四百米處時受催策，瞬即移至左方，並在前領賽駒之後逐步追前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C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走勢良佳，從未受到對手的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末段維持佳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頌有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R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7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n To Gold (USA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bar F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Power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追趕早已有一定優勢的領放馬，末段走勢仍可，但從未超越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再度轉換跑線，最後二百米取得領先，走勢強勁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趨近二百米處時受催策並向前推進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7"/>
              <w:gridCol w:w="1206"/>
              <w:gridCol w:w="785"/>
              <w:gridCol w:w="946"/>
              <w:gridCol w:w="291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揚帆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LTHISSHIPAL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isque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99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至領先位置，瞬即受催策，末段走勢仍可，可惜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並向前推進，二百米處時取得領先，瞬即被超越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四百米處時被超越即受催策，末段走勢仍可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失地，三百米處時試圖向前推進時未能望空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之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t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Howes And Wayne Pent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7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ton Lady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並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kies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受催策，三百米處時外閃，毫無走勢，其後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村大道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與對手爭取領先位置，瞬即被超越，末段走勢尚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末段受催策下走勢仍佳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欄競跑的馬群向前推進，緊隨領放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話流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O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ormer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24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6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追趕領放馬，三百米處時未能望空，最後二百米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yle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後列，四百米處起受催策，居第四位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瞬即移出，三百米處時向前推進，二百米處時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接近包尾，四百米處時未能望空，二百米處時得以望空後即展開衝刺，可惜早段落後太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6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密經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ENOMIC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ni Samuel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4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hears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mon Coop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居第八位，三百米處時向前推進至第四位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eche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cul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ight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啣接位置，跑至半程時居第三位，四百米處時走勢良佳並取得領先，三百米處時受對手挑戰，瞬即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Lar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外疊受催策，居第九位，三百米處時居第六位，二百米處時進佔第三位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Spriggins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外疊受催策，三百米處時走勢仍勁，並逐步追至前領賽駒，一百五十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tember Leaves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四百米處時進佔第四位，走勢理想，三百米處時受催策並進佔第二位，二百米處時取得領先，末段仍有些微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韶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share - Treasure T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9"/>
        <w:gridCol w:w="1119"/>
        <w:gridCol w:w="160"/>
        <w:gridCol w:w="613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33"/>
        <w:gridCol w:w="222"/>
        <w:gridCol w:w="43"/>
        <w:gridCol w:w="981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ionale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沒有足夠空位，留守中間位置，四百米處起向前推進，自三百米處起一直落後於頭馬，居第四位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村大道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追趕領放馬，二百米處時移至跑道中央展開衝刺，過終點時最為接近，但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些微優勢，末段力拒對手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欄競跑的馬群向前推進並取得領先，瞬即受催策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八百米處時出錯腳並失地，四百米處起受催策，二百米處時持續向右方斜跑並與對手碰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愛用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UARIO AMI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ex Mona Lis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1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5"/>
        <w:gridCol w:w="1096"/>
        <w:gridCol w:w="160"/>
        <w:gridCol w:w="600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207"/>
        <w:gridCol w:w="271"/>
        <w:gridCol w:w="499"/>
        <w:gridCol w:w="218"/>
        <w:gridCol w:w="43"/>
        <w:gridCol w:w="957"/>
        <w:gridCol w:w="20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用家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留守接近包尾，四百米處起向前推進並緊隨領放馬，二百米處時走勢仍勁，終點前數步進佔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強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用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Story (GB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跑至半程前在內欄競跑的馬群逐步追前並緊隨領放馬，四百米處起向前推進，二百米處時走勢強勁，接近終點時進佔第二位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過於搶口，居前列，四百米處起受催策，三百米處時仍受力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用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馬群之間逐步追前，二百米處時進佔第二位，接近終點時取得領先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上古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TE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jatico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5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3"/>
        <w:gridCol w:w="372"/>
        <w:gridCol w:w="220"/>
        <w:gridCol w:w="43"/>
        <w:gridCol w:w="971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留守接近包尾，一千米處時向前推進並緊隨領放馬，四百米處時受催策，但未能即時加速，接近終點時走勢仍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神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ing Bullet (IRE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全程走勢強勁，四百米處時受催策，有些外閃，三百米處時仍受力策，一百米處時走勢強勁，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騎師大力約束，在靠內欄領放，跑至半程時移至主馬群競跑，三百米處時取得領先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在所屬馬群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並緊隨領放馬，瞬即外閃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ability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aad Al Ban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0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6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在跑道中央競跑，千二米處時向右移至接近外欄，留守後列，四百米處起向前推進並緊隨領放馬，接近終點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騎師韁繩脫手，並移向右方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仍受力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受催策，四百米處起向前推進，三百米處時走勢良佳並取得領先，二百米處時被對手追上，末段衝刺仍勁，一百米處時仍有優勢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啣接位置，四百米處起受催策，瞬即追趕頭馬並移向右邊，接近終點時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5:00Z</dcterms:created>
  <dc:creator>MAN, Louisa Y H</dc:creator>
  <dc:description/>
  <cp:keywords/>
  <dc:language>en-US</dc:language>
  <cp:lastModifiedBy>MAN, Louisa Y H</cp:lastModifiedBy>
  <dcterms:modified xsi:type="dcterms:W3CDTF">2024-08-21T03:28:00Z</dcterms:modified>
  <cp:revision>3</cp:revision>
  <dc:subject/>
  <dc:title/>
</cp:coreProperties>
</file>