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秋季天皇賞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○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四年十月二十七日星期日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日本東京競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一場  下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2:40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llagio Oper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寶徠歌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royuki Uem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上村洋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zuo Yoko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橫山和生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nro Sky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摩天雲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io Matsunag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松永幹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rihiro Yoko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橫山典弘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lla Veloc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星光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osuke Suga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須貝尚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isuke Sasak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佐佐木大輔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stier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鍵琴高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riyuki H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堀宣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hei Matsu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松山弘平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rth Bridg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北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eshi Okum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村武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nari Iwa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岩田康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l Oriens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初日高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ahisa Tezu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手塚貴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eshi Yoko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橫山武史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 Deuc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勝局在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o Tomomic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友道康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taka Ta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武豊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's Palac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子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rofumi To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戶田博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asch Sta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達祺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 O Biscuits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eshi Okum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村武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rai Iwa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岩田望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on Belug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野田猛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riyuki H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堀宣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istian Demu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滿樂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Palac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駿天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uki Sugi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杉山晴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usei Saka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坂井瑠星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berty Island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自由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tsumasa Nakauchi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中內田充正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ga Kawa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川田將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chilthorn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雪朗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ichi Shinka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新開幸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uya O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野拓彌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bensstil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生活格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royasu Tana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田中博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Lemai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慕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shino Revenant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王者再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royuki Ueh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上原博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ronobu Tanab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田邊裕信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35:00Z</dcterms:created>
  <dc:creator>MAN, Louisa Y H</dc:creator>
  <dc:description/>
  <dc:language>en-US</dc:language>
  <cp:lastModifiedBy>MAN, Louisa Y H</cp:lastModifiedBy>
  <cp:lastPrinted>2024-10-24T18:04:00Z</cp:lastPrinted>
  <dcterms:modified xsi:type="dcterms:W3CDTF">2024-10-24T10:35:00Z</dcterms:modified>
  <cp:revision>3</cp:revision>
  <dc:subject/>
  <dc:title/>
</cp:coreProperties>
</file>