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nno Sho Autumn (Grade 1)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7 Octo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kyo Racecourse, JPN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2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agio Oper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徠歌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uki Ue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村洋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和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nro Sk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天雲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io Mats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永幹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lla Velo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光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suke Sug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須貝尚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suke Sa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佐佐木大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stier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鍵琴高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th Bridg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Oku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村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 Orien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日高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 Deu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局在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Pala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子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fumi To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田博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asch Sta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達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 O Biscuit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Oku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村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Belug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猛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Pala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駿天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berty Island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由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hilthor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朗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ichi Shin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開幸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uya 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野拓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benssti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格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asu T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中博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shino Revenan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者再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uki Ue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原博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5:00Z</dcterms:created>
  <dc:creator>MAN, Louisa Y H</dc:creator>
  <dc:description/>
  <cp:keywords/>
  <dc:language>en-US</dc:language>
  <cp:lastModifiedBy>MAN, Louisa Y H</cp:lastModifiedBy>
  <cp:lastPrinted>2024-10-24T18:04:00Z</cp:lastPrinted>
  <dcterms:modified xsi:type="dcterms:W3CDTF">2024-10-24T10:35:00Z</dcterms:modified>
  <cp:revision>3</cp:revision>
  <dc:subject/>
  <dc:title/>
</cp:coreProperties>
</file>