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7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7"/>
              <w:gridCol w:w="807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鋼焰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世寧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燕嫦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EL BLA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Lazzarin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a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na Tild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Hardwicke, Miss K A Hardwicke, B M Lazzarini, Ms J Munn, G Munro, A Reid, Mrs R L Verschelden, S W Verschelden, T G Mamo, Mrs K E Mamo, Miss A Barnes &amp; A C Bar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8"/>
              <w:gridCol w:w="72"/>
              <w:gridCol w:w="822"/>
              <w:gridCol w:w="596"/>
              <w:gridCol w:w="72"/>
              <w:gridCol w:w="597"/>
              <w:gridCol w:w="596"/>
              <w:gridCol w:w="72"/>
              <w:gridCol w:w="597"/>
            </w:tblGrid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0 (2-0-1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0 (2-0-1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6 (1-0-1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686,264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0"/>
        <w:gridCol w:w="161"/>
        <w:gridCol w:w="612"/>
        <w:gridCol w:w="499"/>
        <w:gridCol w:w="224"/>
        <w:gridCol w:w="226"/>
        <w:gridCol w:w="43"/>
        <w:gridCol w:w="55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281"/>
        <w:gridCol w:w="329"/>
        <w:gridCol w:w="43"/>
        <w:gridCol w:w="1091"/>
        <w:gridCol w:w="25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oudvillai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M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Persuasio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a's Lad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Is The Mo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urel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leek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5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tone 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g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鋼焰駒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玫瑰崗金盃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75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鮑藹瓊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.03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</w:rPr>
              <w:t>2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15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妙門關鍵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exact" w:line="12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5:00Z</dcterms:created>
  <dc:creator>MAN, Louisa Y H</dc:creator>
  <dc:description/>
  <cp:keywords/>
  <dc:language>en-US</dc:language>
  <cp:lastModifiedBy>MAN, Louisa Y H</cp:lastModifiedBy>
  <dcterms:modified xsi:type="dcterms:W3CDTF">2024-11-02T10:15:00Z</dcterms:modified>
  <cp:revision>4</cp:revision>
  <dc:subject/>
  <dc:title/>
</cp:coreProperties>
</file>