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5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2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5.1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5.1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M96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236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lemington, Australia - Turf - 28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dicap. Minimum Weight 117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37,500, 2nd $45,000, 3rd $22,500, 4th $12,500, 5th $7,500, 6th $5,000, 7th $5,000, 8th $5,000, 9th $5,000, 10th $5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276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702,000, 2nd $229,700, 3rd $114,900, 4th $63,800, 5th $38,300, 6th $25,500, 7th $25,500, 8th $25,500, 9th $25,500, 10th $25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7"/>
              <w:gridCol w:w="807"/>
              <w:gridCol w:w="964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鋼焰駒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世寧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燕嫦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EL BLAZ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Lazzarin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yla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Stee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yana Tilde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J Hardwicke, Miss K A Hardwicke, B M Lazzarini, Ms J Munn, G Munro, A Reid, Mrs R L Verschelden, S W Verschelden, T G Mamo, Mrs K E Mamo, Miss A Barnes &amp; A C Bar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2"/>
              <w:gridCol w:w="86"/>
              <w:gridCol w:w="816"/>
              <w:gridCol w:w="567"/>
              <w:gridCol w:w="87"/>
              <w:gridCol w:w="667"/>
              <w:gridCol w:w="523"/>
              <w:gridCol w:w="87"/>
              <w:gridCol w:w="667"/>
            </w:tblGrid>
            <w:tr>
              <w:trPr/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20 (2-0-1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20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16 (1-0-1)</w:t>
                  </w:r>
                </w:p>
              </w:tc>
            </w:tr>
            <w:tr>
              <w:trPr/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HK$686,26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27"/>
        <w:gridCol w:w="478"/>
        <w:gridCol w:w="66"/>
        <w:gridCol w:w="478"/>
        <w:gridCol w:w="252"/>
        <w:gridCol w:w="274"/>
        <w:gridCol w:w="43"/>
        <w:gridCol w:w="559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2"/>
        <w:gridCol w:w="43"/>
        <w:gridCol w:w="142"/>
        <w:gridCol w:w="26"/>
        <w:gridCol w:w="17"/>
        <w:gridCol w:w="167"/>
        <w:gridCol w:w="280"/>
        <w:gridCol w:w="278"/>
        <w:gridCol w:w="272"/>
        <w:gridCol w:w="43"/>
        <w:gridCol w:w="1416"/>
        <w:gridCol w:w="2446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,g&amp;e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Boudvillai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ter Mat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ful Persuas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nka's Lad (AUS) </w:t>
            </w:r>
          </w:p>
        </w:tc>
        <w:tc>
          <w:tcPr>
            <w:tcW w:w="24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Van Overmeir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s Is 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Aureli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Sleek (AUS)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3,5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MQ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stone We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g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el Blaze (AUS) </w:t>
            </w:r>
          </w:p>
        </w:tc>
        <w:tc>
          <w:tcPr>
            <w:tcW w:w="24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C St Leger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5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bas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yclif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tham (GB)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9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Rosehill Gold Cup 3yo+ Qlty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AUD7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Molly Bourk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4"/>
              </w:rPr>
              <w:t>34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2.03.2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0"/>
              </w:rPr>
              <w:t>2.7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4"/>
              </w:rPr>
              <w:t>15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 xml:space="preserve">Fawkner Park (IRE) 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 xml:space="preserve">Wyclif (GB) 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 xml:space="preserve">Hinged (AUS) </w:t>
            </w:r>
          </w:p>
        </w:tc>
        <w:tc>
          <w:tcPr>
            <w:tcW w:w="24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60" w:before="0" w:after="0"/>
        <w:rPr/>
      </w:pPr>
      <w:r>
        <w:rPr/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01:00Z</dcterms:created>
  <dc:creator>MAN, Louisa Y H</dc:creator>
  <dc:description/>
  <cp:keywords/>
  <dc:language>en-US</dc:language>
  <cp:lastModifiedBy>MAN, Louisa Y H</cp:lastModifiedBy>
  <dcterms:modified xsi:type="dcterms:W3CDTF">2024-11-02T10:13:00Z</dcterms:modified>
  <cp:revision>3</cp:revision>
  <dc:subject/>
  <dc:title/>
</cp:coreProperties>
</file>