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8,56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703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1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86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1"/>
              <w:gridCol w:w="809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1 (1-3-1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9,211,645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1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五個多馬位，轉入直路時走第三疊，落後四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四位，落後三個多馬位，其後沿欄而上，落後個半馬位，二百米處時已告潰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位置，走第三疊，取得遮擋，落後五個多馬位，五百米處時受緊迫，轉入直路時走第四疊，落後兩個多馬位，四百米處時與頭馬觸碰，三百三十米處時取得領先，末段奮力爭先，終點前被超越。賽後就最後四百米被頭馬干擾提出抗議，最終被競賽小組裁定無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四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.35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爽擊國度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2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6:00Z</dcterms:created>
  <dc:creator>MAN, Louisa Y H</dc:creator>
  <dc:description/>
  <cp:keywords/>
  <dc:language>en-US</dc:language>
  <cp:lastModifiedBy>MAN, Louisa Y H</cp:lastModifiedBy>
  <dcterms:modified xsi:type="dcterms:W3CDTF">2024-11-02T10:15:00Z</dcterms:modified>
  <cp:revision>5</cp:revision>
  <dc:subject/>
  <dc:title/>
</cp:coreProperties>
</file>