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本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十一月二十四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iath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利巨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ow The Hor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響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tsuya Yosh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岡辰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 Deu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局在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Pala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天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uv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國世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Belug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猛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 Emper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命新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e Rod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產巨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vin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嶺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ezz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堅韌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hito Oze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尾關知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a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oto Sugi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原誠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l Orien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日高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tastic Moo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正滿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rah Steinbe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錫丹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ne Piechul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可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s On Eart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映天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uki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瑞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1:00Z</dcterms:created>
  <dc:creator>MAN, Louisa Y H</dc:creator>
  <dc:description/>
  <cp:keywords/>
  <dc:language>en-US</dc:language>
  <cp:lastModifiedBy>MAN, Louisa Y H</cp:lastModifiedBy>
  <dcterms:modified xsi:type="dcterms:W3CDTF">2024-11-21T08:42:00Z</dcterms:modified>
  <cp:revision>3</cp:revision>
  <dc:subject/>
  <dc:title/>
</cp:coreProperties>
</file>