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apan Cup (Grade 1) - 2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24 November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kyo Racecourse, JPN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1 - 2:4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iath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歌利巨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ow The Hor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響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tsuya Yoshi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岡辰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ira Suga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菅原明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 Deu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局在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Pala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駿天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uki Sug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山晴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uv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跨國世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yuki H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堀宣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suma Sameshi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鮫島克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on Belug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田猛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yuki H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堀宣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 Empero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命新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guste Rod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產巨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rvin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嶺熱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tsuya K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村哲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rezz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堅韌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hito Oze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尾關知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at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空手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taka Oton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無秀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oto Sugih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原誠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 Orien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初日高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hisa Tezu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手塚貴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武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tastic Moon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正滿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rah Steinber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錫丹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ne Piechule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可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s On Earth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映天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uki Takayan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柳瑞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1:00Z</dcterms:created>
  <dc:creator>MAN, Louisa Y H</dc:creator>
  <dc:description/>
  <cp:keywords/>
  <dc:language>en-US</dc:language>
  <cp:lastModifiedBy>MAN, Louisa Y H</cp:lastModifiedBy>
  <dcterms:modified xsi:type="dcterms:W3CDTF">2024-11-21T08:42:00Z</dcterms:modified>
  <cp:revision>3</cp:revision>
  <dc:subject/>
  <dc:title/>
</cp:coreProperties>
</file>