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12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12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有馬紀念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362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，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,085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0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5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6,094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8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3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2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87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8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68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09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51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5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3"/>
              <w:gridCol w:w="815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所未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hine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田能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73,5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5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高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hrysol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adi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king Poin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所未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尊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氣公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13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徠歌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GIO OPE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Routine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田祥來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679,7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1"/>
              <w:gridCol w:w="814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響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岡辰彌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OW THE HOR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ya Yoshioka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teclere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983,3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Bregue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6"/>
              <w:gridCol w:w="814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猛鯨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BELUG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asted (USA) (Tiz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459,4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4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3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分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DEC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Decile (USA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235,6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y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arbe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0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lude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trass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uddlej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6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1"/>
              <w:gridCol w:w="81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緣厚情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BO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phyranthes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161,7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Bregu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7"/>
              <w:gridCol w:w="813"/>
              <w:gridCol w:w="953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局在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DEU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 and Diamonds (USA) (Vindic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195,5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811"/>
              <w:gridCol w:w="950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雪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YAYAKK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白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shmallow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7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277,4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22"/>
        <w:gridCol w:w="1742"/>
        <w:gridCol w:w="160"/>
        <w:gridCol w:w="454"/>
        <w:gridCol w:w="559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7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9.5 (1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9 (1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果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na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min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幻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13"/>
              <w:gridCol w:w="953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脆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BISCUIT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 O Sabrina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61,9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江明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1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21"/>
              <w:gridCol w:w="813"/>
              <w:gridCol w:w="953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PAL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613,61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8"/>
              <w:gridCol w:w="813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手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A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no Punch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田切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186,1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3"/>
        <w:gridCol w:w="160"/>
        <w:gridCol w:w="455"/>
        <w:gridCol w:w="559"/>
        <w:gridCol w:w="280"/>
        <w:gridCol w:w="281"/>
        <w:gridCol w:w="43"/>
        <w:gridCol w:w="64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alv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杉吏麒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5 (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Sag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3.1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9.4 (1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7.9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8"/>
              <w:gridCol w:w="813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田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TABAR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Tsubakuro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70,5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2"/>
        <w:gridCol w:w="501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Cal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marin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Rog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gio Bon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觀天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812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者再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REVENA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hino Amore (JPN) (Condu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94,0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者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榮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adi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0 (1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活格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高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5.8 (1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6"/>
              <w:gridCol w:w="809"/>
              <w:gridCol w:w="946"/>
              <w:gridCol w:w="29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GNOS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da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035,6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12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蕾麗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EI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63,7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觀天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威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12"/>
              <w:gridCol w:w="952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森名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SHAM PAR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tte Groov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889,6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4"/>
              <w:gridCol w:w="812"/>
              <w:gridCol w:w="951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RY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Majesty (USA) (Essence of Duba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021,6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達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23"/>
              <w:gridCol w:w="812"/>
              <w:gridCol w:w="95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極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LA PUN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ia Azteca (ARG) (Zensation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國本哲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06,2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E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Blanc Mino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Wield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28"/>
              <w:gridCol w:w="813"/>
              <w:gridCol w:w="953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映天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S ON EART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ern Stars (GB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520,9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2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淨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6"/>
              <w:gridCol w:w="814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國世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U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churas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木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107,8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2"/>
        <w:gridCol w:w="160"/>
        <w:gridCol w:w="454"/>
        <w:gridCol w:w="559"/>
        <w:gridCol w:w="279"/>
        <w:gridCol w:w="281"/>
        <w:gridCol w:w="43"/>
        <w:gridCol w:w="648"/>
        <w:gridCol w:w="224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世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Reig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踏神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世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min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世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minan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9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2"/>
              <w:gridCol w:w="811"/>
              <w:gridCol w:w="950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玫華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RO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 Blanca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933,6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淨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歡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志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i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威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6"/>
              <w:gridCol w:w="81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城潮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CHI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gy Style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280,2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uddlej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觀天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0:00Z</dcterms:created>
  <dc:creator>Au Yeung, Arthur K M</dc:creator>
  <dc:description/>
  <dc:language>en-US</dc:language>
  <cp:lastModifiedBy>Au Yeung, Arthur K M</cp:lastModifiedBy>
  <dcterms:modified xsi:type="dcterms:W3CDTF">2024-12-18T02:15:00Z</dcterms:modified>
  <cp:revision>3</cp:revision>
  <dc:subject/>
  <dc:title/>
</cp:coreProperties>
</file>