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JPN Race 11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:40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22.12.2024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JPN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3:40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(22.12.2024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Arima Kinen (Grade 1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0180" cy="121221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212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Nakayama, Japan - Turf - 2500 Metres (Right-handed)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For 3-year-olds and upwards. Weights: 3yo 123lb; 4yo+ 128lb. Allowances: fillies and mares about 4.4lb; Southern Hemisphere horses foaled in 2021 about 4.4lb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 Prize Money (JPY) ¥1,085,000,0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st ¥500,000,000, 2nd ¥200,000,000, 3rd ¥130,000,000, 4th ¥75,000,000, 5th ¥50,000,000, 6th ¥40,000,000, 7th ¥35,000,000, 8th ¥30,000,000, 9th ¥15,000,000, 10th ¥10,000,0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pproximate Prize Money in HKD: $56,094,5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st $25,850,000, 2nd $10,340,000, 3rd $6,721,000, 4th $3,877,500, 5th $2,585,000, 6th $2,068,000, 7th $1,809,500, 8th $1,551,000, 9th $775,500, 10th $517,0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8"/>
              <w:gridCol w:w="1214"/>
              <w:gridCol w:w="814"/>
              <w:gridCol w:w="957"/>
              <w:gridCol w:w="293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前所未有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和田勇介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RATA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7 b h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suke Wada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0]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 Kamehameh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unshine (JPN) (Heart's Cry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Takamitsu Murat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5"/>
              <w:gridCol w:w="84"/>
              <w:gridCol w:w="875"/>
              <w:gridCol w:w="552"/>
              <w:gridCol w:w="84"/>
              <w:gridCol w:w="661"/>
              <w:gridCol w:w="516"/>
              <w:gridCol w:w="84"/>
              <w:gridCol w:w="661"/>
            </w:tblGrid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7-1-3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7-1-3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4-0-3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2,673,563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6"/>
        <w:gridCol w:w="508"/>
        <w:gridCol w:w="200"/>
        <w:gridCol w:w="1576"/>
        <w:gridCol w:w="769"/>
        <w:gridCol w:w="70"/>
        <w:gridCol w:w="507"/>
        <w:gridCol w:w="282"/>
        <w:gridCol w:w="280"/>
        <w:gridCol w:w="43"/>
        <w:gridCol w:w="657"/>
        <w:gridCol w:w="223"/>
        <w:gridCol w:w="336"/>
        <w:gridCol w:w="336"/>
        <w:gridCol w:w="336"/>
        <w:gridCol w:w="336"/>
        <w:gridCol w:w="404"/>
        <w:gridCol w:w="169"/>
        <w:gridCol w:w="56"/>
        <w:gridCol w:w="169"/>
        <w:gridCol w:w="56"/>
        <w:gridCol w:w="169"/>
        <w:gridCol w:w="56"/>
        <w:gridCol w:w="248"/>
        <w:gridCol w:w="281"/>
        <w:gridCol w:w="497"/>
        <w:gridCol w:w="226"/>
        <w:gridCol w:w="109"/>
        <w:gridCol w:w="1387"/>
        <w:gridCol w:w="50"/>
      </w:tblGrid>
      <w:tr>
        <w:trPr/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Sep23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kei Sho All Comers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27,700,000</w:t>
            </w:r>
          </w:p>
        </w:tc>
        <w:tc>
          <w:tcPr>
            <w:tcW w:w="7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ronobu Tanabe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1.5 (11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usham Park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tleholde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effiro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7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Jan24</w:t>
            </w:r>
          </w:p>
        </w:tc>
        <w:tc>
          <w:tcPr>
            <w:tcW w:w="20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ayama Kimpai 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81,800,000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zuo Yokoyam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9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2 (7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cancabu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ukun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iner Chrysola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Mar24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ko Sho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27,700,000</w:t>
            </w:r>
          </w:p>
        </w:tc>
        <w:tc>
          <w:tcPr>
            <w:tcW w:w="7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Norihiro Yokoyam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3.1 (9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ognosi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rezz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oho Lake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5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Jul24</w:t>
            </w:r>
          </w:p>
        </w:tc>
        <w:tc>
          <w:tcPr>
            <w:tcW w:w="20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nabata Sho 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81,800,000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KS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rihiro Yokoyam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9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4 (6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d Radianc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's Palac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cking Point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Nov24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ukushima Kinen 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81,800,000</w:t>
            </w:r>
          </w:p>
        </w:tc>
        <w:tc>
          <w:tcPr>
            <w:tcW w:w="7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KS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kuya Ono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6 (7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at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erehrung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ndyism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14"/>
              <w:gridCol w:w="812"/>
              <w:gridCol w:w="953"/>
              <w:gridCol w:w="292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寶徠歌劇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上村洋行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ELLAGIO OPERA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c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royuki Uemura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7]</w:t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Lord Kanalo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ir Routine (JPN) (Harbinger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horai Hayashid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5"/>
              <w:gridCol w:w="84"/>
              <w:gridCol w:w="875"/>
              <w:gridCol w:w="552"/>
              <w:gridCol w:w="84"/>
              <w:gridCol w:w="661"/>
              <w:gridCol w:w="516"/>
              <w:gridCol w:w="84"/>
              <w:gridCol w:w="661"/>
            </w:tblGrid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5-1-1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5-1-1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3,679,751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6"/>
        <w:gridCol w:w="509"/>
        <w:gridCol w:w="201"/>
        <w:gridCol w:w="1586"/>
        <w:gridCol w:w="776"/>
        <w:gridCol w:w="70"/>
        <w:gridCol w:w="507"/>
        <w:gridCol w:w="282"/>
        <w:gridCol w:w="280"/>
        <w:gridCol w:w="43"/>
        <w:gridCol w:w="659"/>
        <w:gridCol w:w="224"/>
        <w:gridCol w:w="337"/>
        <w:gridCol w:w="337"/>
        <w:gridCol w:w="337"/>
        <w:gridCol w:w="337"/>
        <w:gridCol w:w="404"/>
        <w:gridCol w:w="167"/>
        <w:gridCol w:w="56"/>
        <w:gridCol w:w="167"/>
        <w:gridCol w:w="56"/>
        <w:gridCol w:w="167"/>
        <w:gridCol w:w="56"/>
        <w:gridCol w:w="184"/>
        <w:gridCol w:w="312"/>
        <w:gridCol w:w="501"/>
        <w:gridCol w:w="226"/>
        <w:gridCol w:w="110"/>
        <w:gridCol w:w="1395"/>
        <w:gridCol w:w="50"/>
      </w:tblGrid>
      <w:tr>
        <w:trPr/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6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Dec23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llenge Cup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81,800,000</w:t>
            </w:r>
          </w:p>
        </w:tc>
        <w:tc>
          <w:tcPr>
            <w:tcW w:w="7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zuo Yokoyam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8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ose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 (3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lagio Oper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ccherini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zu Jo no Kiseki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Feb24</w:t>
            </w:r>
          </w:p>
        </w:tc>
        <w:tc>
          <w:tcPr>
            <w:tcW w:w="20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to Kinen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18,500,0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zuo Yokoyama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1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F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adari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lagio Oper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bbitt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Mar24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saka Hai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80,000,000</w:t>
            </w:r>
          </w:p>
        </w:tc>
        <w:tc>
          <w:tcPr>
            <w:tcW w:w="7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zuo Yokoyam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2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 (2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lagio Oper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usham Park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uge Eveil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Jun24</w:t>
            </w:r>
          </w:p>
        </w:tc>
        <w:tc>
          <w:tcPr>
            <w:tcW w:w="20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karazuka Kinen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418,000,0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zuo Yokoyama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0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6 (5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ow the Hor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l Orien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lagio Opera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Oct24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nno Sho Autumn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418,000,000</w:t>
            </w:r>
          </w:p>
        </w:tc>
        <w:tc>
          <w:tcPr>
            <w:tcW w:w="7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Kazuo Yokoyam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3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3 (4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 Deuc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stier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 O Biscuits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5"/>
              <w:gridCol w:w="1221"/>
              <w:gridCol w:w="814"/>
              <w:gridCol w:w="956"/>
              <w:gridCol w:w="293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響號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吉岡辰彌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LOW THE HORN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h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tsuya Yoshioka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21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Epiphanei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alteclere (JPN) (Durandal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akio Okad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5"/>
              <w:gridCol w:w="84"/>
              <w:gridCol w:w="875"/>
              <w:gridCol w:w="552"/>
              <w:gridCol w:w="84"/>
              <w:gridCol w:w="661"/>
              <w:gridCol w:w="516"/>
              <w:gridCol w:w="84"/>
              <w:gridCol w:w="661"/>
            </w:tblGrid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7-3-4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7-3-4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1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2-2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1-2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4,983,323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1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6"/>
        <w:gridCol w:w="508"/>
        <w:gridCol w:w="201"/>
        <w:gridCol w:w="1577"/>
        <w:gridCol w:w="770"/>
        <w:gridCol w:w="70"/>
        <w:gridCol w:w="507"/>
        <w:gridCol w:w="281"/>
        <w:gridCol w:w="280"/>
        <w:gridCol w:w="43"/>
        <w:gridCol w:w="656"/>
        <w:gridCol w:w="223"/>
        <w:gridCol w:w="336"/>
        <w:gridCol w:w="336"/>
        <w:gridCol w:w="336"/>
        <w:gridCol w:w="336"/>
        <w:gridCol w:w="404"/>
        <w:gridCol w:w="169"/>
        <w:gridCol w:w="55"/>
        <w:gridCol w:w="169"/>
        <w:gridCol w:w="55"/>
        <w:gridCol w:w="169"/>
        <w:gridCol w:w="55"/>
        <w:gridCol w:w="248"/>
        <w:gridCol w:w="283"/>
        <w:gridCol w:w="497"/>
        <w:gridCol w:w="226"/>
        <w:gridCol w:w="109"/>
        <w:gridCol w:w="1387"/>
        <w:gridCol w:w="50"/>
      </w:tblGrid>
      <w:tr>
        <w:trPr/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Mar24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nshin Daishoten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27,700,000</w:t>
            </w:r>
          </w:p>
        </w:tc>
        <w:tc>
          <w:tcPr>
            <w:tcW w:w="7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kira Sugawar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6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 O Royal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rp Speed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ow the Horn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7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Apr24</w:t>
            </w:r>
          </w:p>
        </w:tc>
        <w:tc>
          <w:tcPr>
            <w:tcW w:w="20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nno Sho Spring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418,000,00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kira Sugawar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4.2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8 (5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 O Royal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ow the Hor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ep Bond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Jun24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karazuka Kinen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418,000,000</w:t>
            </w:r>
          </w:p>
        </w:tc>
        <w:tc>
          <w:tcPr>
            <w:tcW w:w="7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kira Sugawar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 (3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ow the Hor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l Orien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lagio Opera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Oct24</w:t>
            </w:r>
          </w:p>
        </w:tc>
        <w:tc>
          <w:tcPr>
            <w:tcW w:w="20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to Daishoten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27,700,00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kira Sugawar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2.9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8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F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evalier Ros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ep Bond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isho Breguet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Nov24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pan Cup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955,000,000</w:t>
            </w:r>
          </w:p>
        </w:tc>
        <w:tc>
          <w:tcPr>
            <w:tcW w:w="7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kira Sugawar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5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1.4 (10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 Deuc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(DH)Durezz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(DH)Shin Emperor (FR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83"/>
        <w:gridCol w:w="3479"/>
      </w:tblGrid>
      <w:tr>
        <w:trPr/>
        <w:tc>
          <w:tcPr>
            <w:tcW w:w="728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8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2:40 P.M.    S1-1 Arima Kinen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PN Time 3:40 P.M.    JPN Race 11</w:t>
            </w:r>
          </w:p>
        </w:tc>
      </w:tr>
      <w:tr>
        <w:trPr/>
        <w:tc>
          <w:tcPr>
            <w:tcW w:w="728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01"/>
              <w:gridCol w:w="1214"/>
              <w:gridCol w:w="811"/>
              <w:gridCol w:w="952"/>
              <w:gridCol w:w="298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野田猛鯨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堀宣行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ANON BELUGA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h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oriyuki Hori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8]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eart's Cry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oasted (USA) (Tizwa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Danox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6"/>
              <w:gridCol w:w="84"/>
              <w:gridCol w:w="875"/>
              <w:gridCol w:w="551"/>
              <w:gridCol w:w="84"/>
              <w:gridCol w:w="660"/>
              <w:gridCol w:w="515"/>
              <w:gridCol w:w="84"/>
              <w:gridCol w:w="660"/>
            </w:tblGrid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1-2)</w:t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1-2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1-2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5,459,485</w:t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6"/>
        <w:gridCol w:w="508"/>
        <w:gridCol w:w="200"/>
        <w:gridCol w:w="1572"/>
        <w:gridCol w:w="766"/>
        <w:gridCol w:w="69"/>
        <w:gridCol w:w="507"/>
        <w:gridCol w:w="281"/>
        <w:gridCol w:w="279"/>
        <w:gridCol w:w="43"/>
        <w:gridCol w:w="659"/>
        <w:gridCol w:w="223"/>
        <w:gridCol w:w="335"/>
        <w:gridCol w:w="335"/>
        <w:gridCol w:w="335"/>
        <w:gridCol w:w="335"/>
        <w:gridCol w:w="404"/>
        <w:gridCol w:w="169"/>
        <w:gridCol w:w="55"/>
        <w:gridCol w:w="169"/>
        <w:gridCol w:w="55"/>
        <w:gridCol w:w="169"/>
        <w:gridCol w:w="55"/>
        <w:gridCol w:w="248"/>
        <w:gridCol w:w="280"/>
        <w:gridCol w:w="499"/>
        <w:gridCol w:w="226"/>
        <w:gridCol w:w="108"/>
        <w:gridCol w:w="1382"/>
        <w:gridCol w:w="50"/>
      </w:tblGrid>
      <w:tr>
        <w:trPr/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Oct23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nno Sho Autumn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418,000,000</w:t>
            </w:r>
          </w:p>
        </w:tc>
        <w:tc>
          <w:tcPr>
            <w:tcW w:w="7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ao Moreir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5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0 (4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quinox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ustin Palac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ognosis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Nov23</w:t>
            </w:r>
          </w:p>
        </w:tc>
        <w:tc>
          <w:tcPr>
            <w:tcW w:w="20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pan Cup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955,000,000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ao Moreir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1.8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.5 (6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quinox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berty Island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rs on Earth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Mar24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bai Turf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5,000,000</w:t>
            </w:r>
          </w:p>
        </w:tc>
        <w:tc>
          <w:tcPr>
            <w:tcW w:w="7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Y, UAE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ao Moreir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9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10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cteur Cheval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mu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non Beluga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5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Oct24</w:t>
            </w:r>
          </w:p>
        </w:tc>
        <w:tc>
          <w:tcPr>
            <w:tcW w:w="20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nno Sho Autumn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418,000,000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istian Demuro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3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3 (5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 Deuc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stier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 O Biscuits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Nov24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pan Cup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955,000,000</w:t>
            </w:r>
          </w:p>
        </w:tc>
        <w:tc>
          <w:tcPr>
            <w:tcW w:w="7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hei Matsuyam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5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106.4 (13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 Deuc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(DH)Durezz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(DH)Shin Emperor (FR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02"/>
              <w:gridCol w:w="1211"/>
              <w:gridCol w:w="812"/>
              <w:gridCol w:w="954"/>
              <w:gridCol w:w="298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野田分位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安田翔伍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ANON DECILE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ch c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hogo Yasuda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20]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piphanei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op Decile (USA) (Congrat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Danox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6"/>
              <w:gridCol w:w="84"/>
              <w:gridCol w:w="875"/>
              <w:gridCol w:w="551"/>
              <w:gridCol w:w="84"/>
              <w:gridCol w:w="660"/>
              <w:gridCol w:w="515"/>
              <w:gridCol w:w="84"/>
              <w:gridCol w:w="660"/>
            </w:tblGrid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0-0)</w:t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0-0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9,235,602</w:t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8"/>
        <w:gridCol w:w="509"/>
        <w:gridCol w:w="201"/>
        <w:gridCol w:w="1587"/>
        <w:gridCol w:w="777"/>
        <w:gridCol w:w="70"/>
        <w:gridCol w:w="508"/>
        <w:gridCol w:w="281"/>
        <w:gridCol w:w="281"/>
        <w:gridCol w:w="43"/>
        <w:gridCol w:w="659"/>
        <w:gridCol w:w="224"/>
        <w:gridCol w:w="337"/>
        <w:gridCol w:w="337"/>
        <w:gridCol w:w="337"/>
        <w:gridCol w:w="337"/>
        <w:gridCol w:w="404"/>
        <w:gridCol w:w="169"/>
        <w:gridCol w:w="56"/>
        <w:gridCol w:w="169"/>
        <w:gridCol w:w="56"/>
        <w:gridCol w:w="169"/>
        <w:gridCol w:w="56"/>
        <w:gridCol w:w="184"/>
        <w:gridCol w:w="281"/>
        <w:gridCol w:w="501"/>
        <w:gridCol w:w="226"/>
        <w:gridCol w:w="110"/>
        <w:gridCol w:w="1395"/>
        <w:gridCol w:w="50"/>
      </w:tblGrid>
      <w:tr>
        <w:trPr/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Oct23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0,480,000</w:t>
            </w:r>
          </w:p>
        </w:tc>
        <w:tc>
          <w:tcPr>
            <w:tcW w:w="7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rihiro Yokoyam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3 (5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non Decil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lvery Moo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rd Barbera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Nov23</w:t>
            </w:r>
          </w:p>
        </w:tc>
        <w:tc>
          <w:tcPr>
            <w:tcW w:w="20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to Nisai S.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62,600,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rihiro Yokoyama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8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3.0 (11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in Empero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elude City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tono Strasse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Jan24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isei Hai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77,300,000</w:t>
            </w:r>
          </w:p>
        </w:tc>
        <w:tc>
          <w:tcPr>
            <w:tcW w:w="7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rihiro Yokoyam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5 (5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non Decil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rban Chic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smo Buddleja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7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May24</w:t>
            </w:r>
          </w:p>
        </w:tc>
        <w:tc>
          <w:tcPr>
            <w:tcW w:w="20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yo Yushun (Japanese Derby)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570,000,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rihiro Yokoyama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4.3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6.6 (9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non Decil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ustin Milan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in Emperor (FR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Oct24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kuka Sho (Japanese St. Leger)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80,000,000</w:t>
            </w:r>
          </w:p>
        </w:tc>
        <w:tc>
          <w:tcPr>
            <w:tcW w:w="7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rihiro Yokoyam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4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rban Chic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dento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dmire Terra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2"/>
              <w:gridCol w:w="1209"/>
              <w:gridCol w:w="814"/>
              <w:gridCol w:w="957"/>
              <w:gridCol w:w="298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緣厚情摯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久保龍志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EEP BOND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7 br h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yuji Okubo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4]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Kizun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Zephyranthes (JPN) (King Halo (JPN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hinji Maed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6"/>
              <w:gridCol w:w="84"/>
              <w:gridCol w:w="875"/>
              <w:gridCol w:w="551"/>
              <w:gridCol w:w="84"/>
              <w:gridCol w:w="660"/>
              <w:gridCol w:w="515"/>
              <w:gridCol w:w="84"/>
              <w:gridCol w:w="660"/>
            </w:tblGrid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5-6-3)</w:t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5-6-3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4-4-1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9,161,786</w:t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0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2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7"/>
        <w:gridCol w:w="508"/>
        <w:gridCol w:w="201"/>
        <w:gridCol w:w="1573"/>
        <w:gridCol w:w="767"/>
        <w:gridCol w:w="70"/>
        <w:gridCol w:w="507"/>
        <w:gridCol w:w="281"/>
        <w:gridCol w:w="279"/>
        <w:gridCol w:w="43"/>
        <w:gridCol w:w="655"/>
        <w:gridCol w:w="223"/>
        <w:gridCol w:w="335"/>
        <w:gridCol w:w="335"/>
        <w:gridCol w:w="335"/>
        <w:gridCol w:w="335"/>
        <w:gridCol w:w="404"/>
        <w:gridCol w:w="169"/>
        <w:gridCol w:w="55"/>
        <w:gridCol w:w="169"/>
        <w:gridCol w:w="55"/>
        <w:gridCol w:w="169"/>
        <w:gridCol w:w="55"/>
        <w:gridCol w:w="248"/>
        <w:gridCol w:w="280"/>
        <w:gridCol w:w="496"/>
        <w:gridCol w:w="226"/>
        <w:gridCol w:w="108"/>
        <w:gridCol w:w="1384"/>
        <w:gridCol w:w="50"/>
      </w:tblGrid>
      <w:tr>
        <w:trPr/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Dec23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ima Kinen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955,000,000</w:t>
            </w:r>
          </w:p>
        </w:tc>
        <w:tc>
          <w:tcPr>
            <w:tcW w:w="7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 Marquand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7.4 (9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 Deuc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rs on Earth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tleholder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5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Mar24</w:t>
            </w:r>
          </w:p>
        </w:tc>
        <w:tc>
          <w:tcPr>
            <w:tcW w:w="20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nshin Daishoten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27,700,000</w:t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rai Iwat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6.8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0 (5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 O Royal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rp Speed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ow the Horn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Apr24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nno Sho Spring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418,000,000</w:t>
            </w:r>
          </w:p>
        </w:tc>
        <w:tc>
          <w:tcPr>
            <w:tcW w:w="7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deaki Miyuki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4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7.5 (6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 O Royal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ow the Hor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ep Bond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Jun24</w:t>
            </w:r>
          </w:p>
        </w:tc>
        <w:tc>
          <w:tcPr>
            <w:tcW w:w="20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karazuka Kinen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418,000,000</w:t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deaki Miyuki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.4 (8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ow the Hor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l Orien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lagio Opera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Oct24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to Daishoten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27,700,000</w:t>
            </w:r>
          </w:p>
        </w:tc>
        <w:tc>
          <w:tcPr>
            <w:tcW w:w="7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deaki Miyuki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2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Hd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9 (4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evalier Ros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ep Bond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isho Breguet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83"/>
        <w:gridCol w:w="3479"/>
      </w:tblGrid>
      <w:tr>
        <w:trPr/>
        <w:tc>
          <w:tcPr>
            <w:tcW w:w="728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8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2:40 P.M.    S1-1 Arima Kinen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PN Time 3:40 P.M.    JPN Race 11</w:t>
            </w:r>
          </w:p>
        </w:tc>
      </w:tr>
      <w:tr>
        <w:trPr/>
        <w:tc>
          <w:tcPr>
            <w:tcW w:w="728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197"/>
              <w:gridCol w:w="1226"/>
              <w:gridCol w:w="810"/>
              <w:gridCol w:w="951"/>
              <w:gridCol w:w="298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勝局在望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友道康夫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O DEUCE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h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asuo Tomomichi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25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eart's Cry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ust and Diamonds (USA) (Vindicatio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Kieffers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6"/>
              <w:gridCol w:w="84"/>
              <w:gridCol w:w="875"/>
              <w:gridCol w:w="551"/>
              <w:gridCol w:w="84"/>
              <w:gridCol w:w="660"/>
              <w:gridCol w:w="515"/>
              <w:gridCol w:w="84"/>
              <w:gridCol w:w="660"/>
            </w:tblGrid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8-1-1)</w:t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8-1-1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8-1-1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98,195,515</w:t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8"/>
        <w:gridCol w:w="510"/>
        <w:gridCol w:w="201"/>
        <w:gridCol w:w="1589"/>
        <w:gridCol w:w="778"/>
        <w:gridCol w:w="70"/>
        <w:gridCol w:w="508"/>
        <w:gridCol w:w="282"/>
        <w:gridCol w:w="281"/>
        <w:gridCol w:w="43"/>
        <w:gridCol w:w="653"/>
        <w:gridCol w:w="224"/>
        <w:gridCol w:w="337"/>
        <w:gridCol w:w="337"/>
        <w:gridCol w:w="337"/>
        <w:gridCol w:w="337"/>
        <w:gridCol w:w="404"/>
        <w:gridCol w:w="169"/>
        <w:gridCol w:w="56"/>
        <w:gridCol w:w="169"/>
        <w:gridCol w:w="56"/>
        <w:gridCol w:w="169"/>
        <w:gridCol w:w="56"/>
        <w:gridCol w:w="184"/>
        <w:gridCol w:w="281"/>
        <w:gridCol w:w="501"/>
        <w:gridCol w:w="226"/>
        <w:gridCol w:w="110"/>
        <w:gridCol w:w="1396"/>
        <w:gridCol w:w="50"/>
      </w:tblGrid>
      <w:tr>
        <w:trPr/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Dec23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ima Kinen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955,000,000</w:t>
            </w:r>
          </w:p>
        </w:tc>
        <w:tc>
          <w:tcPr>
            <w:tcW w:w="7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taka Take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2 (2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 Deuc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rs on Earth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tleholder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Mar24</w:t>
            </w:r>
          </w:p>
        </w:tc>
        <w:tc>
          <w:tcPr>
            <w:tcW w:w="20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bai Turf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5,000,00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Y, UAE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taka Take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9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cteur Cheval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mu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non Beluga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Jun24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karazuka Kinen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418,000,000</w:t>
            </w:r>
          </w:p>
        </w:tc>
        <w:tc>
          <w:tcPr>
            <w:tcW w:w="7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taka Take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ow the Hor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l Orien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lagio Opera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Oct24</w:t>
            </w:r>
          </w:p>
        </w:tc>
        <w:tc>
          <w:tcPr>
            <w:tcW w:w="20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nno Sho Autumn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418,000,00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taka Take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3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 (2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 Deuc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stier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 O Biscuits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Nov24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pan Cup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955,000,000</w:t>
            </w:r>
          </w:p>
        </w:tc>
        <w:tc>
          <w:tcPr>
            <w:tcW w:w="7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taka Take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5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 Deuc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(DH)Durezz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(DH)Shin Emperor (FR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1"/>
              <w:gridCol w:w="1204"/>
              <w:gridCol w:w="1209"/>
              <w:gridCol w:w="808"/>
              <w:gridCol w:w="947"/>
              <w:gridCol w:w="298"/>
            </w:tblGrid>
            <w:tr>
              <w:trPr/>
              <w:tc>
                <w:tcPr>
                  <w:tcW w:w="10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飛雪駒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國枝榮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AYAYAKKO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8 wh h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kae Kunieda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3]</w:t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 Kamehameh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rshmallow (JPN) (Kurofune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Kaneko Makoto Holdings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6"/>
              <w:gridCol w:w="84"/>
              <w:gridCol w:w="875"/>
              <w:gridCol w:w="551"/>
              <w:gridCol w:w="84"/>
              <w:gridCol w:w="660"/>
              <w:gridCol w:w="515"/>
              <w:gridCol w:w="84"/>
              <w:gridCol w:w="660"/>
            </w:tblGrid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2 (7-5-4)</w:t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3-1-2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4-4-2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1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1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9,277,471</w:t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6"/>
        <w:gridCol w:w="508"/>
        <w:gridCol w:w="200"/>
        <w:gridCol w:w="1572"/>
        <w:gridCol w:w="767"/>
        <w:gridCol w:w="69"/>
        <w:gridCol w:w="507"/>
        <w:gridCol w:w="281"/>
        <w:gridCol w:w="279"/>
        <w:gridCol w:w="43"/>
        <w:gridCol w:w="657"/>
        <w:gridCol w:w="223"/>
        <w:gridCol w:w="335"/>
        <w:gridCol w:w="335"/>
        <w:gridCol w:w="335"/>
        <w:gridCol w:w="335"/>
        <w:gridCol w:w="404"/>
        <w:gridCol w:w="169"/>
        <w:gridCol w:w="55"/>
        <w:gridCol w:w="169"/>
        <w:gridCol w:w="55"/>
        <w:gridCol w:w="169"/>
        <w:gridCol w:w="55"/>
        <w:gridCol w:w="248"/>
        <w:gridCol w:w="280"/>
        <w:gridCol w:w="499"/>
        <w:gridCol w:w="226"/>
        <w:gridCol w:w="108"/>
        <w:gridCol w:w="1383"/>
        <w:gridCol w:w="50"/>
      </w:tblGrid>
      <w:tr>
        <w:trPr/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Mar24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ko Sho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27,700,000</w:t>
            </w:r>
          </w:p>
        </w:tc>
        <w:tc>
          <w:tcPr>
            <w:tcW w:w="7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deaki Miyuki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3.7 (8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ognosi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rezz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oho Lake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Mar24</w:t>
            </w:r>
          </w:p>
        </w:tc>
        <w:tc>
          <w:tcPr>
            <w:tcW w:w="20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saka Hai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80,000,000</w:t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deaki Miyuki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2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9.5 (15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lagio Oper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usham Park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uge Eveil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Jul24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kodate Kinen 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81,800,000</w:t>
            </w:r>
          </w:p>
        </w:tc>
        <w:tc>
          <w:tcPr>
            <w:tcW w:w="7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K, JPN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guru Hamanak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.9 (12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 O Biscuit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an Di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uswahl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Sep24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Open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46,050,000</w:t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P, JPN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Yuichi Kitamur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1.5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4 (5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onan Bashitt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en Snap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yayakko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Nov24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pa Republica Argentina 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08,300,000</w:t>
            </w:r>
          </w:p>
        </w:tc>
        <w:tc>
          <w:tcPr>
            <w:tcW w:w="7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taka Yoshid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 (10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yayakk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rominanc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isei Feerique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01"/>
              <w:gridCol w:w="1216"/>
              <w:gridCol w:w="810"/>
              <w:gridCol w:w="950"/>
              <w:gridCol w:w="298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好脆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村武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O O BISCUITS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c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eshi Okumura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7]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Mind Your Biscuits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o O Sabrina (JPN) (Rulership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Yoshihisa Ozas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6"/>
              <w:gridCol w:w="84"/>
              <w:gridCol w:w="875"/>
              <w:gridCol w:w="551"/>
              <w:gridCol w:w="84"/>
              <w:gridCol w:w="660"/>
              <w:gridCol w:w="515"/>
              <w:gridCol w:w="84"/>
              <w:gridCol w:w="660"/>
            </w:tblGrid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2-3)</w:t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2-3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3)</w:t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1-3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0,761,900</w:t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8"/>
        <w:gridCol w:w="510"/>
        <w:gridCol w:w="201"/>
        <w:gridCol w:w="1589"/>
        <w:gridCol w:w="778"/>
        <w:gridCol w:w="71"/>
        <w:gridCol w:w="508"/>
        <w:gridCol w:w="282"/>
        <w:gridCol w:w="281"/>
        <w:gridCol w:w="43"/>
        <w:gridCol w:w="656"/>
        <w:gridCol w:w="224"/>
        <w:gridCol w:w="337"/>
        <w:gridCol w:w="337"/>
        <w:gridCol w:w="337"/>
        <w:gridCol w:w="337"/>
        <w:gridCol w:w="404"/>
        <w:gridCol w:w="167"/>
        <w:gridCol w:w="56"/>
        <w:gridCol w:w="167"/>
        <w:gridCol w:w="56"/>
        <w:gridCol w:w="167"/>
        <w:gridCol w:w="56"/>
        <w:gridCol w:w="184"/>
        <w:gridCol w:w="281"/>
        <w:gridCol w:w="502"/>
        <w:gridCol w:w="226"/>
        <w:gridCol w:w="110"/>
        <w:gridCol w:w="1397"/>
        <w:gridCol w:w="50"/>
      </w:tblGrid>
      <w:tr>
        <w:trPr/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6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Mar24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chi S.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51,600,000</w:t>
            </w:r>
          </w:p>
        </w:tc>
        <w:tc>
          <w:tcPr>
            <w:tcW w:w="7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asunari Iwat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4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rth the World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 O Biscuits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Jun24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Op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46,080,00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K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asunari Iwata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8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4.0 (2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 O Biscuit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vid Barow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chernar Star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Jul24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kodate Kinen 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81,800,000</w:t>
            </w:r>
          </w:p>
        </w:tc>
        <w:tc>
          <w:tcPr>
            <w:tcW w:w="7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K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asunari Iwat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2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2 (3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 O Biscuit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an Di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uswahl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Oct24</w:t>
            </w:r>
          </w:p>
        </w:tc>
        <w:tc>
          <w:tcPr>
            <w:tcW w:w="20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nichi Okan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27,700,00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asunari Iwata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1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4 (4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xpenc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 O Biscuit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ton Barows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Oct24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nno Sho Autumn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418,000,000</w:t>
            </w:r>
          </w:p>
        </w:tc>
        <w:tc>
          <w:tcPr>
            <w:tcW w:w="7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rai Iwat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3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8.1 (8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 Deuc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stier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 O Biscuits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83"/>
        <w:gridCol w:w="3479"/>
      </w:tblGrid>
      <w:tr>
        <w:trPr/>
        <w:tc>
          <w:tcPr>
            <w:tcW w:w="728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8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2:40 P.M.    S1-1 Arima Kinen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PN Time 3:40 P.M.    JPN Race 11</w:t>
            </w:r>
          </w:p>
        </w:tc>
      </w:tr>
      <w:tr>
        <w:trPr/>
        <w:tc>
          <w:tcPr>
            <w:tcW w:w="728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199"/>
              <w:gridCol w:w="1220"/>
              <w:gridCol w:w="810"/>
              <w:gridCol w:w="951"/>
              <w:gridCol w:w="298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駿天宮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杉山晴紀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USTIN PALACE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r h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aruki Sugiyama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9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ep Impact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alace Rumor (USA) (Royal Anthem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asahiro Mik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6"/>
              <w:gridCol w:w="84"/>
              <w:gridCol w:w="875"/>
              <w:gridCol w:w="551"/>
              <w:gridCol w:w="84"/>
              <w:gridCol w:w="660"/>
              <w:gridCol w:w="515"/>
              <w:gridCol w:w="84"/>
              <w:gridCol w:w="660"/>
            </w:tblGrid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5-2-2)</w:t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5-2-2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4-2-2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3,613,611</w:t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7"/>
        <w:gridCol w:w="508"/>
        <w:gridCol w:w="200"/>
        <w:gridCol w:w="1573"/>
        <w:gridCol w:w="767"/>
        <w:gridCol w:w="70"/>
        <w:gridCol w:w="507"/>
        <w:gridCol w:w="281"/>
        <w:gridCol w:w="279"/>
        <w:gridCol w:w="43"/>
        <w:gridCol w:w="657"/>
        <w:gridCol w:w="223"/>
        <w:gridCol w:w="335"/>
        <w:gridCol w:w="335"/>
        <w:gridCol w:w="335"/>
        <w:gridCol w:w="335"/>
        <w:gridCol w:w="404"/>
        <w:gridCol w:w="169"/>
        <w:gridCol w:w="55"/>
        <w:gridCol w:w="169"/>
        <w:gridCol w:w="55"/>
        <w:gridCol w:w="169"/>
        <w:gridCol w:w="55"/>
        <w:gridCol w:w="248"/>
        <w:gridCol w:w="280"/>
        <w:gridCol w:w="496"/>
        <w:gridCol w:w="226"/>
        <w:gridCol w:w="108"/>
        <w:gridCol w:w="1383"/>
        <w:gridCol w:w="50"/>
      </w:tblGrid>
      <w:tr>
        <w:trPr/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Dec23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ima Kinen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955,000,000</w:t>
            </w:r>
          </w:p>
        </w:tc>
        <w:tc>
          <w:tcPr>
            <w:tcW w:w="7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keshi Yokoyam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 Deuc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rs on Earth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tleholder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Mar24</w:t>
            </w:r>
          </w:p>
        </w:tc>
        <w:tc>
          <w:tcPr>
            <w:tcW w:w="20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bai Sheema Classic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6,000,000</w:t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Y, UAE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1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ao Moreir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6.7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bel's Romanc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ahrya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berty Island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Jun24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karazuka Kinen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418,000,000</w:t>
            </w:r>
          </w:p>
        </w:tc>
        <w:tc>
          <w:tcPr>
            <w:tcW w:w="7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ophe Lemaire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3.7 (2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ow the Hor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l Orien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lagio Opera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Oct24</w:t>
            </w:r>
          </w:p>
        </w:tc>
        <w:tc>
          <w:tcPr>
            <w:tcW w:w="20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nno Sho Autumn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418,000,000</w:t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usei Sakai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3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0 (6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 Deuc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stier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 O Biscuits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Nov24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pan Cup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955,000,000</w:t>
            </w:r>
          </w:p>
        </w:tc>
        <w:tc>
          <w:tcPr>
            <w:tcW w:w="7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istian Demuro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5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2 (3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 Deuc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(DH)Durezz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(DH)Shin Emperor (FR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00"/>
              <w:gridCol w:w="1216"/>
              <w:gridCol w:w="811"/>
              <w:gridCol w:w="951"/>
              <w:gridCol w:w="298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空手道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音無秀孝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ARATE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8 db h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detaka Otonashi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7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o the Glory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dy no Punch (JPN) (French Deput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Hikaru Odagir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6"/>
              <w:gridCol w:w="84"/>
              <w:gridCol w:w="875"/>
              <w:gridCol w:w="551"/>
              <w:gridCol w:w="84"/>
              <w:gridCol w:w="660"/>
              <w:gridCol w:w="515"/>
              <w:gridCol w:w="84"/>
              <w:gridCol w:w="660"/>
            </w:tblGrid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4 (8-2-1)</w:t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1 (8-2-1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0-0)</w:t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4-2-1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7,186,144</w:t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1-0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7"/>
        <w:gridCol w:w="508"/>
        <w:gridCol w:w="200"/>
        <w:gridCol w:w="1573"/>
        <w:gridCol w:w="767"/>
        <w:gridCol w:w="69"/>
        <w:gridCol w:w="507"/>
        <w:gridCol w:w="281"/>
        <w:gridCol w:w="279"/>
        <w:gridCol w:w="43"/>
        <w:gridCol w:w="652"/>
        <w:gridCol w:w="223"/>
        <w:gridCol w:w="335"/>
        <w:gridCol w:w="335"/>
        <w:gridCol w:w="335"/>
        <w:gridCol w:w="335"/>
        <w:gridCol w:w="404"/>
        <w:gridCol w:w="169"/>
        <w:gridCol w:w="55"/>
        <w:gridCol w:w="169"/>
        <w:gridCol w:w="55"/>
        <w:gridCol w:w="169"/>
        <w:gridCol w:w="55"/>
        <w:gridCol w:w="248"/>
        <w:gridCol w:w="283"/>
        <w:gridCol w:w="499"/>
        <w:gridCol w:w="226"/>
        <w:gridCol w:w="108"/>
        <w:gridCol w:w="1383"/>
        <w:gridCol w:w="50"/>
      </w:tblGrid>
      <w:tr>
        <w:trPr/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May24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igata Daishoten 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81,800,000</w:t>
            </w:r>
          </w:p>
        </w:tc>
        <w:tc>
          <w:tcPr>
            <w:tcW w:w="7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I, JPN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saku Kokubun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7.6 (10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amanin Salvum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's Palac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oho Lake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Jun24</w:t>
            </w:r>
          </w:p>
        </w:tc>
        <w:tc>
          <w:tcPr>
            <w:tcW w:w="20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ruo Kinen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81,800,000</w:t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ki Takasugi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2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5.5 (8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oho Lak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ccherini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ir Sage (USA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Jun24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karazuka Kinen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418,000,000</w:t>
            </w:r>
          </w:p>
        </w:tc>
        <w:tc>
          <w:tcPr>
            <w:tcW w:w="7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rai Iwat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2.3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3.1 (11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ow the Hor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l Orien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lagio Opera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4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Oct24</w:t>
            </w:r>
          </w:p>
        </w:tc>
        <w:tc>
          <w:tcPr>
            <w:tcW w:w="20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nichi Okan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27,700,000</w:t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koto Sugihar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1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9.4 (13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xpenc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 O Biscuit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ton Barows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Nov24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pan Cup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955,000,000</w:t>
            </w:r>
          </w:p>
        </w:tc>
        <w:tc>
          <w:tcPr>
            <w:tcW w:w="7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LH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koto Sugihar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5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77.9 (14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 Deuc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(DH)Durezz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(DH)Shin Emperor (FR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00"/>
              <w:gridCol w:w="1216"/>
              <w:gridCol w:w="811"/>
              <w:gridCol w:w="951"/>
              <w:gridCol w:w="298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名將田原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石橋守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EISHO TABARU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c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moru Ishibashi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3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Gold Ship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eisho Tsubakuro (JPN) (French Deput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Yoshio Matsumoto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5,770,514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7"/>
        <w:gridCol w:w="508"/>
        <w:gridCol w:w="201"/>
        <w:gridCol w:w="1574"/>
        <w:gridCol w:w="768"/>
        <w:gridCol w:w="70"/>
        <w:gridCol w:w="507"/>
        <w:gridCol w:w="281"/>
        <w:gridCol w:w="279"/>
        <w:gridCol w:w="43"/>
        <w:gridCol w:w="658"/>
        <w:gridCol w:w="223"/>
        <w:gridCol w:w="335"/>
        <w:gridCol w:w="335"/>
        <w:gridCol w:w="335"/>
        <w:gridCol w:w="335"/>
        <w:gridCol w:w="404"/>
        <w:gridCol w:w="166"/>
        <w:gridCol w:w="55"/>
        <w:gridCol w:w="166"/>
        <w:gridCol w:w="55"/>
        <w:gridCol w:w="169"/>
        <w:gridCol w:w="55"/>
        <w:gridCol w:w="248"/>
        <w:gridCol w:w="281"/>
        <w:gridCol w:w="495"/>
        <w:gridCol w:w="226"/>
        <w:gridCol w:w="108"/>
        <w:gridCol w:w="1385"/>
        <w:gridCol w:w="50"/>
      </w:tblGrid>
      <w:tr>
        <w:trPr/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6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Feb24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0,670,000</w:t>
            </w:r>
          </w:p>
        </w:tc>
        <w:tc>
          <w:tcPr>
            <w:tcW w:w="7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guru Hamanak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9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Hd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1 (3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isho Tabaru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eep Calm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bmariner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Mar24</w:t>
            </w:r>
          </w:p>
        </w:tc>
        <w:tc>
          <w:tcPr>
            <w:tcW w:w="20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nichi Hai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77,300,000</w:t>
            </w:r>
          </w:p>
        </w:tc>
        <w:tc>
          <w:tcPr>
            <w:tcW w:w="7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usei Sakai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0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4 (5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isho Tabaru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ble Roger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lagio Bond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Apr24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tsuki Sho (Japanese 2000 Guineas)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80,000,000</w:t>
            </w:r>
          </w:p>
        </w:tc>
        <w:tc>
          <w:tcPr>
            <w:tcW w:w="7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guru Hamanak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1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0 (4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ustin Milan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smo Kurand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antar Mantar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Sep24</w:t>
            </w:r>
          </w:p>
        </w:tc>
        <w:tc>
          <w:tcPr>
            <w:tcW w:w="20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be Shimbun Hai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03,500,000</w:t>
            </w:r>
          </w:p>
        </w:tc>
        <w:tc>
          <w:tcPr>
            <w:tcW w:w="7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guru Hamanak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8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4 (2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isho Tabaru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une Tak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onan la Punta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Oct24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kuka Sho (Japanese St. Leger)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80,000,000</w:t>
            </w:r>
          </w:p>
        </w:tc>
        <w:tc>
          <w:tcPr>
            <w:tcW w:w="7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guru Hamanak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4.1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1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6 (5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rban Chic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dento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dmire Terra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83"/>
        <w:gridCol w:w="3479"/>
      </w:tblGrid>
      <w:tr>
        <w:trPr/>
        <w:tc>
          <w:tcPr>
            <w:tcW w:w="728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8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2:40 P.M.    S1-1 Arima Kinen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PN Time 3:40 P.M.    JPN Race 11</w:t>
            </w:r>
          </w:p>
        </w:tc>
      </w:tr>
      <w:tr>
        <w:trPr/>
        <w:tc>
          <w:tcPr>
            <w:tcW w:w="728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03"/>
              <w:gridCol w:w="1211"/>
              <w:gridCol w:w="810"/>
              <w:gridCol w:w="949"/>
              <w:gridCol w:w="298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王者再臨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上原博之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4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ISHINO REVENANT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ch g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royuki Uehara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2]</w:t>
                  </w:r>
                </w:p>
              </w:tc>
              <w:tc>
                <w:tcPr>
                  <w:tcW w:w="12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ero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ishino Amore (JPN) (Conduit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higeyuki Nishiyam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4-1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4-1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1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,294,046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7"/>
        <w:gridCol w:w="509"/>
        <w:gridCol w:w="200"/>
        <w:gridCol w:w="1573"/>
        <w:gridCol w:w="767"/>
        <w:gridCol w:w="70"/>
        <w:gridCol w:w="507"/>
        <w:gridCol w:w="281"/>
        <w:gridCol w:w="279"/>
        <w:gridCol w:w="43"/>
        <w:gridCol w:w="653"/>
        <w:gridCol w:w="223"/>
        <w:gridCol w:w="335"/>
        <w:gridCol w:w="335"/>
        <w:gridCol w:w="335"/>
        <w:gridCol w:w="335"/>
        <w:gridCol w:w="404"/>
        <w:gridCol w:w="169"/>
        <w:gridCol w:w="55"/>
        <w:gridCol w:w="169"/>
        <w:gridCol w:w="55"/>
        <w:gridCol w:w="169"/>
        <w:gridCol w:w="55"/>
        <w:gridCol w:w="248"/>
        <w:gridCol w:w="280"/>
        <w:gridCol w:w="499"/>
        <w:gridCol w:w="226"/>
        <w:gridCol w:w="108"/>
        <w:gridCol w:w="1383"/>
        <w:gridCol w:w="50"/>
      </w:tblGrid>
      <w:tr>
        <w:trPr/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Dec23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3 wins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5,540,000</w:t>
            </w:r>
          </w:p>
        </w:tc>
        <w:tc>
          <w:tcPr>
            <w:tcW w:w="7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kuya Ono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 (3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ishino Revenan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's Palac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non Gloire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Feb24</w:t>
            </w:r>
          </w:p>
        </w:tc>
        <w:tc>
          <w:tcPr>
            <w:tcW w:w="20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amond S. 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81,800,000</w:t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kuya Ono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0.2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8 (4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 O Royal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lier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rp Speed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May24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tropolitan S.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53,000,000</w:t>
            </w:r>
          </w:p>
        </w:tc>
        <w:tc>
          <w:tcPr>
            <w:tcW w:w="7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kuya Ono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3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3 (3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ttle Bor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d Radianc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evalier Rose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5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Sep24</w:t>
            </w:r>
          </w:p>
        </w:tc>
        <w:tc>
          <w:tcPr>
            <w:tcW w:w="20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kei Sho All Comers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27,700,000</w:t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kuya Ono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8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9.0 (13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bensstil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uswahl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cancabur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Oct24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nno Sho Autumn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418,000,000</w:t>
            </w:r>
          </w:p>
        </w:tc>
        <w:tc>
          <w:tcPr>
            <w:tcW w:w="7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Hironobu Tanabe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5.8 (15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 Deuc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stier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 O Biscuits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66"/>
        <w:gridCol w:w="5578"/>
        <w:gridCol w:w="4109"/>
      </w:tblGrid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8" w:type="dxa"/>
            <w:tcBorders/>
          </w:tcPr>
          <w:tbl>
            <w:tblPr>
              <w:tblW w:w="555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199"/>
              <w:gridCol w:w="1225"/>
              <w:gridCol w:w="807"/>
              <w:gridCol w:w="943"/>
              <w:gridCol w:w="297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先見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中內田充正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4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ROGNOSIS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 h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tsumasa Nakauchida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20]</w:t>
                  </w:r>
                </w:p>
              </w:tc>
              <w:tc>
                <w:tcPr>
                  <w:tcW w:w="124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8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Deep Impact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elda (GB) (Observator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hadai Race Horse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6"/>
              <w:gridCol w:w="84"/>
              <w:gridCol w:w="875"/>
              <w:gridCol w:w="551"/>
              <w:gridCol w:w="84"/>
              <w:gridCol w:w="660"/>
              <w:gridCol w:w="515"/>
              <w:gridCol w:w="84"/>
              <w:gridCol w:w="660"/>
            </w:tblGrid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7-4-2)</w:t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7-4-2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5-2-2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6,035,636</w:t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8"/>
        <w:gridCol w:w="510"/>
        <w:gridCol w:w="201"/>
        <w:gridCol w:w="1589"/>
        <w:gridCol w:w="778"/>
        <w:gridCol w:w="70"/>
        <w:gridCol w:w="508"/>
        <w:gridCol w:w="282"/>
        <w:gridCol w:w="281"/>
        <w:gridCol w:w="43"/>
        <w:gridCol w:w="655"/>
        <w:gridCol w:w="224"/>
        <w:gridCol w:w="337"/>
        <w:gridCol w:w="337"/>
        <w:gridCol w:w="337"/>
        <w:gridCol w:w="337"/>
        <w:gridCol w:w="404"/>
        <w:gridCol w:w="169"/>
        <w:gridCol w:w="56"/>
        <w:gridCol w:w="169"/>
        <w:gridCol w:w="56"/>
        <w:gridCol w:w="167"/>
        <w:gridCol w:w="56"/>
        <w:gridCol w:w="184"/>
        <w:gridCol w:w="281"/>
        <w:gridCol w:w="501"/>
        <w:gridCol w:w="226"/>
        <w:gridCol w:w="110"/>
        <w:gridCol w:w="1396"/>
        <w:gridCol w:w="50"/>
      </w:tblGrid>
      <w:tr>
        <w:trPr/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Dec23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NGINES Hong Kong Cup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KD36,000,000</w:t>
            </w:r>
          </w:p>
        </w:tc>
        <w:tc>
          <w:tcPr>
            <w:tcW w:w="7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, HK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ga Kawad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mantic Warrio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uxembourg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ishi Iguazu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Mar24</w:t>
            </w:r>
          </w:p>
        </w:tc>
        <w:tc>
          <w:tcPr>
            <w:tcW w:w="20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ko Sho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27,700,00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ga Kawada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6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 (2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ognosi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rezz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oho Lake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Apr24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WD QEII Cup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KD28,000,000</w:t>
            </w:r>
          </w:p>
        </w:tc>
        <w:tc>
          <w:tcPr>
            <w:tcW w:w="7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, HK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ga Kawad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0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mantic Warrio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ognosi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rth Bridge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Aug24</w:t>
            </w:r>
          </w:p>
        </w:tc>
        <w:tc>
          <w:tcPr>
            <w:tcW w:w="20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pporo Kinen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34,000,00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P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ga Kawada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6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3F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rth Bridge (JPN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eoglyph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ella Veloce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Oct24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x Plate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,000,000</w:t>
            </w:r>
          </w:p>
        </w:tc>
        <w:tc>
          <w:tcPr>
            <w:tcW w:w="7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4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ian Lane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0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a Sistin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ognosi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oadsiding (AUS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8"/>
              <w:gridCol w:w="1204"/>
              <w:gridCol w:w="1209"/>
              <w:gridCol w:w="809"/>
              <w:gridCol w:w="949"/>
              <w:gridCol w:w="298"/>
            </w:tblGrid>
            <w:tr>
              <w:trPr/>
              <w:tc>
                <w:tcPr>
                  <w:tcW w:w="10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蕾麗宮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木村哲也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4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EGALEIRA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etsuya Kimura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9]</w:t>
                  </w:r>
                </w:p>
              </w:tc>
              <w:tc>
                <w:tcPr>
                  <w:tcW w:w="12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uave Richard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oca (JPN) (Harbinger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unday Racing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1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6,963,722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8"/>
        <w:gridCol w:w="509"/>
        <w:gridCol w:w="201"/>
        <w:gridCol w:w="1587"/>
        <w:gridCol w:w="777"/>
        <w:gridCol w:w="70"/>
        <w:gridCol w:w="508"/>
        <w:gridCol w:w="281"/>
        <w:gridCol w:w="281"/>
        <w:gridCol w:w="43"/>
        <w:gridCol w:w="659"/>
        <w:gridCol w:w="224"/>
        <w:gridCol w:w="337"/>
        <w:gridCol w:w="337"/>
        <w:gridCol w:w="337"/>
        <w:gridCol w:w="337"/>
        <w:gridCol w:w="404"/>
        <w:gridCol w:w="169"/>
        <w:gridCol w:w="56"/>
        <w:gridCol w:w="169"/>
        <w:gridCol w:w="56"/>
        <w:gridCol w:w="169"/>
        <w:gridCol w:w="56"/>
        <w:gridCol w:w="184"/>
        <w:gridCol w:w="281"/>
        <w:gridCol w:w="501"/>
        <w:gridCol w:w="226"/>
        <w:gridCol w:w="110"/>
        <w:gridCol w:w="1395"/>
        <w:gridCol w:w="50"/>
      </w:tblGrid>
      <w:tr>
        <w:trPr/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Dec23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peful S.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34,000,000</w:t>
            </w:r>
          </w:p>
        </w:tc>
        <w:tc>
          <w:tcPr>
            <w:tcW w:w="7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ophe Lemaire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galeir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in Empero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nrise Zipangu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7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Apr24</w:t>
            </w:r>
          </w:p>
        </w:tc>
        <w:tc>
          <w:tcPr>
            <w:tcW w:w="20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tsuki Sho (Japanese 2000 Guineas)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80,000,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Hiroshi Kitamura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1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F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ustin Milan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smo Kurand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antar Mantar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May24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yo Yushun (Japanese Derby)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570,000,000</w:t>
            </w:r>
          </w:p>
        </w:tc>
        <w:tc>
          <w:tcPr>
            <w:tcW w:w="7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ophe Lemaire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4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 (2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non Decil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ustin Milan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in Emperor (FR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Sep24</w:t>
            </w:r>
          </w:p>
        </w:tc>
        <w:tc>
          <w:tcPr>
            <w:tcW w:w="20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se S.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99,000,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ophe Lemaire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9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F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een's Walk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elest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kitoba East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Nov24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en Elizabeth II Cup 3yo+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48,000,000</w:t>
            </w:r>
          </w:p>
        </w:tc>
        <w:tc>
          <w:tcPr>
            <w:tcW w:w="7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ophe Lemaire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unning Ros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vel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holeness (IRE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83"/>
        <w:gridCol w:w="3479"/>
      </w:tblGrid>
      <w:tr>
        <w:trPr/>
        <w:tc>
          <w:tcPr>
            <w:tcW w:w="728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8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2:40 P.M.    S1-1 Arima Kinen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PN Time 3:40 P.M.    JPN Race 11</w:t>
            </w:r>
          </w:p>
        </w:tc>
      </w:tr>
      <w:tr>
        <w:trPr/>
        <w:tc>
          <w:tcPr>
            <w:tcW w:w="728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02"/>
              <w:gridCol w:w="1214"/>
              <w:gridCol w:w="810"/>
              <w:gridCol w:w="949"/>
              <w:gridCol w:w="298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利森名園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田中博康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4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USHAM PARK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h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royasu Tanaka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22]</w:t>
                  </w:r>
                </w:p>
              </w:tc>
              <w:tc>
                <w:tcPr>
                  <w:tcW w:w="12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rbinger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einette Groove (JPN) (King Kamehameha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unday Racing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6"/>
              <w:gridCol w:w="84"/>
              <w:gridCol w:w="875"/>
              <w:gridCol w:w="551"/>
              <w:gridCol w:w="84"/>
              <w:gridCol w:w="660"/>
              <w:gridCol w:w="515"/>
              <w:gridCol w:w="84"/>
              <w:gridCol w:w="660"/>
            </w:tblGrid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6-4-1)</w:t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6-4-1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0)</w:t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3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1,889,638</w:t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1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7"/>
        <w:gridCol w:w="508"/>
        <w:gridCol w:w="200"/>
        <w:gridCol w:w="1573"/>
        <w:gridCol w:w="768"/>
        <w:gridCol w:w="69"/>
        <w:gridCol w:w="507"/>
        <w:gridCol w:w="281"/>
        <w:gridCol w:w="279"/>
        <w:gridCol w:w="43"/>
        <w:gridCol w:w="657"/>
        <w:gridCol w:w="223"/>
        <w:gridCol w:w="335"/>
        <w:gridCol w:w="335"/>
        <w:gridCol w:w="335"/>
        <w:gridCol w:w="335"/>
        <w:gridCol w:w="404"/>
        <w:gridCol w:w="169"/>
        <w:gridCol w:w="55"/>
        <w:gridCol w:w="169"/>
        <w:gridCol w:w="55"/>
        <w:gridCol w:w="169"/>
        <w:gridCol w:w="55"/>
        <w:gridCol w:w="248"/>
        <w:gridCol w:w="280"/>
        <w:gridCol w:w="496"/>
        <w:gridCol w:w="226"/>
        <w:gridCol w:w="108"/>
        <w:gridCol w:w="1383"/>
        <w:gridCol w:w="50"/>
      </w:tblGrid>
      <w:tr>
        <w:trPr/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Dec23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NGINES Hong Kong Cup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KD36,000,000</w:t>
            </w:r>
          </w:p>
        </w:tc>
        <w:tc>
          <w:tcPr>
            <w:tcW w:w="7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, HK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ian Lane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mantic Warrio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uxembourg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ishi Iguazu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Mar24</w:t>
            </w:r>
          </w:p>
        </w:tc>
        <w:tc>
          <w:tcPr>
            <w:tcW w:w="20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saka Hai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80,000,000</w:t>
            </w:r>
          </w:p>
        </w:tc>
        <w:tc>
          <w:tcPr>
            <w:tcW w:w="7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ita Tosaki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2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0 (3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lagio Oper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usham Park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uge Eveil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Jun24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karazuka Kinen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418,000,000</w:t>
            </w:r>
          </w:p>
        </w:tc>
        <w:tc>
          <w:tcPr>
            <w:tcW w:w="7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ita Tosaki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5 (4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ow the Hor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l Orien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lagio Opera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4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Oct24</w:t>
            </w:r>
          </w:p>
        </w:tc>
        <w:tc>
          <w:tcPr>
            <w:tcW w:w="20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nichi Okan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27,700,000</w:t>
            </w:r>
          </w:p>
        </w:tc>
        <w:tc>
          <w:tcPr>
            <w:tcW w:w="7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ita Tosaki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1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 (2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xpenc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 O Biscuit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ton Barows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Nov24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eeders' Cup Turf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5,000,000</w:t>
            </w:r>
          </w:p>
        </w:tc>
        <w:tc>
          <w:tcPr>
            <w:tcW w:w="7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MR, USA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ophe Lemaire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6.0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.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bel's Romanc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usham Park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ahryar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03"/>
              <w:gridCol w:w="1212"/>
              <w:gridCol w:w="809"/>
              <w:gridCol w:w="948"/>
              <w:gridCol w:w="298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帝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藤原英昭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4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HAHRYAR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db h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deaki Fujiwara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20]</w:t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Deep Impact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ubai Majesty (USA) (Essence of Dubai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unday Racing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6"/>
              <w:gridCol w:w="84"/>
              <w:gridCol w:w="875"/>
              <w:gridCol w:w="551"/>
              <w:gridCol w:w="84"/>
              <w:gridCol w:w="660"/>
              <w:gridCol w:w="515"/>
              <w:gridCol w:w="84"/>
              <w:gridCol w:w="660"/>
            </w:tblGrid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4-2-4)</w:t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4-2-4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4-2-4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84,021,656</w:t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8"/>
        <w:gridCol w:w="509"/>
        <w:gridCol w:w="201"/>
        <w:gridCol w:w="1588"/>
        <w:gridCol w:w="778"/>
        <w:gridCol w:w="70"/>
        <w:gridCol w:w="508"/>
        <w:gridCol w:w="282"/>
        <w:gridCol w:w="281"/>
        <w:gridCol w:w="43"/>
        <w:gridCol w:w="661"/>
        <w:gridCol w:w="224"/>
        <w:gridCol w:w="337"/>
        <w:gridCol w:w="337"/>
        <w:gridCol w:w="337"/>
        <w:gridCol w:w="337"/>
        <w:gridCol w:w="404"/>
        <w:gridCol w:w="167"/>
        <w:gridCol w:w="56"/>
        <w:gridCol w:w="167"/>
        <w:gridCol w:w="56"/>
        <w:gridCol w:w="167"/>
        <w:gridCol w:w="56"/>
        <w:gridCol w:w="184"/>
        <w:gridCol w:w="281"/>
        <w:gridCol w:w="501"/>
        <w:gridCol w:w="226"/>
        <w:gridCol w:w="110"/>
        <w:gridCol w:w="1396"/>
        <w:gridCol w:w="50"/>
      </w:tblGrid>
      <w:tr>
        <w:trPr/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6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Nov23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eeders' Cup Turf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4,000,000</w:t>
            </w:r>
          </w:p>
        </w:tc>
        <w:tc>
          <w:tcPr>
            <w:tcW w:w="7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, USA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istian Demuro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4.3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uguste Rodi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p to the Mark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ahryar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Dec23</w:t>
            </w:r>
          </w:p>
        </w:tc>
        <w:tc>
          <w:tcPr>
            <w:tcW w:w="20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ima Kinen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955,000,00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hei Matsuyama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9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4.6 (8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 Deuc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rs on Earth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tleholder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Mar24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bai Sheema Classic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6,000,000</w:t>
            </w:r>
          </w:p>
        </w:tc>
        <w:tc>
          <w:tcPr>
            <w:tcW w:w="7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Y, UAE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1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istian Demuro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6.7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bel's Romanc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ahrya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berty Island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Aug24</w:t>
            </w:r>
          </w:p>
        </w:tc>
        <w:tc>
          <w:tcPr>
            <w:tcW w:w="20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pporo Kinen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34,000,00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P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taka Take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6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6 (2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rth Bridg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eoglyph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ella Veloce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Nov24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eeders' Cup Turf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5,000,000</w:t>
            </w:r>
          </w:p>
        </w:tc>
        <w:tc>
          <w:tcPr>
            <w:tcW w:w="7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MR, USA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istian Demuro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6.0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bel's Romanc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usham Park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ahryar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199"/>
              <w:gridCol w:w="1221"/>
              <w:gridCol w:w="810"/>
              <w:gridCol w:w="950"/>
              <w:gridCol w:w="298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湘南極點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野友和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HONAN LA PUNTA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db c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okazu Takano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2]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Kizun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uria Azteca (ARG) (Zensation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Tetsuhide Kunimoto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,506,269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7"/>
        <w:gridCol w:w="509"/>
        <w:gridCol w:w="200"/>
        <w:gridCol w:w="1572"/>
        <w:gridCol w:w="767"/>
        <w:gridCol w:w="69"/>
        <w:gridCol w:w="507"/>
        <w:gridCol w:w="281"/>
        <w:gridCol w:w="279"/>
        <w:gridCol w:w="43"/>
        <w:gridCol w:w="660"/>
        <w:gridCol w:w="223"/>
        <w:gridCol w:w="335"/>
        <w:gridCol w:w="335"/>
        <w:gridCol w:w="335"/>
        <w:gridCol w:w="335"/>
        <w:gridCol w:w="404"/>
        <w:gridCol w:w="169"/>
        <w:gridCol w:w="55"/>
        <w:gridCol w:w="169"/>
        <w:gridCol w:w="55"/>
        <w:gridCol w:w="169"/>
        <w:gridCol w:w="55"/>
        <w:gridCol w:w="248"/>
        <w:gridCol w:w="280"/>
        <w:gridCol w:w="495"/>
        <w:gridCol w:w="226"/>
        <w:gridCol w:w="108"/>
        <w:gridCol w:w="1382"/>
        <w:gridCol w:w="50"/>
      </w:tblGrid>
      <w:tr>
        <w:trPr/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Mar24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0,600,000</w:t>
            </w:r>
          </w:p>
        </w:tc>
        <w:tc>
          <w:tcPr>
            <w:tcW w:w="7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tsuma Sameshim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7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 (3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onan la Punt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eloce Er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nt Blanc Minoru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7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Apr24</w:t>
            </w:r>
          </w:p>
        </w:tc>
        <w:tc>
          <w:tcPr>
            <w:tcW w:w="20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oba Sho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03,500,000</w:t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tsuma Sameshim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4.2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Hd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7 (7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gar Ku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onan la Punt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al Wielder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May24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yo Yushun (Japanese Derby)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570,000,000</w:t>
            </w:r>
          </w:p>
        </w:tc>
        <w:tc>
          <w:tcPr>
            <w:tcW w:w="7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tsuma Sameshim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4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81.2 (12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non Decil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ustin Milan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in Emperor (FR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Sep24</w:t>
            </w:r>
          </w:p>
        </w:tc>
        <w:tc>
          <w:tcPr>
            <w:tcW w:w="20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be Shimbun Hai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03,500,000</w:t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tsuma Sameshim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8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2 (4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isho Tabaru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une Tak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onan la Punta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Oct24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kuka Sho (Japanese St. Leger)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80,000,000</w:t>
            </w:r>
          </w:p>
        </w:tc>
        <w:tc>
          <w:tcPr>
            <w:tcW w:w="7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tsuma Sameshim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4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.6 (6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rban Chic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dento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dmire Terra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83"/>
        <w:gridCol w:w="3479"/>
      </w:tblGrid>
      <w:tr>
        <w:trPr/>
        <w:tc>
          <w:tcPr>
            <w:tcW w:w="728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8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2:40 P.M.    S1-1 Arima Kinen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PN Time 3:40 P.M.    JPN Race 11</w:t>
            </w:r>
          </w:p>
        </w:tc>
      </w:tr>
      <w:tr>
        <w:trPr/>
        <w:tc>
          <w:tcPr>
            <w:tcW w:w="728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197"/>
              <w:gridCol w:w="1227"/>
              <w:gridCol w:w="810"/>
              <w:gridCol w:w="951"/>
              <w:gridCol w:w="298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星映天下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柳瑞樹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ARS ON EARTH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db m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zuki Takayanagi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4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rament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outhern Stars (GB) (Smart Strike (CA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hadai Race Horse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6"/>
              <w:gridCol w:w="84"/>
              <w:gridCol w:w="875"/>
              <w:gridCol w:w="551"/>
              <w:gridCol w:w="84"/>
              <w:gridCol w:w="660"/>
              <w:gridCol w:w="515"/>
              <w:gridCol w:w="84"/>
              <w:gridCol w:w="660"/>
            </w:tblGrid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5-4)</w:t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5-4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5-4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9,520,982</w:t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8"/>
        <w:gridCol w:w="510"/>
        <w:gridCol w:w="201"/>
        <w:gridCol w:w="1588"/>
        <w:gridCol w:w="778"/>
        <w:gridCol w:w="70"/>
        <w:gridCol w:w="508"/>
        <w:gridCol w:w="282"/>
        <w:gridCol w:w="281"/>
        <w:gridCol w:w="43"/>
        <w:gridCol w:w="660"/>
        <w:gridCol w:w="224"/>
        <w:gridCol w:w="337"/>
        <w:gridCol w:w="337"/>
        <w:gridCol w:w="337"/>
        <w:gridCol w:w="337"/>
        <w:gridCol w:w="404"/>
        <w:gridCol w:w="167"/>
        <w:gridCol w:w="56"/>
        <w:gridCol w:w="167"/>
        <w:gridCol w:w="56"/>
        <w:gridCol w:w="167"/>
        <w:gridCol w:w="56"/>
        <w:gridCol w:w="184"/>
        <w:gridCol w:w="281"/>
        <w:gridCol w:w="501"/>
        <w:gridCol w:w="226"/>
        <w:gridCol w:w="110"/>
        <w:gridCol w:w="1396"/>
        <w:gridCol w:w="50"/>
      </w:tblGrid>
      <w:tr>
        <w:trPr/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6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May23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ctoria Mile 4yo+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48,000,000</w:t>
            </w:r>
          </w:p>
        </w:tc>
        <w:tc>
          <w:tcPr>
            <w:tcW w:w="7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ophe Lemaire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2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nglin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dashi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rs on Earth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8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Nov23</w:t>
            </w:r>
          </w:p>
        </w:tc>
        <w:tc>
          <w:tcPr>
            <w:tcW w:w="20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pan Cup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955,000,00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liam Buick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1.8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.6 (5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quinox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berty Island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rs on Earth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Dec23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ima Kinen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955,000,000</w:t>
            </w:r>
          </w:p>
        </w:tc>
        <w:tc>
          <w:tcPr>
            <w:tcW w:w="7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ophe Lemaire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9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6 (7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 Deuc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rs on Earth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tleholder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Mar24</w:t>
            </w:r>
          </w:p>
        </w:tc>
        <w:tc>
          <w:tcPr>
            <w:tcW w:w="20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bai Sheema Classic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6,000,00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Y, UAE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1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ankie Dettori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6.7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bel's Romanc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ahrya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berty Island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Nov24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pan Cup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955,000,000</w:t>
            </w:r>
          </w:p>
        </w:tc>
        <w:tc>
          <w:tcPr>
            <w:tcW w:w="7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ga Kawad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5.5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7 (5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 Deuc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(DH)Durezz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(DH)Shin Emperor (FR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01"/>
              <w:gridCol w:w="1214"/>
              <w:gridCol w:w="811"/>
              <w:gridCol w:w="953"/>
              <w:gridCol w:w="298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跨國世遺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堀宣行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RUVE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db g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oriyuki Hori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4]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 Kamehameh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nchuras (JPN) (Deep Impact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Katsuko Murak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6"/>
              <w:gridCol w:w="84"/>
              <w:gridCol w:w="875"/>
              <w:gridCol w:w="551"/>
              <w:gridCol w:w="84"/>
              <w:gridCol w:w="660"/>
              <w:gridCol w:w="515"/>
              <w:gridCol w:w="84"/>
              <w:gridCol w:w="660"/>
            </w:tblGrid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6-3-0)</w:t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6-3-0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0)</w:t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5-3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0,107,889</w:t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5"/>
        <w:gridCol w:w="509"/>
        <w:gridCol w:w="200"/>
        <w:gridCol w:w="1572"/>
        <w:gridCol w:w="766"/>
        <w:gridCol w:w="69"/>
        <w:gridCol w:w="507"/>
        <w:gridCol w:w="281"/>
        <w:gridCol w:w="279"/>
        <w:gridCol w:w="43"/>
        <w:gridCol w:w="660"/>
        <w:gridCol w:w="222"/>
        <w:gridCol w:w="335"/>
        <w:gridCol w:w="335"/>
        <w:gridCol w:w="335"/>
        <w:gridCol w:w="335"/>
        <w:gridCol w:w="404"/>
        <w:gridCol w:w="169"/>
        <w:gridCol w:w="55"/>
        <w:gridCol w:w="169"/>
        <w:gridCol w:w="55"/>
        <w:gridCol w:w="169"/>
        <w:gridCol w:w="55"/>
        <w:gridCol w:w="248"/>
        <w:gridCol w:w="283"/>
        <w:gridCol w:w="496"/>
        <w:gridCol w:w="226"/>
        <w:gridCol w:w="108"/>
        <w:gridCol w:w="1382"/>
        <w:gridCol w:w="50"/>
      </w:tblGrid>
      <w:tr>
        <w:trPr/>
        <w:tc>
          <w:tcPr>
            <w:tcW w:w="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Feb24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3 wins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5,410,000</w:t>
            </w:r>
          </w:p>
        </w:tc>
        <w:tc>
          <w:tcPr>
            <w:tcW w:w="7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chel King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3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9 (3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ruv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's Reig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d Velocity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Mar24</w:t>
            </w:r>
          </w:p>
        </w:tc>
        <w:tc>
          <w:tcPr>
            <w:tcW w:w="20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kkei Sho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27,700,000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tsuma Sameshima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4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3 (4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ruv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rominanc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iner Virtus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May24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guro Kinen 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08,300,000</w:t>
            </w:r>
          </w:p>
        </w:tc>
        <w:tc>
          <w:tcPr>
            <w:tcW w:w="7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ao Moreira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ruv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evalier Ros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rominance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3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Jun24</w:t>
            </w:r>
          </w:p>
        </w:tc>
        <w:tc>
          <w:tcPr>
            <w:tcW w:w="20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karazuka Kinen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418,000,000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Damian Lane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8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.4 (9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ow the Hor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l Orien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lagio Opera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Nov24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pan Cup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955,000,000</w:t>
            </w:r>
          </w:p>
        </w:tc>
        <w:tc>
          <w:tcPr>
            <w:tcW w:w="7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tsuma Sameshima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5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3.9 (11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 Deuc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(DH)Durezz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(DH)Shin Emperor (FR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00"/>
              <w:gridCol w:w="1220"/>
              <w:gridCol w:w="809"/>
              <w:gridCol w:w="947"/>
              <w:gridCol w:w="298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艷玫華彩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野友和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UNNING ROSE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m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okazu Takano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3]</w:t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 Kamehameh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osa Blanca (JPN) (Kurofun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unday Racing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6"/>
              <w:gridCol w:w="84"/>
              <w:gridCol w:w="875"/>
              <w:gridCol w:w="551"/>
              <w:gridCol w:w="84"/>
              <w:gridCol w:w="660"/>
              <w:gridCol w:w="515"/>
              <w:gridCol w:w="84"/>
              <w:gridCol w:w="660"/>
            </w:tblGrid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6-2-1)</w:t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6-2-1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5-2-1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3,933,659</w:t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7"/>
        <w:gridCol w:w="510"/>
        <w:gridCol w:w="201"/>
        <w:gridCol w:w="1574"/>
        <w:gridCol w:w="768"/>
        <w:gridCol w:w="70"/>
        <w:gridCol w:w="507"/>
        <w:gridCol w:w="281"/>
        <w:gridCol w:w="279"/>
        <w:gridCol w:w="43"/>
        <w:gridCol w:w="655"/>
        <w:gridCol w:w="223"/>
        <w:gridCol w:w="335"/>
        <w:gridCol w:w="335"/>
        <w:gridCol w:w="335"/>
        <w:gridCol w:w="335"/>
        <w:gridCol w:w="404"/>
        <w:gridCol w:w="165"/>
        <w:gridCol w:w="55"/>
        <w:gridCol w:w="169"/>
        <w:gridCol w:w="55"/>
        <w:gridCol w:w="169"/>
        <w:gridCol w:w="55"/>
        <w:gridCol w:w="248"/>
        <w:gridCol w:w="280"/>
        <w:gridCol w:w="496"/>
        <w:gridCol w:w="226"/>
        <w:gridCol w:w="108"/>
        <w:gridCol w:w="1384"/>
        <w:gridCol w:w="50"/>
      </w:tblGrid>
      <w:tr>
        <w:trPr/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6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6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May23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ctoria Mile 4yo+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48,000,000</w:t>
            </w:r>
          </w:p>
        </w:tc>
        <w:tc>
          <w:tcPr>
            <w:tcW w:w="7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usei Sakai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2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.4 (7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nglin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dashi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rs on Earth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Mar24</w:t>
            </w:r>
          </w:p>
        </w:tc>
        <w:tc>
          <w:tcPr>
            <w:tcW w:w="20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saka Hai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80,000,000</w:t>
            </w:r>
          </w:p>
        </w:tc>
        <w:tc>
          <w:tcPr>
            <w:tcW w:w="7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suya Nishimur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2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5 (6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lagio Oper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usham Park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uge Eveil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5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May24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ctoria Mile 4yo+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48,000,000</w:t>
            </w:r>
          </w:p>
        </w:tc>
        <w:tc>
          <w:tcPr>
            <w:tcW w:w="7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suya Nishimur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8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.8 (5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n Happy Ros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erce Prid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sked Diva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Jul24</w:t>
            </w:r>
          </w:p>
        </w:tc>
        <w:tc>
          <w:tcPr>
            <w:tcW w:w="20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en S. 3yo+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72,000,000</w:t>
            </w:r>
          </w:p>
        </w:tc>
        <w:tc>
          <w:tcPr>
            <w:tcW w:w="7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P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ichi Kitamur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4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8 (9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oganeno Sor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nd Girl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gine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7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Nov24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en Elizabeth II Cup 3yo+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48,000,000</w:t>
            </w:r>
          </w:p>
        </w:tc>
        <w:tc>
          <w:tcPr>
            <w:tcW w:w="7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istian Demuro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1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 (3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unning Ros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vel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holeness (IRE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83"/>
        <w:gridCol w:w="3479"/>
      </w:tblGrid>
      <w:tr>
        <w:trPr/>
        <w:tc>
          <w:tcPr>
            <w:tcW w:w="728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8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2:40 P.M.    S1-1 Arima Kinen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PN Time 3:40 P.M.    JPN Race 11</w:t>
            </w:r>
          </w:p>
        </w:tc>
      </w:tr>
      <w:tr>
        <w:trPr/>
        <w:tc>
          <w:tcPr>
            <w:tcW w:w="728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04"/>
              <w:gridCol w:w="1204"/>
              <w:gridCol w:w="814"/>
              <w:gridCol w:w="957"/>
              <w:gridCol w:w="298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名城潮流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武井亮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URBAN CHIC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ch c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yo Takei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7]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uave Richard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dgy Style (JPN) (Harbinger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ilk Racing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6"/>
              <w:gridCol w:w="84"/>
              <w:gridCol w:w="875"/>
              <w:gridCol w:w="551"/>
              <w:gridCol w:w="84"/>
              <w:gridCol w:w="660"/>
              <w:gridCol w:w="515"/>
              <w:gridCol w:w="84"/>
              <w:gridCol w:w="660"/>
            </w:tblGrid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1-0)</w:t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1-0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1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7,280,232</w:t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6"/>
        <w:gridCol w:w="509"/>
        <w:gridCol w:w="200"/>
        <w:gridCol w:w="1573"/>
        <w:gridCol w:w="767"/>
        <w:gridCol w:w="70"/>
        <w:gridCol w:w="507"/>
        <w:gridCol w:w="281"/>
        <w:gridCol w:w="279"/>
        <w:gridCol w:w="43"/>
        <w:gridCol w:w="657"/>
        <w:gridCol w:w="223"/>
        <w:gridCol w:w="335"/>
        <w:gridCol w:w="335"/>
        <w:gridCol w:w="335"/>
        <w:gridCol w:w="335"/>
        <w:gridCol w:w="404"/>
        <w:gridCol w:w="169"/>
        <w:gridCol w:w="55"/>
        <w:gridCol w:w="169"/>
        <w:gridCol w:w="55"/>
        <w:gridCol w:w="169"/>
        <w:gridCol w:w="55"/>
        <w:gridCol w:w="248"/>
        <w:gridCol w:w="280"/>
        <w:gridCol w:w="496"/>
        <w:gridCol w:w="226"/>
        <w:gridCol w:w="108"/>
        <w:gridCol w:w="1383"/>
        <w:gridCol w:w="50"/>
      </w:tblGrid>
      <w:tr>
        <w:trPr/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Jan24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isei Hai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77,300,000</w:t>
            </w:r>
          </w:p>
        </w:tc>
        <w:tc>
          <w:tcPr>
            <w:tcW w:w="7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keshi Yokoyam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0 (2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non Decil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rban Chic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smo Buddleja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7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Apr24</w:t>
            </w:r>
          </w:p>
        </w:tc>
        <w:tc>
          <w:tcPr>
            <w:tcW w:w="20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tsuki Sho (Japanese 2000 Guineas)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80,000,000</w:t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akeshi Yokoyam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1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2 (6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ustin Milan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smo Kurand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antar Mantar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May24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yo Yushun (Japanese Derby)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570,000,000</w:t>
            </w:r>
          </w:p>
        </w:tc>
        <w:tc>
          <w:tcPr>
            <w:tcW w:w="7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akeshi Yokoyam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4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3 (4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non Decil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ustin Milan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in Emperor (FR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Sep24</w:t>
            </w:r>
          </w:p>
        </w:tc>
        <w:tc>
          <w:tcPr>
            <w:tcW w:w="20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. Lite Kinen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03,500,000</w:t>
            </w:r>
          </w:p>
        </w:tc>
        <w:tc>
          <w:tcPr>
            <w:tcW w:w="7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ophe Lemaire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6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 (2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rban Chic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smo Kurand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coro Walz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Oct24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kuka Sho (Japanese St. Leger)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80,000,000</w:t>
            </w:r>
          </w:p>
        </w:tc>
        <w:tc>
          <w:tcPr>
            <w:tcW w:w="7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ophe Lemaire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4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3.7 (2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rban Chic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dento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dmire Terra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[ ] Current International Rating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2:05:00Z</dcterms:created>
  <dc:creator>Chan, Wendy T C (Handicapping &amp; Race Planning Officer)</dc:creator>
  <dc:description/>
  <dc:language>en-US</dc:language>
  <cp:lastModifiedBy>Au Yeung, Arthur K M</cp:lastModifiedBy>
  <dcterms:modified xsi:type="dcterms:W3CDTF">2024-12-18T02:05:00Z</dcterms:modified>
  <cp:revision>2</cp:revision>
  <dc:subject/>
  <dc:title/>
</cp:coreProperties>
</file>