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麥通挑戰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南半球出生馬及五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迪拉姆</w:t>
            </w:r>
            <w:r>
              <w:rPr>
                <w:rFonts w:cs="Arial" w:ascii="Arial" w:hAnsi="Arial"/>
                <w:color w:val="000000"/>
                <w:sz w:val="16"/>
              </w:rPr>
              <w:t>) $3,6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77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6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11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堂歌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PT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ethr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a Ryle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50,5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82"/>
        <w:gridCol w:w="43"/>
        <w:gridCol w:w="1424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勝秘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向前推進，自四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六百米處時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後列，一千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起步後不久走勢已經欠順，僅掙扎上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10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典賢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科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HA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a Refai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che d'Or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ow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Ant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加速並取得領先，終點前走勢凌厲並取得勝利，表現出色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可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King Hamad Bin Isa Al Khalifa Cup, King Of Bahr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未能完全望空，末段僅掙扎上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掙扎上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09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85,5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過二百米後退守至中間位置，一百米處時仍在包尾，末段走勢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居前領馬之後的啣接位置，八百米處時退守至中間位置，三百米處起向前推進，一百米處時取得些微優勢，瞬即受對手強勁挑戰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至啣接位置，走勢頗為輕鬆，四百米處時未能望空，三百米處時迫趕頭馬，但持續向左方斜跑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3"/>
              <w:gridCol w:w="813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遍全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I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my's Victress (USA) (Yankee Vi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oon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04,37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8"/>
        <w:gridCol w:w="192"/>
        <w:gridCol w:w="747"/>
        <w:gridCol w:w="556"/>
        <w:gridCol w:w="388"/>
        <w:gridCol w:w="237"/>
        <w:gridCol w:w="43"/>
        <w:gridCol w:w="47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6"/>
        <w:gridCol w:w="20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Young (KO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 Cup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l Sniper (KO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ident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l Snip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Young (KO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Baekpa (KO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6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權在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ukov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v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434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出閘，留守啣接位置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加速並取得領先，可惜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走外疊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kh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起向前推進，四百米處起展開衝刺，末段走勢強勁，終點前取得勝利，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ddaf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九百米處起取得領先，四百米處起加速並擴大領先距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4"/>
              <w:gridCol w:w="808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績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IRKH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Emily (USA) (Castled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lek Mukanbetkaliy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78,0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38"/>
        <w:gridCol w:w="1602"/>
        <w:gridCol w:w="191"/>
        <w:gridCol w:w="737"/>
        <w:gridCol w:w="551"/>
        <w:gridCol w:w="384"/>
        <w:gridCol w:w="237"/>
        <w:gridCol w:w="43"/>
        <w:gridCol w:w="57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14"/>
        <w:gridCol w:w="274"/>
        <w:gridCol w:w="43"/>
        <w:gridCol w:w="1417"/>
        <w:gridCol w:w="198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ardino Balkaria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爾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Ang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da (USA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斯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on Bars (USA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威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起走勢暢順並向前推進，三百米處時加速並取得領先，瞬即建立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進，四百米處時取得領先，瞬即建立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其後受催策，但走勢未能持續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10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天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DYNA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Speci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第二位，六百米處時移至接近內欄一方競跑，四百米處時取得些微優勢，三百米處時被超越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四百米處起加速，瞬即取得優勢，末段走勢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Royal Highness Prince Salman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la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五百米處起受催策，但未能威脅領放馬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已獲機會盡展所長，末段掙扎上前，但從未威脅頭兩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追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bri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強勁，四百米處起加速並建立優勢，可惜其後有些外閃，終點前轉弱，更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8"/>
              <w:gridCol w:w="808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者先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REE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 (F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ubaker Kado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9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86"/>
        <w:gridCol w:w="191"/>
        <w:gridCol w:w="729"/>
        <w:gridCol w:w="547"/>
        <w:gridCol w:w="381"/>
        <w:gridCol w:w="236"/>
        <w:gridCol w:w="43"/>
        <w:gridCol w:w="469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2"/>
        <w:gridCol w:w="43"/>
        <w:gridCol w:w="1403"/>
        <w:gridCol w:w="19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er P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Nature (FR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改善位置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末段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八百米起走勢欠勁，僅掙扎上前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瞬即受催策，末段在力策下保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一度展開挑戰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5"/>
              <w:gridCol w:w="967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YED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ssomed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11"/>
        <w:gridCol w:w="192"/>
        <w:gridCol w:w="745"/>
        <w:gridCol w:w="555"/>
        <w:gridCol w:w="387"/>
        <w:gridCol w:w="237"/>
        <w:gridCol w:w="43"/>
        <w:gridCol w:w="54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6"/>
        <w:gridCol w:w="43"/>
        <w:gridCol w:w="1433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eb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it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二百米處時加速並取得領先，瞬即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atan Castano Mateu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T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e Protecol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勢理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手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起加速，大部分時間均在前列，走勢看來有餘未盡，一放到底而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衝鋒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末段走勢仍佳，最後二百米已盡全力，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居後列，大部分時間都在尾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1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1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3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但瞬即被對手追上，八百米處時再度取得領先，四百米處時被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已獲機會盡展所長，末段未能抵抗頭馬的衝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五百米處起展開挑戰，二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但走勢欠規矩，二百米處時向前推進並取得領先，力拼下而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瞬即取得優勢，末段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0"/>
              <w:gridCol w:w="812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聲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彥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I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o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oo Many (USA) (Eskenderey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3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4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Nasse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頂收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轉換跑線，末段進佔第二位，但從未威脅以輕鬆姿態取勝的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 Misak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uptive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已有明顯優勢，從未受到對手的考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頂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ooll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失地，即受力策，末段收復不少失地，雖然落後於頭馬，但已拋離同場其他對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Bou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 Explained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挑戰，受催策下反應良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10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賞小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US TIPP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Q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pshoppingdebbie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7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利斯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賞小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s Fer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Flame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九百米處起取得領先，其後被對手追上被在第二位與對手爭持，直路上加速並展開衝刺，最後一百米有些斜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ne Stewa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賞小費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轉入直路時走第五疊，末段收復一些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Ra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ng Russ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Yellow Brick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可惜途程太短，姍姍來遲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賞小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o Unbridl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直路上未能望空，二百米處時沿欄而上，終點前走勢強勁並超越領放馬而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茂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賞小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k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Tax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首次轉彎時走第二疊，其後轉走第三疊，三百米處時取得領先，末段越走越勁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4:00Z</dcterms:created>
  <dc:creator>Au Yeung, Arthur K M</dc:creator>
  <dc:description/>
  <dc:language>en-US</dc:language>
  <cp:lastModifiedBy>Au Yeung, Arthur K M</cp:lastModifiedBy>
  <dcterms:modified xsi:type="dcterms:W3CDTF">2025-01-23T02:35:00Z</dcterms:modified>
  <cp:revision>3</cp:revision>
  <dc:subject/>
  <dc:title/>
</cp:coreProperties>
</file>