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UAE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2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5.01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AE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4.01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l Maktoum Challenge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887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ydan, United Arab Emirates - Dirt - 19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SH 3yo &amp; 4yo+. Weights: SH 3yo 116lb; NH 4yo 126lb; SH 4yo &amp; 5yo+ 127lb. Allowance: fillies and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ED) $3,6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,208,000, 2nd $736,000, 3rd $368,000, 4th $184,000, 5th $110,400, 6th $73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7,776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,665,700, 2nd $1,555,200, 3rd $777,600, 4th $388,800, 5th $233,300, 6th $155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089"/>
              <w:gridCol w:w="1319"/>
              <w:gridCol w:w="810"/>
              <w:gridCol w:w="967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殿堂歌王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1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PTO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ethr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andra Rylee (USA) (Afleet Alex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4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4-8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650,53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7"/>
        <w:gridCol w:w="1632"/>
        <w:gridCol w:w="666"/>
        <w:gridCol w:w="70"/>
        <w:gridCol w:w="506"/>
        <w:gridCol w:w="393"/>
        <w:gridCol w:w="280"/>
        <w:gridCol w:w="43"/>
        <w:gridCol w:w="549"/>
        <w:gridCol w:w="223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4"/>
        <w:gridCol w:w="269"/>
        <w:gridCol w:w="56"/>
        <w:gridCol w:w="1449"/>
        <w:gridCol w:w="1928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otog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xy (USA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led to respond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,68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birkh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Strau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field, wide, headway 600m out, one paced final 400m.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7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Law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field, headway 800m out, every chance final 600m, no extra last 200m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Worl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,0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Davi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l River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ridden 1000m out, never dangerous.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0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htr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reeb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orius (USA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struggling some way out, never on term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4"/>
              <w:gridCol w:w="809"/>
              <w:gridCol w:w="975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典賢師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科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智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HAHABI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a Refai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Hitchc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che d'Or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ow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97,38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6"/>
        <w:gridCol w:w="1645"/>
        <w:gridCol w:w="673"/>
        <w:gridCol w:w="71"/>
        <w:gridCol w:w="508"/>
        <w:gridCol w:w="395"/>
        <w:gridCol w:w="282"/>
        <w:gridCol w:w="43"/>
        <w:gridCol w:w="547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1"/>
        <w:gridCol w:w="1953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Racing Club Classic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hahab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ttish Anth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Comedy (IRE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field, quickened to lead 200m out, nicely on top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hail Troph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Mulle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kan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Nayyi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erist (FR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stayed on, never nearer.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 Majesty King Hamad Bin Isa Al Khalifa Cup, King Of Bahra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e of Ju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Spir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ning For Gold (IRE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Creek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Mulle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htr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reeb (USA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not clearest of runs 600m out, plugged on, never dangerous.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ntisa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Mulle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o Bah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al Dynasty (IRE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pace, plugged on, never dangerou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5"/>
              <w:gridCol w:w="808"/>
              <w:gridCol w:w="978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送達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CTEUR CHEVA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wlaa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am Valor International LLC &amp;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,985,57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7"/>
        <w:gridCol w:w="1646"/>
        <w:gridCol w:w="673"/>
        <w:gridCol w:w="71"/>
        <w:gridCol w:w="508"/>
        <w:gridCol w:w="395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1"/>
        <w:gridCol w:w="1951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156,25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hiyra (IRE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prom: stdd into midfield after 1f: in rr 100m out: swtchd lf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,0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Beluga (JPN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 early: in tch w ldrs after 1f: dropped to midfield but gng easily 4f out: hdwy over 1f out: led narrowly but faced chal fnl 110yds: jst did enough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Ann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y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ckland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joom (IRE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far side of centre, chased one rival, alone and every chance over 1f out, weakened inside final furlong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sex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able Spee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joom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pushed along 2f out; ridden and ran on inside final furlong; no threat to winner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156,25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y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fana (GE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: in tch w ldrs gng easily 3f out: short of room over 2f out: pressed wnr but carried lft fr over 1f out: no ex towards f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5 A.M.    S1-1 Al Maktoum Challeng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8:25 P.M.    UAE Race 6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6"/>
              <w:gridCol w:w="1204"/>
              <w:gridCol w:w="812"/>
              <w:gridCol w:w="964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遍全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/H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東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慧善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HIT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ng Dong Suk (KO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Hye S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 Honor and Serv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my's Victress (USA) (Yankee Vi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m Joonhy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0-3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0-3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,604,375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38"/>
        <w:gridCol w:w="1646"/>
        <w:gridCol w:w="670"/>
        <w:gridCol w:w="71"/>
        <w:gridCol w:w="507"/>
        <w:gridCol w:w="394"/>
        <w:gridCol w:w="281"/>
        <w:gridCol w:w="43"/>
        <w:gridCol w:w="542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26"/>
        <w:gridCol w:w="56"/>
        <w:gridCol w:w="1456"/>
        <w:gridCol w:w="1938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Mayor'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700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Hye Su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Young (KOR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 Cup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700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Hye Su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ol Sniper (KOR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ea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,600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Hye Su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ident'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,000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Hye Su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ol Snip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Young (KOR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,000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Hye Su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Baekpa (KOR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2"/>
              <w:gridCol w:w="1206"/>
              <w:gridCol w:w="809"/>
              <w:gridCol w:w="970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權在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理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EMPERO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Mu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hukova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v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33,33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4"/>
        <w:gridCol w:w="1639"/>
        <w:gridCol w:w="671"/>
        <w:gridCol w:w="71"/>
        <w:gridCol w:w="507"/>
        <w:gridCol w:w="395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5"/>
        <w:gridCol w:w="226"/>
        <w:gridCol w:w="56"/>
        <w:gridCol w:w="1458"/>
        <w:gridCol w:w="1946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3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k Ord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ilian Caes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ricacy (GB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w ldrs: wknd grad fr over 1f out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Mulle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z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Fil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Emperor (IRE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quickened to lead under 400m out, headed late on.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1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yston Ffrench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z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ban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Sight (GB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wide, weakened final 400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Nov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26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Emper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asudood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ikh (USA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raced wide, good headway 600m out, went on final 400m, ran on strongly, nicely on top.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Emper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nj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Jaddaf (GB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left in front 900m out, kicked further clear 400m out, eas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4"/>
              <w:gridCol w:w="807"/>
              <w:gridCol w:w="968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績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BIRKHA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ifornia Chro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Emily (USA) (Castleda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lek Mukanbetkaliye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378,09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38"/>
        <w:gridCol w:w="1635"/>
        <w:gridCol w:w="667"/>
        <w:gridCol w:w="70"/>
        <w:gridCol w:w="506"/>
        <w:gridCol w:w="393"/>
        <w:gridCol w:w="281"/>
        <w:gridCol w:w="43"/>
        <w:gridCol w:w="578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1"/>
        <w:gridCol w:w="394"/>
        <w:gridCol w:w="226"/>
        <w:gridCol w:w="56"/>
        <w:gridCol w:w="1450"/>
        <w:gridCol w:w="1929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bardino Balkaria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2,0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L, R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rzabek Kappushev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birkh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Ang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deda (USA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10,00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S, R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rzabek Kappushev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 M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birkh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ion Bars (USA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1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birkh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 M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hresh (GB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 slow away, mid-field, smooth progress 600m out, quickened to lead final 300m, soon clear, easily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,68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birkh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Strau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pace, smooth headway and upsides 600m out, quickened ahead under 400m out, soon clear, easily.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Worl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,0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l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field, headway 800m out, ridden soon after, not sustain effort, weakened final 20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5 A.M.    S1-1 Al Maktoum Challeng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8:25 P.M.    UAE Race 6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0"/>
              <w:gridCol w:w="809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土天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CAL DYNAST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ly Special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bba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66,63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5"/>
        <w:gridCol w:w="1643"/>
        <w:gridCol w:w="672"/>
        <w:gridCol w:w="71"/>
        <w:gridCol w:w="508"/>
        <w:gridCol w:w="394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5"/>
        <w:gridCol w:w="227"/>
        <w:gridCol w:w="56"/>
        <w:gridCol w:w="1465"/>
        <w:gridCol w:w="1950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,859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8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smoothoperat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u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az (FR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racd in 2nd: swtchd to nr side 3f out: led narrowly over 2f out: hdd over 1f out: no ex ins fnl f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4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85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al Dynas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sa Min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Kafka (IRE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ped make running, quickened clear 400m out, soon in control, readily.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4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 Royal Highness Prince Salman bin Hamad bin Isa Al Khalifa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e of Ju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Fla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ander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 on outer, ridden 2 1/2f out, no impression on leaders, kept on same pace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ntisa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o Bah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al Dynasty (IRE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every chance 800m out, plugged on, no match for front 2.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5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olent Justi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al Dynas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yabri (USA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travelled strongly, kicked clear final 2f, edged right, tired and headed po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18"/>
              <w:gridCol w:w="807"/>
              <w:gridCol w:w="972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近者先得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REEB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h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 (UA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ip Flop (FR) (Ziet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bubaker Kado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49,24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7"/>
        <w:gridCol w:w="1630"/>
        <w:gridCol w:w="666"/>
        <w:gridCol w:w="70"/>
        <w:gridCol w:w="506"/>
        <w:gridCol w:w="393"/>
        <w:gridCol w:w="280"/>
        <w:gridCol w:w="43"/>
        <w:gridCol w:w="546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442"/>
        <w:gridCol w:w="226"/>
        <w:gridCol w:w="56"/>
        <w:gridCol w:w="1449"/>
        <w:gridCol w:w="1927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75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Mulle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reeb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er Pa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 of Nature (FR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field, progress 600m out, sustained run to lead close home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j Nahaa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2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Chavez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l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reeb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fast (USA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wide, stuck to task, no match for winner.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olphin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Chavez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Rivers O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stride, held up, struggling 800m out, always behind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Creek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htr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reeb (USA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soon ridden, plugged on.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Mile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0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htr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reeb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orius (USA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pace, challenged briefly over 400m out, kept on but no match for winne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8"/>
              <w:gridCol w:w="804"/>
              <w:gridCol w:w="967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兆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以晨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AYED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osta (UA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 Daw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libu Mo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ssomed (USA) (Deputy Minister (CA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 Ahmed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5,61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6"/>
        <w:gridCol w:w="1644"/>
        <w:gridCol w:w="673"/>
        <w:gridCol w:w="71"/>
        <w:gridCol w:w="508"/>
        <w:gridCol w:w="395"/>
        <w:gridCol w:w="282"/>
        <w:gridCol w:w="43"/>
        <w:gridCol w:w="55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6"/>
        <w:gridCol w:w="1461"/>
        <w:gridCol w:w="195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6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yed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eb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rit (GB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Mid-field, smooth headway 600m out, quickened to lead final 200m, soon clear, easily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84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atan Castano Mateu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triota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Ta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ce Protecol (GB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stayed on well, nearest finish.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8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yed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Hunt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assi (F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tated, keen, kicked 400m out, always in control, made all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hres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yed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Soldier Go (USA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headed over 400m out, rallied, seen off final 200m.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ntisa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o Bah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al Dynasty (IRE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d start, held up, always behin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25 A.M.    S1-1 Al Maktoum Challeng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8:25 P.M.    UAE Race 6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1"/>
              <w:gridCol w:w="1205"/>
              <w:gridCol w:w="808"/>
              <w:gridCol w:w="966"/>
              <w:gridCol w:w="295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大道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K OF STAR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Reflection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thba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91,10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8"/>
        <w:gridCol w:w="206"/>
        <w:gridCol w:w="1636"/>
        <w:gridCol w:w="669"/>
        <w:gridCol w:w="71"/>
        <w:gridCol w:w="507"/>
        <w:gridCol w:w="394"/>
        <w:gridCol w:w="281"/>
        <w:gridCol w:w="43"/>
        <w:gridCol w:w="545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69"/>
        <w:gridCol w:w="56"/>
        <w:gridCol w:w="1454"/>
        <w:gridCol w:w="1942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,68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birkh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Strau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arly, soon taken on, went on again 800m out, headed final 400m, faded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70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Law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every chance final 600m, stuck to task, not get past winner.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olphin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Rivers O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challenged strongly from 500m out, led final 200m, headed late on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Creek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htr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reeb (USA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ridden 600m and wandered, progress to join leader 200m out, outbattled.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ntisa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o Bah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al Dynasty (IRE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tated, kicked 600m out, soon in complete control, unchalleng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10"/>
              <w:gridCol w:w="811"/>
              <w:gridCol w:w="963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聲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兆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彥連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ASSI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osta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o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ndelssoh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too Many (USA) (Eskenderey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 Ahmed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8,4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5"/>
        <w:gridCol w:w="1644"/>
        <w:gridCol w:w="673"/>
        <w:gridCol w:w="71"/>
        <w:gridCol w:w="508"/>
        <w:gridCol w:w="395"/>
        <w:gridCol w:w="282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6"/>
        <w:gridCol w:w="1461"/>
        <w:gridCol w:w="1956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&amp;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6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Nasseeb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assi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er Collect (USA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switched for run over 400m out, took second but no match for easy winner.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6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assi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 Misak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uptive (USA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eased clear on bridle from 600m out, easily, won unchallenged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4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1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er Collec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assid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booll (USA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ridden and lost ground on leader under 600m out, ran on late, well clear of remainder.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5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2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0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assi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ctical Boun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th Explained (USA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running, pressed over 400m out, asked for effort soon after and quickly in control, eas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4"/>
              <w:gridCol w:w="809"/>
              <w:gridCol w:w="960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賞小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ROUS TIPPE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 (Q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Sens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pshoppingdebbie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67,7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9"/>
        <w:gridCol w:w="207"/>
        <w:gridCol w:w="1625"/>
        <w:gridCol w:w="665"/>
        <w:gridCol w:w="70"/>
        <w:gridCol w:w="506"/>
        <w:gridCol w:w="393"/>
        <w:gridCol w:w="280"/>
        <w:gridCol w:w="43"/>
        <w:gridCol w:w="597"/>
        <w:gridCol w:w="223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281"/>
        <w:gridCol w:w="394"/>
        <w:gridCol w:w="226"/>
        <w:gridCol w:w="56"/>
        <w:gridCol w:w="1448"/>
        <w:gridCol w:w="1959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0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P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Hernandez, Jr.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ous Tipp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rs Ferr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Flame (USA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 ins,bid 9/16,vied ins pair 2nd,kickd away upr,drift out1/1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iborne Breeders' Futurit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00,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Hernandez, Jr.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k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ine Stewar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ous Tipper (USA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hurried early, swung 5wd upper stretch, moved up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8,05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Hernandez, Jr.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eti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Rai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King Russel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Yellow Brick (USA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-3 wide turn, needed mor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10,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Hernandez, Jr.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ous Tipp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oro Unbridl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(USA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 ins,loom pocket 2nd,blocked upr,tip in1/8,rail bid,kck past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over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Q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drick Carmouch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ous Tipp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scan Sk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per Tax (USA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stled,2p1st,settled,gained ins-3p2nd,lead ins3/16,prevaile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30:00Z</dcterms:created>
  <dc:creator>Chan, Wendy T C (Handicapping &amp; Race Planning Officer)</dc:creator>
  <dc:description/>
  <dc:language>en-US</dc:language>
  <cp:lastModifiedBy>Au Yeung, Arthur K M</cp:lastModifiedBy>
  <dcterms:modified xsi:type="dcterms:W3CDTF">2025-01-23T02:31:00Z</dcterms:modified>
  <cp:revision>3</cp:revision>
  <dc:subject/>
  <dc:title/>
</cp:coreProperties>
</file>