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傑貝哈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南半球出生馬及四歲以上馬。配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南半球出生馬及五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迪拉姆</w:t>
            </w:r>
            <w:r>
              <w:rPr>
                <w:rFonts w:cs="Arial" w:ascii="Arial" w:hAnsi="Arial"/>
                <w:color w:val="000000"/>
                <w:sz w:val="16"/>
              </w:rPr>
              <w:t>) $1,8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90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4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02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範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REE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juwaan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89,1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wban (USA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欠勁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Brew (USA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試圖向前推進時未能望空，末段走勢尚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Light (GB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獲機會盡展所長，末段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a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力策下未能威脅頭馬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6"/>
              <w:gridCol w:w="809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47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0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3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挑戰，即受催策，其後被超越，末段急促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走勢仍可，接近終點時進佔第二位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在內欄已受力策，其後移出望空展開衝刺，末段走勢良佳，終點前進佔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 Mill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 of the Nation (USA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走第三疊，五百米處時移至第六疊展開衝刺，受催策下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接近包尾，六百米處時移至接近內欄一方競跑的馬群，三百米處時向右方競跑並在第三位與對手爭持，一百米處時企圖噬咬對手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7"/>
              <w:gridCol w:w="809"/>
              <w:gridCol w:w="97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White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6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守前列位置，三百米處時再度取得領先，末段維持佳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一千米處時與對手共同領放，六百米處時再度取得領先，四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走外疊，留守啣接位置，三百米處時未能望空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一百米處時加速力強並取得領先，可惜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9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時度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SURED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68,5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4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加速並取得領先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取得領先，一百米處時被超越，末段走勢仍可，但在接近終點時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hana Honor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前列位置，七百米處時留守第二位，其後移出，三百米處時再次取得領先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三疊，其後逐步改善位置，直路上走第三至第四疊，末段衝刺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六百米處時擴大優勢，三百米處時受催策，走勢輕鬆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8"/>
              <w:gridCol w:w="97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播威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TTOMAN FL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ver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75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西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eering Spirit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而失地，走第二疊，轉入直路時走第三疊，三百米處時取得領先，一百米處時有些外閃，末段走勢仍可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C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Aces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放馬，轉入直路時走第二疊，一百米處時取得領先，末段力拒對手挑戰而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C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Tide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受催策下維持佳勢，終點前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星大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 Spack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居第二位，四百米處起受催策，直路上在第三疊展開衝刺，末段加速力卻僅屬普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12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露聲色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KER F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At N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J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9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25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趨近直路時受催策，三百米處時進佔第五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受催策，瞬即落後於頭馬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從未進佔較中間更前的位置，四百米處起急促轉弱，三百米處起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向前推進，三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加速並展開挑戰，終點前走勢仍勁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197"/>
              <w:gridCol w:w="809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勇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集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S Shum (HKG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Melody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劉栢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5"/>
              <w:gridCol w:w="584"/>
              <w:gridCol w:w="68"/>
              <w:gridCol w:w="624"/>
              <w:gridCol w:w="584"/>
              <w:gridCol w:w="68"/>
              <w:gridCol w:w="58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7-3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7-3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322,706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0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銀行香港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觔斗雲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大外檔出閘，居前列，走外疊。千五米處切入內欄，居第三位，落後約四個馬位。中段追近減慢步速的領放馬，居第四位。入直路時加速良佳，一百米處佔得上風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其後切入至第二疊的中間位置。直路彎移出外疊。持續奮力衝刺，一百五十米處取得領先。末段力拒持續挑戰的亞軍馬匹獲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8,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銀香港馬會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觔斗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第一檔出閘迅速，居中間位置，落後約四個馬位，走內疊。六百米處開始上前。三百五十米處取得領先。保持甚佳走勢至終點，取得勝利，表現出色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受約束，居第四位。沿途跟隨領先馬匹。四百米處受催策。接近二百米處時爭奪領先。末段保持勁勢，以壓倒性姿態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4"/>
              <w:gridCol w:w="814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極繁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冬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UBA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Botti (UA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Rose (FR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ltan Al Raho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1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右方並在外疊向前推進，其後有些外閃，一百米處時進佔第二位，可惜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沿欄而上，最後二百米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略為向前推進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向前推進並追近領放馬，四百米處起受力策，其後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2:00Z</dcterms:created>
  <dc:creator>Au Yeung, Arthur K M</dc:creator>
  <dc:description/>
  <dc:language>en-US</dc:language>
  <cp:lastModifiedBy>Au Yeung, Arthur K M</cp:lastModifiedBy>
  <dcterms:modified xsi:type="dcterms:W3CDTF">2025-01-23T02:43:00Z</dcterms:modified>
  <cp:revision>3</cp:revision>
  <dc:subject/>
  <dc:title/>
</cp:coreProperties>
</file>