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奧運決勝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dic Qu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歐追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ry's Boog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莓勁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ern Ski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方天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Tatja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騰加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 Mo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雅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t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So Pritt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很漂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 Li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莉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Margueri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格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Ste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鼎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ton Ar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雷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alami Gi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速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ddel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德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y Tow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果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 Sens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感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nda Woodru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德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eapplemintgr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鳯梨薄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tti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定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phony In Whi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色交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飛行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Varie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突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Contro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j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yash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事在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 A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Rege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珍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fe Cultur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咖啡文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nda Woodru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德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a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stion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king The Star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Gaul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盧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iye Phambil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High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ea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都會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Pal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皇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th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塔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y Maing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ental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東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Sw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轉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icus Fin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義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ig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訴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Auss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皇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ay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卡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With Env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惹妒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 On Eight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加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Vers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詩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the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拉特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edou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杜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i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緹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all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ill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帕提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政治家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Till Dus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日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er Gr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ress Yourself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itz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特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Fla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之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ot Grigi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爽佳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Inte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Mas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師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ul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Rul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地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i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利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Ste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鼎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l The Se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旅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ingonallengin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火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W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lin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步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Garn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石榴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t R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圖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ton Ar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雷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al Couns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律顧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號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Litt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corn Ale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馬警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Qu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王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Of Pleasur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愉快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ase Be Tru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持真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te Et Man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腦並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With 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跟我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onic Destin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勝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el Willi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Archang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nda Woodru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德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meny Fac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瑪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 Folks Hoa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貴故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開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班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ar Mount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高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berry La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y Maing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u Capitan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船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Ste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鼎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Out For Si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鬥六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cangoalln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玩樂整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l Of The Com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星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ton Ar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雷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ic Dre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利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idas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Bowleg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利鮑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uturi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al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mpress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 Pil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飛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六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Daz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wald Noa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雅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gh Ter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arou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佳若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k B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軟木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 Bel D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好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Chari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W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y Maing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ire Sta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iaco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利亞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ry Command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兵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ish Ki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情一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ch Mon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餐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Us Of 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級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Kru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魯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Destin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命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8:00Z</dcterms:created>
  <dc:creator>MAN, Louisa Y H</dc:creator>
  <dc:description/>
  <cp:keywords/>
  <dc:language>en-US</dc:language>
  <cp:lastModifiedBy>CHAN, Priscilla S W</cp:lastModifiedBy>
  <dcterms:modified xsi:type="dcterms:W3CDTF">2025-01-24T02:38:00Z</dcterms:modified>
  <cp:revision>2</cp:revision>
  <dc:subject/>
  <dc:title/>
</cp:coreProperties>
</file>