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pe Town Met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lympic Duel Stakes (Listed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5 Januar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enilworth Racecourse, SA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1 - 8:4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dic Ques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歐追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ry's Boogi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莓勁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thern Skie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方天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G Azzie/A A Azz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誠及艾修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Tatjan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騰加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莉瓊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a Mo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雅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e Strydo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st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'm So Pritt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很漂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mmer Lil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日莉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Marguerit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格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t Stey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鼎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ton Ar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雷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alami Gir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飆速女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ddele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勢德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y Tow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糖果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Orff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i Sensat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伊感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inda Woodruf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德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eapplemintgree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鳯梨薄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ic Sa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桑德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tti Victor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必定勝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handiwe Mgudl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古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phony In Whit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色交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mond Daniel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尼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pe Town Met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HKJC World Pool Cape Flying Championship (Grade 1) - 1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5 Januar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enilworth Racecourse, SA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2 - 9:2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ture Variet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未來突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uise Contro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海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G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rja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孫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Crawford/J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及克輝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yolo Mxoth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都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Houdalak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力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e Strydo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iyash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事在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Withdraw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mme A Prin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完美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Regen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珍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is Schwar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華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fe Cultur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咖啡文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inda Woodruf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德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La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運少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stion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king The Star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看星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The Gaul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盧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Rival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維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莉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iye Phambil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比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smic Highwa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宇宙大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eav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孤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Marc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恪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pe Town Met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ape Town Met (Grade 1) - 2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5 Januar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enilworth Racecourse, SA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3 - 10:0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Pala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色皇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Mutha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塔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ky Maing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嘉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Wr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iental Charm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迷人東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Crawford/J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及克輝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ture Sw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未來轉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ticus Finch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義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c Lai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禮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mond Daniel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尼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tigat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訴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Aussi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皇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cay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帕卡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莉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n With Env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惹妒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Withdraw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ight On Eightee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加十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 Vers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法詩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 It Aga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度遇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Rober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拔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e Strydo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the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拉特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t Bot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stan God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德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Redout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杜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ie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緹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t Bot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Orff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scall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patilla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帕提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Crawford/J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及克輝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yolo Mxoth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都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pe Town Met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olitician Stakes (Grade 3) - 18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5 Januar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enilworth Racecourse, SA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4 - 10:4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wn Till Dusk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出日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mander Gree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林將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handiwe Mgudl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古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press Yourself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達自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itz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特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nch Flam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之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ot Grigi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爽佳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d Inten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Houdalak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力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jor Mast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師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ulat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規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ive Rul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地王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rix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利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t Stey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鼎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il The Sea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海旅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pe Town Met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ss 4 Handicap - 1400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5 Januar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enilworth Racecourse, SA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5 - 11:2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ingonallengine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火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WJ Crawford/M Ri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勞弗及瑞米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stan God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德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alin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步步生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Wr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n Garne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石榴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ic Sa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桑德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t Re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城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Stew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圖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ton Ar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雷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gal Counse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律顧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溫莉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mand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號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Litt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icorn Aler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馬警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Ques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王任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rld Of Pleasur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愉快世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ease Be Tru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保持真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te Et Manu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腦並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k With M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跟我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is Schwar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華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conic Destinat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勝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Orff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vel William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威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yolo Mxoth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都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Archange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天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inda Woodruf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德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lmeny Facto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瑪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ic Sa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桑德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handiwe Mgudl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古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 Folks Hoax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富貴故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pe Town Met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pe A Stakes - 1400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5 January 2025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enilworth Racecourse, SA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6 - 11:5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gar Mounta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糖高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terberry Lan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梅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ky Maing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嘉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yolo Mxoth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都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u Capitan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船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t Stey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鼎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l Out For Six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奮鬥六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cangoallnigh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玩樂整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Wr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il Of The Come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流星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ton Ar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雷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lic Dream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利夢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ic Sa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桑德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pidash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步飛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Bowleg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利鮑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ic Sa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桑德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Orff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Futuris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未來勇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Crawford/J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及克輝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Real Prin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 Impresse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ow Pilo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飛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pe Town Met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lass 4 Handicap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6 Januar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enilworth Racecourse, SA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7 - 12:3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 Daze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光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wald Noa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諾雅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ugh Terra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ugarou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佳若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k Ba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軟木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Orff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frican Prin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洲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溫莉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 Bel D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好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e Strydo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Chario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WJ Crawford/M Ri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勞弗及瑞米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ter Pear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冬珍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ky Maing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嘉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Wr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pire Stat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帝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riacou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利亞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ic Sa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桑德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valry Command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騎兵首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Crawford/J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及克輝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tish Kis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情一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nch Mone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午餐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Us Of 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頂級高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Kru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魯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Destin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金命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35:00Z</dcterms:created>
  <dc:creator>CHAN, Priscilla S W</dc:creator>
  <dc:description/>
  <cp:keywords/>
  <dc:language>en-US</dc:language>
  <cp:lastModifiedBy>CHAN, Priscilla S W</cp:lastModifiedBy>
  <dcterms:modified xsi:type="dcterms:W3CDTF">2025-01-24T02:35:00Z</dcterms:modified>
  <cp:revision>2</cp:revision>
  <dc:subject/>
  <dc:title/>
</cp:coreProperties>
</file>