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禮貌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724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5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5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197"/>
              <w:gridCol w:w="806"/>
              <w:gridCol w:w="983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表表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NTESS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quinta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Awarded Racing Partnership 1 (Mgr: Mrs K W Fenton-Ellis) &amp; Te Akau Awarded Racing Partnership 2 (Mgr: Mrs K W Fenton-E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79,4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05"/>
        <w:gridCol w:w="160"/>
        <w:gridCol w:w="604"/>
        <w:gridCol w:w="495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31"/>
        <w:gridCol w:w="227"/>
        <w:gridCol w:w="391"/>
        <w:gridCol w:w="335"/>
        <w:gridCol w:w="43"/>
        <w:gridCol w:w="1073"/>
        <w:gridCol w:w="248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一百米處時走勢強勁並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僅掙扎上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中段時搶口，轉彎時走第六至第七疊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末段僅以穩勢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僅以穩勢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203"/>
              <w:gridCol w:w="808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區貝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ZINGER BELL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somemore (NZ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Whee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77,8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3"/>
        <w:gridCol w:w="314"/>
        <w:gridCol w:w="331"/>
        <w:gridCol w:w="43"/>
        <w:gridCol w:w="1089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造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roar (NZ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一千米處時取得領先，走第四疊，二百米處時被超越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加速並建立優勢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一千米處時取得領先，七十五米處時被超越，終點前仍奮戰到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Day Va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傳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仍有兩個馬位的優勢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取得領先，轉彎時加速，二百米處時被超越，末段僅以穩勢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9"/>
              <w:gridCol w:w="811"/>
              <w:gridCol w:w="963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火永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特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RNAL FLAM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Kent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iyan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T Harrison, K B Bloodstock (Mgr: Miss N M Burke), T G Kelly, Ms M Norman, Dr D P Keenan, C W Williams, D Bennison &amp; T J East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79,3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1"/>
        <w:gridCol w:w="43"/>
        <w:gridCol w:w="1076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火永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持續追趕，最後五十米奠定勝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火永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女將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七百米處時走第三疊，六百米處時走第四疊並向前推進，二百米處時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落後七個多馬位，轉入直路時仍在後列，落後七個多馬位，五十米處時受阻，從未完全望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後列，末段毫無走勢。賽後發現心律不正常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禮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2"/>
              <w:gridCol w:w="810"/>
              <w:gridCol w:w="979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七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M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ning Rupe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stivity (AUS) (Nicconi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ntage Thoroughbreds (Mgr: J Tinning), Charas Bloodstock P/L (Mgr: C Charalambous), C Charalambous, Mrs N Charalambous, Mrs R Charalambous, H Charalambous, D Hanlin, E Nathan, J Tinning, D Warner, Mrs J Oliver, G1G Racing &amp; Breeding (Mgr: Mrs T Vogel), S Lamont, C Ho, Mrs I Murphy, Beams &amp; J Da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95,4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4"/>
        <w:gridCol w:w="160"/>
        <w:gridCol w:w="611"/>
        <w:gridCol w:w="498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4"/>
        <w:gridCol w:w="43"/>
        <w:gridCol w:w="152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87"/>
        <w:gridCol w:w="25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第四位，走第二疊，落後兩個馬位，轉入直路時走第三疊，落後兩個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走第二疊，落後六個馬位，轉入直路時走第三疊，落後四個半馬位，直路上走勢卻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n Brow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由於排在內檔，將會跟前競跑。留守內欄中間位置，落後六個馬位，轉入直路時爭取空位，仍落後三個多馬位，二百五十米處時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片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回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轉彎時居第九位，其後移出，末段衝刺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仍在相同位置避免蝕位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6"/>
              <w:gridCol w:w="809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隆再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國定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BLED AGA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Trott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ulat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J Ford, M P Trotter, Mrs M Ford, N J Aulich, R J Stanaway, S G W Gerrard, L King, K King &amp; Boutique Bloodstock (Mgr: Mrs M Fo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5,40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1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31"/>
        <w:gridCol w:w="225"/>
        <w:gridCol w:w="277"/>
        <w:gridCol w:w="330"/>
        <w:gridCol w:w="43"/>
        <w:gridCol w:w="1086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四疊，末段持續追趕，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Day Va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傳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至第五疊，末段在外疊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走第六疊，末段僅以穩勢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德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時不晚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僅以穩勢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on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璀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Impulse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時走第三疊，轉入直路時取得領先，其後建立兩個馬位的優勢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34"/>
              <w:gridCol w:w="1218"/>
              <w:gridCol w:w="807"/>
              <w:gridCol w:w="956"/>
              <w:gridCol w:w="294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輕盈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XB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VOLAN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in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ty Ltd (Mgr: M D Moroney), R &amp; C Legh Racing Pty Ltd (Mgr: R P Legh), M Bogoievski, G Devonport, S Farrelly, P Gleeson, B Hollow, W Parkinson, B Taylor, P Tomlinson, W Campbell, Mrs S Bourke, G Van Ameyden, Ms S Nuttal, N &amp; Mrs J Griff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5,5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46"/>
        <w:gridCol w:w="43"/>
        <w:gridCol w:w="1085"/>
        <w:gridCol w:w="25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輕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rion (NZ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二百五十米處時取得領先，末段走勢強勁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四疊，末段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倫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熱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情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鑽石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落後八個馬位，其後移出，轉彎時仍在後列，落後七個馬位，末段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力澎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八百米處時居第八位，走第三疊，轉彎時居第九位，走第四疊，末段僅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最後一百米僅以穩勢力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禮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2"/>
              <w:gridCol w:w="806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娘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及基嘉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 MISTR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Kasey Key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n Hoff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ato (AUS) (Skalat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A Keys, K M Keys, S Fox &amp; D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6,36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9"/>
        <w:gridCol w:w="160"/>
        <w:gridCol w:w="614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0"/>
        <w:gridCol w:w="43"/>
        <w:gridCol w:w="1111"/>
        <w:gridCol w:w="25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娘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 Colou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yemca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二百米處時取得領先，而且不斷加速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8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娘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Vosto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ycho (NZ)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入直路時移出並展開衝刺，二百米處時取得領先，終點前仍奮戰不懈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on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璀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Impulse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四至第五疊，末段僅以穩勢力拼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娘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Reb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戰王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取得領先，末段持續加速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ofnottingh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Eric (IRE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中段時搶口，轉彎時居中間位置，一百米處時受困，終點前未能全力施為。賽後發現不良於行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0"/>
              <w:gridCol w:w="807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璀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GLAMORO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morous Mis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hame Begg Racing (Mgr: G M Begg), P Fusca, A Bourdoulis, A R Mitchell, S A J Braid, R L Charley, Rangi Rang Boris (Mgr: S A Cashill), Mrs T C Madden, N B Madden, A H Donovan, Mrs G Donovan, A D Evans, Mrs A J Gleeson, Dig Gold Racing (Mgr: K F Williams) &amp;  We're Low Flying (Mgr: R D Caudw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1,20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7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78"/>
        <w:gridCol w:w="332"/>
        <w:gridCol w:w="43"/>
        <w:gridCol w:w="1094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b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彩寶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持續追趕，可惜終點前未能望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接近包尾，落後五個馬位，轉彎時走第七至第八疊，末段走勢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4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璀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marie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on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璀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Impulse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仍落後三個馬位，走外疊，末段衝刺尚可，最後一百米未能再增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至三百米處時略為受困，一百五十米至一百米處時收慢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8"/>
              <w:gridCol w:w="805"/>
              <w:gridCol w:w="962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羯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德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RICORN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us Sandhu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inever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andhu, N Gopaul &amp;  R A 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5,6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3"/>
        <w:gridCol w:w="1234"/>
        <w:gridCol w:w="160"/>
        <w:gridCol w:w="621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99"/>
        <w:gridCol w:w="25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Eag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Mar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Jumbo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末段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Chilli Mam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 Two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居第二位，末段持續追趕，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exor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Lone Star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一百米處時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ey O'p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a Amigos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四百米至二百五十米處時受困，一百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多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牛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衝刺一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3:00Z</dcterms:created>
  <dc:creator>Au Yeung, Arthur K M</dc:creator>
  <dc:description/>
  <dc:language>en-US</dc:language>
  <cp:lastModifiedBy>Au Yeung, Arthur K M</cp:lastModifiedBy>
  <dcterms:modified xsi:type="dcterms:W3CDTF">2025-02-20T06:24:00Z</dcterms:modified>
  <cp:revision>3</cp:revision>
  <dc:subject/>
  <dc:title/>
</cp:coreProperties>
</file>