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nnerism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532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, fillies and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75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85,300, 2nd $175,600, 3rd $87,800, 4th $43,900, 5th $24,400, 6th $19,500, 7th $19,500, 8th $19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198"/>
              <w:gridCol w:w="805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表表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ESS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nta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Awarded Racing Partnership 1 (Mgr: Mrs K W Fenton-Ellis) &amp; Te Akau Awarded Racing Partnership 2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79,4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5"/>
        <w:gridCol w:w="174"/>
        <w:gridCol w:w="1209"/>
        <w:gridCol w:w="472"/>
        <w:gridCol w:w="65"/>
        <w:gridCol w:w="478"/>
        <w:gridCol w:w="252"/>
        <w:gridCol w:w="272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2"/>
        <w:gridCol w:w="43"/>
        <w:gridCol w:w="149"/>
        <w:gridCol w:w="43"/>
        <w:gridCol w:w="149"/>
        <w:gridCol w:w="26"/>
        <w:gridCol w:w="17"/>
        <w:gridCol w:w="231"/>
        <w:gridCol w:w="326"/>
        <w:gridCol w:w="391"/>
        <w:gridCol w:w="281"/>
        <w:gridCol w:w="43"/>
        <w:gridCol w:w="1396"/>
        <w:gridCol w:w="2123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tw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ROS to take over 100m. Strong through the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plugge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Keen mid race. 6-7 deep t. Chased steadi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Battled on steadi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 t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204"/>
              <w:gridCol w:w="807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區貝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ZINGER BEL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expres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psomemore (NZ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R Whee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77,8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80"/>
        <w:gridCol w:w="485"/>
        <w:gridCol w:w="69"/>
        <w:gridCol w:w="480"/>
        <w:gridCol w:w="254"/>
        <w:gridCol w:w="279"/>
        <w:gridCol w:w="43"/>
        <w:gridCol w:w="435"/>
        <w:gridCol w:w="223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314"/>
        <w:gridCol w:w="279"/>
        <w:gridCol w:w="43"/>
        <w:gridCol w:w="1472"/>
        <w:gridCol w:w="2326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proar (NZ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4 deep to lead 1000m tt. Headed 200m. Kept fighting to lin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along in front tt. Kicked well clear 300m. Ran strong through the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 1000m tt. Headed inside 75m. Kept fighting to lin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2L clear t. Fought on strong through the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Ros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3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early to lead. Kicked t. Headed 200m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0"/>
              <w:gridCol w:w="811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火永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ERNAL FLAM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iyan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T Harrison, K B Bloodstock (Mgr: Miss N M Burke), T G Kelly, Ms M Norman, Dr D P Keenan, C W Williams, D Bennison &amp; T J East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9,3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6"/>
        <w:gridCol w:w="481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5"/>
        <w:gridCol w:w="43"/>
        <w:gridCol w:w="1440"/>
        <w:gridCol w:w="2276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Cleopatra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to go clear over last 50m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line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Fl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 deep 700m. 4 deep 600m to be on pace t. Took over 200m and strong through the lin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2W 7.2L. WB straightening 7.9L. Inconvenienced 50m. Never totally clear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B t. DGO. Cardiac arrhythmia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battl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8"/>
        <w:gridCol w:w="3864"/>
      </w:tblGrid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5 P.M.    S1-1 Mannerism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5"/>
              <w:gridCol w:w="1201"/>
              <w:gridCol w:w="808"/>
              <w:gridCol w:w="977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七曜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M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stivity (AUS) (Nicconi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ntage Thoroughbreds (Mgr: J Tinning), Charas Bloodstock P/L (Mgr: C Charalambous), C Charalambous, Mrs N Charalambous, Mrs R Charalambous, H Charalambous, D Hanlin, E Nathan, J Tinning, D Warner, Mrs J Oliver, G1G Racing &amp; Breeding (Mgr: Mrs T Vogel), S Lamont, C Ho, Mrs I Murphy, Beams &amp; J Da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6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295,4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48"/>
        <w:gridCol w:w="480"/>
        <w:gridCol w:w="67"/>
        <w:gridCol w:w="482"/>
        <w:gridCol w:w="250"/>
        <w:gridCol w:w="275"/>
        <w:gridCol w:w="43"/>
        <w:gridCol w:w="508"/>
        <w:gridCol w:w="216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43"/>
        <w:gridCol w:w="26"/>
        <w:gridCol w:w="17"/>
        <w:gridCol w:w="231"/>
        <w:gridCol w:w="280"/>
        <w:gridCol w:w="314"/>
        <w:gridCol w:w="274"/>
        <w:gridCol w:w="43"/>
        <w:gridCol w:w="1429"/>
        <w:gridCol w:w="2236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gotc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4th 2W 2L. 3W straightening 2L. Kept coming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Glamour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2W 6L. 3W straightening 4.5L. Only battled strt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gate. Sett MF fence 6L. Looking for run straightening 3.9L. Beaten 250m. Wd latter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nippe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800m, 9th home t, shifted out, ran on without threatening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.F. Or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3,4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SG 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7"/>
              <w:gridCol w:w="1205"/>
              <w:gridCol w:w="807"/>
              <w:gridCol w:w="970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隆隆再響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國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BLED AGA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Trot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ulat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Ford, M P Trotter, Mrs M Ford, N J Aulich, R J Stanaway, S G W Gerrard, L King, K King &amp; Boutique Bloodstock (Mgr: Mrs M 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4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4-6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45,4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5"/>
        <w:gridCol w:w="481"/>
        <w:gridCol w:w="68"/>
        <w:gridCol w:w="482"/>
        <w:gridCol w:w="251"/>
        <w:gridCol w:w="277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6"/>
        <w:gridCol w:w="26"/>
        <w:gridCol w:w="17"/>
        <w:gridCol w:w="231"/>
        <w:gridCol w:w="280"/>
        <w:gridCol w:w="277"/>
        <w:gridCol w:w="276"/>
        <w:gridCol w:w="43"/>
        <w:gridCol w:w="1450"/>
        <w:gridCol w:w="228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eph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Jo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Chased solidly entire strt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-5 deep t. Worked home ok out wid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Mile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nty Of Am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hamp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6 deep t. Battled steadi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Manifold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'tnodeeldun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Battled on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Impulse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Took off 3 deep 600m to take lead straightening. Kicked 2L clear and fought on stro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33"/>
              <w:gridCol w:w="1218"/>
              <w:gridCol w:w="805"/>
              <w:gridCol w:w="955"/>
              <w:gridCol w:w="294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輕盈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X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VOLAN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ina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ty Ltd (Mgr: M D Moroney), R &amp; C Legh Racing Pty Ltd (Mgr: R P Legh), M Bogoievski, G Devonport, S Farrelly, P Gleeson, B Hollow, W Parkinson, B Taylor, P Tomlinson, W Campbell, Mrs S Bourke, G Van Ameyden, Ms S Nuttal, N &amp; Mrs J Griff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5,5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60"/>
        <w:gridCol w:w="481"/>
        <w:gridCol w:w="68"/>
        <w:gridCol w:w="482"/>
        <w:gridCol w:w="251"/>
        <w:gridCol w:w="276"/>
        <w:gridCol w:w="43"/>
        <w:gridCol w:w="424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46"/>
        <w:gridCol w:w="43"/>
        <w:gridCol w:w="1445"/>
        <w:gridCol w:w="2267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Prelude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Volan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rion (NZ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just off pace. Took over 250m. Kicked and ran strong through the lin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3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4 deep t. Chased solidly entire strt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en Coughla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ny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z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Rock (USA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8L to 800m, shifted out, WB 7L home t, ran on without threatening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Ripper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'est Mag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3w 8th to 800m, 4w 9th home t, MSG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 last 1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98"/>
        <w:gridCol w:w="3864"/>
      </w:tblGrid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5 P.M.    S1-1 Mannerism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5 P.M.    AUS Race 6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01"/>
              <w:gridCol w:w="804"/>
              <w:gridCol w:w="970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娘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MISTR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n Hoff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ato (AUS) (Skalat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A Keys, K M Keys, S Fox &amp; D K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6,3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56"/>
        <w:gridCol w:w="483"/>
        <w:gridCol w:w="68"/>
        <w:gridCol w:w="482"/>
        <w:gridCol w:w="251"/>
        <w:gridCol w:w="277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6"/>
        <w:gridCol w:w="43"/>
        <w:gridCol w:w="1470"/>
        <w:gridCol w:w="229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Mi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ging Colou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emca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Drove to front 200m. Kicked and ran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8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Mi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Vosto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ycho (NZ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Split along rails straightening. Took over 200m. Fought hard to just hold o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Impulse (AUS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4-5 deep t. Battled on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Mi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zing Reb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rin (GER)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inside 200m. Kicked and ran strong through the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ofnottingh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 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Eric (IRE) </w:t>
            </w:r>
          </w:p>
        </w:tc>
        <w:tc>
          <w:tcPr>
            <w:tcW w:w="2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Keen mid race. MF t. Held up 100m. Untested to line. Lam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199"/>
              <w:gridCol w:w="1210"/>
              <w:gridCol w:w="805"/>
              <w:gridCol w:w="959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璀璨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GLAMOROU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orous Mi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ahame Begg Racing (Mgr: G M Begg), P Fusca, A Bourdoulis, A R Mitchell, S A J Braid, R L Charley, Rangi Rang Boris (Mgr: S A Cashill), Mrs T C Madden, N B Madden, A H Donovan, Mrs G Donovan, A D Evans, Mrs A J Gleeson, Dig Gold Racing (Mgr: K F Williams) &amp;  We're Low Flying (Mgr: R D Caudw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1,2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8"/>
        <w:gridCol w:w="484"/>
        <w:gridCol w:w="69"/>
        <w:gridCol w:w="482"/>
        <w:gridCol w:w="252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6"/>
        <w:gridCol w:w="231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b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eelit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Chased hard and had no room lat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near last 5L off pace. 7-8 deep t. Chased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Bracele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4,32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mari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hard closing entire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Impulse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Long wide run to 3L off pace t. Chased hard peaking slightly 100m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Slightly held up 400-300m. Steadied 150-100m. Kept fighti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3"/>
              <w:gridCol w:w="1207"/>
              <w:gridCol w:w="803"/>
              <w:gridCol w:w="961"/>
              <w:gridCol w:w="295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羯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RICORN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never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Sandhu, N Gopaul &amp;  R A 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5,6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6"/>
        <w:gridCol w:w="1273"/>
        <w:gridCol w:w="488"/>
        <w:gridCol w:w="69"/>
        <w:gridCol w:w="482"/>
        <w:gridCol w:w="252"/>
        <w:gridCol w:w="279"/>
        <w:gridCol w:w="43"/>
        <w:gridCol w:w="436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70"/>
        <w:gridCol w:w="232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Mar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Jumbo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 entire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Chilli Mam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icor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Two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2nd t. Chased hard closing entire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icor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exor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Lone Star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tt. Drove to front 100m and strong through the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icor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ey O'p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a Amigos (AUS)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Held up 400-250m. Drove to front 100m and strong to go clea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ryab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A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Just battled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2:00Z</dcterms:created>
  <dc:creator>Chan, Wendy T C (Handicapping &amp; Race Planning Officer)</dc:creator>
  <dc:description/>
  <dc:language>en-US</dc:language>
  <cp:lastModifiedBy>Au Yeung, Arthur K M</cp:lastModifiedBy>
  <dcterms:modified xsi:type="dcterms:W3CDTF">2025-02-20T06:22:00Z</dcterms:modified>
  <cp:revision>2</cp:revision>
  <dc:subject/>
  <dc:title/>
</cp:coreProperties>
</file>