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未來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724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7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65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9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9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198"/>
              <w:gridCol w:w="809"/>
              <w:gridCol w:w="967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RIGHTSI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hjay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S Steel), Green Shorts Racing (A Visalli), K Paisley, C Paisley, B Carson, M Andreadis, J Molinaro, A Molinaro, J Evans, D  Hollyman, S Horn, R Jarvis, G Kerr, D Lee, R White, D Cavallo, The Fighting Cowboys (A Pettiona), P Presti, L Presti &amp; Hunter Graeb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1"/>
              <w:gridCol w:w="567"/>
              <w:gridCol w:w="68"/>
              <w:gridCol w:w="607"/>
              <w:gridCol w:w="567"/>
              <w:gridCol w:w="68"/>
              <w:gridCol w:w="60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8-10-3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8-10-3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4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9-3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901,43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4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80"/>
        <w:gridCol w:w="25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十個馬位，轉入直路時仍落後五個馬位，末段持續追趕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居第二位，仍落後三至四個馬位，直路上持續追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僅以穩勢力拼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至三百米處時受困，一百二十五米處時衝刺強勁並取得領先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終點前走勢仍可，可惜未能抵抗頭馬更強勁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24"/>
              <w:gridCol w:w="1214"/>
              <w:gridCol w:w="808"/>
              <w:gridCol w:w="967"/>
              <w:gridCol w:w="295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願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2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WISH I WI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a Wish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M J Chittick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莫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7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7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5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630,58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5"/>
        <w:gridCol w:w="160"/>
        <w:gridCol w:w="603"/>
        <w:gridCol w:w="494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52"/>
        <w:gridCol w:w="43"/>
        <w:gridCol w:w="1052"/>
        <w:gridCol w:w="24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八百米處時留守內欄第五位，落後七個馬位，其後留守相同位置避免蝕位，轉彎時居第四位，落後兩個馬位，曾一度取得領先，可惜終點前頭馬衝刺更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走第二疊，落後五個馬位，轉彎時居第六位，走第二疊，落後四個馬位，其後移出，又與對手碰撞，受催策下內閃，終點前走勢甚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四至第五疊，末段在外疊展開強勁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至第六疊，末段在外疊展開強勁衝刺，走勢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較後的位置，走第四疊，取得遮擋，落後四個多馬位，轉入直路時移至最外疊，落後五個多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未來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1"/>
              <w:gridCol w:w="809"/>
              <w:gridCol w:w="960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國政客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CL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essories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394,61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1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1"/>
        <w:gridCol w:w="25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五個馬位，轉彎時加速並取得領先，終點前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移至更外，二百五十米處時取得領先，一百五十米處時被超越，終點前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六個多馬位，轉入直路時爭取空位，落後三個馬位，三百米處時得以望空後走勢卻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七個多馬位，轉入直路時得以望空，落後五個多馬位，末段衝刺乏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落後個半馬位，末段持續追趕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22"/>
              <w:gridCol w:w="810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倜儻小貓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 KITT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fer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989,35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2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0"/>
        <w:gridCol w:w="25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Empire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三個多馬位，轉入直路時走第四疊，落後兩個多馬位，一百五十米處時取得領先，走勢良佳，奠定勝局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受緊迫及與對手嚴重碰撞，留守中間較後的位置，走第三疊，取得遮擋，落後四個多馬位，轉入直路時仍在後列，落後五個多馬位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多馬位，轉入直路時仍在後列，落後五個馬位，未段衝刺強勁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二個多馬位，轉入直路時仍在後列，落後十個半馬位，末段衝刺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中間位置，落後四個馬位，轉入直路時爭取空位，仍落後三個多馬位，三百五十米處時移出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4"/>
              <w:gridCol w:w="811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 (Mgr: C B Mckenna), A Kheir, J A O'Neill, Deg Racing (Mgr: D F Degenhardt), YES Bloodstock (Mgr: B F Sokolski), Carty Racing (Mgr: B C Carty), A J Willoughby, B D Nettlefold, A K Racing (Mgr: Ms K L Solomon), D Edmonds, Mrs J McKenna, Never Say Die Partnership &amp; J P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119,41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52"/>
        <w:gridCol w:w="26"/>
        <w:gridCol w:w="17"/>
        <w:gridCol w:w="231"/>
        <w:gridCol w:w="227"/>
        <w:gridCol w:w="314"/>
        <w:gridCol w:w="329"/>
        <w:gridCol w:w="43"/>
        <w:gridCol w:w="1088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轉彎時走第六疊，末段僅以穩勢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較後的位置，四百米至一百五十米處時未能望空，一百米處時勒避，更險些跌倒，其後未能全力施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德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時不晚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一百米處時衝刺強勁並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胭脂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跑來搶口，轉彎時逐步改善位置，末段略為追前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來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tion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轉彎時發力，直路初取得領先，一百米處時仍有兩個馬位的優勢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未來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6"/>
              <w:gridCol w:w="809"/>
              <w:gridCol w:w="957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細線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富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STRIP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nver Jusufovic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itzel Blitz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Jusufovic, P J Fulton, Footy Racing Pty Ltd (Mgr: R C Benkel), Ms J V Gleeson, H Foxcroft, G J Abbott, R J West, S J Irving, S A Douglas, M P Brockoff, D B Leahy, Quacker Wacker Syndicate 1 (Mgr: B L Tregenza), Knuckles (Mgr: K R Bruce), G C Andersen, S Douglas &amp; G J Whyt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212,4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7"/>
        <w:gridCol w:w="279"/>
        <w:gridCol w:w="334"/>
        <w:gridCol w:w="43"/>
        <w:gridCol w:w="1089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六疊，末段走勢強勁，但持續內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末段在外疊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步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至二百米處時受困，末段沿欄略為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以穩勢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3"/>
              <w:gridCol w:w="811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力匯聚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EDOM RALL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pioga (AUS) (Niell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ndlodge Thoroughbreds Pty Ltd (Mgr: P Anastasiou), S Anastasiou, N Roiniotis, P Roiniotis, K E Biddick, Mrs K Anastasiou, J H Anastasiou, Miss N E Anastasiou, Miss A Anastasiou, Mrs A Roiniotis &amp; Miss P Roinio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88,3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5"/>
        <w:gridCol w:w="278"/>
        <w:gridCol w:w="332"/>
        <w:gridCol w:w="43"/>
        <w:gridCol w:w="1095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第四位，走第二疊，落後個多馬位，轉入直路時走第二疊，落後兩個多馬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後不久又與另一賽駒碰撞，留守內欄第五位，落後三個半馬位，轉入直路時爭取空位，三百米處時得以望空，但僅以穩勢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Prelud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域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一米處時收慢，留守接近包尾，走第二疊，落後八個多馬位，轉入直路時仍在後列，落後六個多馬位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對手碰撞，留守中間較後的位置，走第三疊，取得遮擋，落後六個多馬位，轉入直路時移至最外疊，落後四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僅以穩勢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0"/>
              <w:gridCol w:w="814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凡胭脂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SMIN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rton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inky Shorts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L Morton, McHams, Ms A Tottle, R J Walker, C Madaschi, M P Madaschi, G A Baxter, A J L Durnin, Fewnicorns, F H R U S Racing, Get The Round In, A E Hayden, B Jardine, L N Langford, R W Pettigrove, Mrs D N Pratt, J J Byrne, Mrs J C Dunning, L Madaschi &amp; P St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96,81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19"/>
        <w:gridCol w:w="160"/>
        <w:gridCol w:w="608"/>
        <w:gridCol w:w="497"/>
        <w:gridCol w:w="223"/>
        <w:gridCol w:w="226"/>
        <w:gridCol w:w="43"/>
        <w:gridCol w:w="473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08"/>
        <w:gridCol w:w="224"/>
        <w:gridCol w:w="391"/>
        <w:gridCol w:w="328"/>
        <w:gridCol w:w="43"/>
        <w:gridCol w:w="1087"/>
        <w:gridCol w:w="250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an Beau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學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胭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vnw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Ruler (AUS)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轉彎時走第五疊，末段衝刺強勁，勝出賽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學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胭脂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末段在內欄以勁勢上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來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學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tion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轉彎時走第四疊，二百米處時未能望空，終點前略為收復失地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ld Ru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9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學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Empi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icent An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胭脂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相同位置避免蝕位，末段沿欄力拼，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未來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31"/>
              <w:gridCol w:w="1216"/>
              <w:gridCol w:w="808"/>
              <w:gridCol w:w="957"/>
              <w:gridCol w:w="294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武廣場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1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CE DU CARROUS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ffic Jam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59,45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0"/>
        <w:gridCol w:w="43"/>
        <w:gridCol w:w="1072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受催策，三百米處時轉弱，最後二百米已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武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第四位，走第二疊，落後兩個半馬位，八百米處時落後兩個多馬位，轉入直路時走第三疊，末段從未威脅頭馬，但仍持續向前推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第三位，落後十五個多馬位，八百米處時落後三十個多馬位，轉入直路時仍落後二十九個馬位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退守至中間較後的位置，末段僅以穩勢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入直路時加速力不及對手，末段僅以穩勢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3"/>
              <w:gridCol w:w="812"/>
              <w:gridCol w:w="967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私生活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ATE LIF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yana Tilde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 Wynaus, Westerberg, J Poulin, Sir P J Vela, Lynque, Woppitt Bloodstock, Peachester Lodge Pty Ltd, Rockingham Thoroughbreds, K MacLennan, Aristia Park Bloodstock Pty Ltd &amp; Meridian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72,44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3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3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受阻，留守內欄第二位，落後個多馬位，轉入直路時爭取空位，仍落後個多馬位，二百米處時得以望空，末段衝刺強勁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blic Atten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在外疊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加速，終點前仍奮戰不懈，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ey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三個馬位，四百米至三百米處時受困，末段在外欄展開衝刺，走勢頗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198"/>
              <w:gridCol w:w="809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揮發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APORA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nna (NZ) (Animal Kingd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 (Mgr: F W Cook), Mrs C M Cook, C J Grace, R A Frew, Mrs L A Frew, A S Williams, B E Buchanan, Dr F Carnovale, Ms J P Cook, M W Dunne, B Falloon, T J Fink, P P Victor, B S Wilson, R Green, S J Pickworth &amp; CFC (Mgr: D Keog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43,0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1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7"/>
        <w:gridCol w:w="314"/>
        <w:gridCol w:w="333"/>
        <w:gridCol w:w="43"/>
        <w:gridCol w:w="1091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秘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魯國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取得領先，末段已有三個馬位的優勢，終點前已被騎師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路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仍落後頗多，二百米處時取得領先，終點前仍持續加速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末段在外疊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一千米處時搶口，走第三疊，居第三位，轉彎時退守至包尾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ymou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居中間較後的位置，二百五十米至五十米處時受困，末段衝刺尚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7:00Z</dcterms:created>
  <dc:creator>Au Yeung, Arthur K M</dc:creator>
  <dc:description/>
  <dc:language>en-US</dc:language>
  <cp:lastModifiedBy>Au Yeung, Arthur K M</cp:lastModifiedBy>
  <dcterms:modified xsi:type="dcterms:W3CDTF">2025-02-20T06:29:00Z</dcterms:modified>
  <cp:revision>3</cp:revision>
  <dc:subject/>
  <dc:title/>
</cp:coreProperties>
</file>