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uturity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532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50,000, 2nd $135,000, 3rd $67,500, 4th $33,750, 5th $18,750, 6th $15,000, 7th $15,000, 8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65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195,000, 2nd $658,500, 3rd $329,300, 4th $164,600, 5th $91,500, 6th $73,200, 7th $73,200, 8th $73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809"/>
              <w:gridCol w:w="1985"/>
              <w:gridCol w:w="567"/>
              <w:gridCol w:w="822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1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83"/>
              <w:gridCol w:w="870"/>
              <w:gridCol w:w="546"/>
              <w:gridCol w:w="83"/>
              <w:gridCol w:w="673"/>
              <w:gridCol w:w="509"/>
              <w:gridCol w:w="83"/>
              <w:gridCol w:w="67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8-10-3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8-10-3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9-3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,901,43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1"/>
        <w:gridCol w:w="483"/>
        <w:gridCol w:w="69"/>
        <w:gridCol w:w="480"/>
        <w:gridCol w:w="254"/>
        <w:gridCol w:w="278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0L off pace. 5L off pace straightening. Chased hard through the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. 3-4L off pace 2nd t. Chased hard entire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hen held up 500-300m. ROS to take lead 125m. Strong through the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00m. Fought hard to only go down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831"/>
              <w:gridCol w:w="1607"/>
              <w:gridCol w:w="807"/>
              <w:gridCol w:w="966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願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2/TT)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WISH I W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 g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a Wish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 &amp; P G Moo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7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7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5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630,58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33"/>
        <w:gridCol w:w="479"/>
        <w:gridCol w:w="65"/>
        <w:gridCol w:w="477"/>
        <w:gridCol w:w="252"/>
        <w:gridCol w:w="271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280"/>
        <w:gridCol w:w="391"/>
        <w:gridCol w:w="352"/>
        <w:gridCol w:w="43"/>
        <w:gridCol w:w="1393"/>
        <w:gridCol w:w="215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5th 7L rail 800m, SG, 4th 2L rail home t, hit front, winner stronger late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6th 5L to 800m, 2w 6th 4L home t, shifted out home t, bumped, H/In u/p, too strong late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B. 4-5 deep t. Charged home out wid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5-6 deep t. ROS out wid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4WWC 4.2L. Widest straightening 5.6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807"/>
              <w:gridCol w:w="1613"/>
              <w:gridCol w:w="808"/>
              <w:gridCol w:w="960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394,61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5L off pace. Took over and kicked t. Ran strong through the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Pushed deep t. Took lead 250m. Headed 150m. Kept fighting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6.2L. Looking for run straightening 3L. Only battled when clear 30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7.7L. Clear running straightening 5.7L. Only battled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7L. 3W straightening 1.5L. Kept chasing to prevail final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2"/>
        <w:gridCol w:w="3770"/>
      </w:tblGrid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Futur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2"/>
              <w:gridCol w:w="1221"/>
              <w:gridCol w:w="808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989,35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60"/>
        <w:gridCol w:w="481"/>
        <w:gridCol w:w="67"/>
        <w:gridCol w:w="482"/>
        <w:gridCol w:w="250"/>
        <w:gridCol w:w="275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36"/>
        <w:gridCol w:w="2252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.8L. 4W straightening 2.2L. Chased hard to find front 150m and raced away,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severely hampered 1100m. Sett WTMF 3WWC 4.4L. WB straightening 5.4L. Chased hard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9L. WB straightening 5L. Chased hard but no match for winner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2.6L. WB straightening 10.5L. ROS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MF 4L. Looking for run straightening 3.2L. Across heels 350m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03"/>
              <w:gridCol w:w="809"/>
              <w:gridCol w:w="965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 (Mgr: C B Mckenna)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119,41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39"/>
        <w:gridCol w:w="475"/>
        <w:gridCol w:w="66"/>
        <w:gridCol w:w="482"/>
        <w:gridCol w:w="249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50"/>
        <w:gridCol w:w="26"/>
        <w:gridCol w:w="17"/>
        <w:gridCol w:w="231"/>
        <w:gridCol w:w="326"/>
        <w:gridCol w:w="314"/>
        <w:gridCol w:w="272"/>
        <w:gridCol w:w="43"/>
        <w:gridCol w:w="1416"/>
        <w:gridCol w:w="221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6 deep t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le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Of Am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WTMF. Held up 400-150m. Checked almost falling 100m. Unteste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Manifold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nodeeldun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to take over inside 100m. Strong to go clear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 WTMF 2W between runners (keen). Revved-up t. Edged closer thru ruck, never like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l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7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tion Expre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berate tactics to get O/L. Full bore t. Took over straightening. Found 2L 100m. Held lone chas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9"/>
              <w:gridCol w:w="1215"/>
              <w:gridCol w:w="807"/>
              <w:gridCol w:w="957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212,4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0"/>
        <w:gridCol w:w="484"/>
        <w:gridCol w:w="69"/>
        <w:gridCol w:w="482"/>
        <w:gridCol w:w="252"/>
        <w:gridCol w:w="278"/>
        <w:gridCol w:w="43"/>
        <w:gridCol w:w="42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326"/>
        <w:gridCol w:w="278"/>
        <w:gridCol w:w="277"/>
        <w:gridCol w:w="43"/>
        <w:gridCol w:w="1459"/>
        <w:gridCol w:w="229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DGO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Uly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 deep t. Worked home strong laying i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 tt. Chased solidly out wid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bour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400-200m. Chased steadily along rail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2"/>
        <w:gridCol w:w="3770"/>
      </w:tblGrid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Futur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02"/>
              <w:gridCol w:w="809"/>
              <w:gridCol w:w="966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力匯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DOM RALL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pioga (AUS) (Niell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ndlodge Thoroughbreds Pty Ltd (Mgr: P Anastasiou), S Anastasiou, N Roiniotis, P Roiniotis, K E Biddick, Mrs K Anastasiou, J H Anastasiou, Miss N E Anastasiou, Miss A Anastasiou, Mrs A Roiniotis &amp; Miss P Roinio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88,3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2"/>
        <w:gridCol w:w="485"/>
        <w:gridCol w:w="69"/>
        <w:gridCol w:w="482"/>
        <w:gridCol w:w="252"/>
        <w:gridCol w:w="278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278"/>
        <w:gridCol w:w="277"/>
        <w:gridCol w:w="43"/>
        <w:gridCol w:w="1462"/>
        <w:gridCol w:w="2316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4th 2W 1.8L. 2W straightening 2.4L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bumped another runner shortly after. Sett 5th fence 3.5L. Looking for run straightening. Kept battling away when clear 30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Prelude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teadied off heels 1100m. Sett towards rear 2W 8.3L. WB straightening 6.2L. RO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3WWC 6.6L. Widest straightening 4.3L. Chased ha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209"/>
              <w:gridCol w:w="812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凡胭脂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MIN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rto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inky Short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L Morton, McHams, Ms A Tottle, R J Walker, C Madaschi, M P Madaschi, G A Baxter, A J L Durnin, Fewnicorns, F H R U S Racing, Get The Round In, A E Hayden, B Jardine, L N Langford, R W Pettigrove, Mrs D N Pratt, J J Byrne, Mrs J C Dunning, L Madaschi &amp; P St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96,8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55"/>
        <w:gridCol w:w="479"/>
        <w:gridCol w:w="67"/>
        <w:gridCol w:w="482"/>
        <w:gridCol w:w="250"/>
        <w:gridCol w:w="276"/>
        <w:gridCol w:w="43"/>
        <w:gridCol w:w="469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91"/>
        <w:gridCol w:w="275"/>
        <w:gridCol w:w="43"/>
        <w:gridCol w:w="1439"/>
        <w:gridCol w:w="223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Beau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vnw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. Fanned 5W t. ROS taking over lat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rail tt. ROS near insid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l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E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tion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Peeled 4W between runners t. Blocked 200m until late. MSG thru lin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9,2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Emp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ificent An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Battled steadily along rail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1"/>
              <w:gridCol w:w="1215"/>
              <w:gridCol w:w="806"/>
              <w:gridCol w:w="956"/>
              <w:gridCol w:w="294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武廣場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CE DU CARROUS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ffic Jam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59,4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40"/>
        <w:gridCol w:w="478"/>
        <w:gridCol w:w="66"/>
        <w:gridCol w:w="479"/>
        <w:gridCol w:w="252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326"/>
        <w:gridCol w:w="314"/>
        <w:gridCol w:w="273"/>
        <w:gridCol w:w="43"/>
        <w:gridCol w:w="1417"/>
        <w:gridCol w:w="221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to (IRE) </w:t>
            </w:r>
          </w:p>
        </w:tc>
        <w:tc>
          <w:tcPr>
            <w:tcW w:w="2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in midfield: rdn and effrt over 2f out: wknd 1 1/2f out: eased ins fnl 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Du Car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5L 1400m. 2.8L 800m. 3W straightening. No match for winner but kept chas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</w:tc>
        <w:tc>
          <w:tcPr>
            <w:tcW w:w="2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15.1L 1400m. 34.8L 800m. 29L straightening.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Battled on steadi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Out kicked straightening. Battled on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2"/>
        <w:gridCol w:w="3770"/>
      </w:tblGrid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Futur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02"/>
              <w:gridCol w:w="810"/>
              <w:gridCol w:w="965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私生活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LIF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na Tild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, Wynaus, Westerberg, J Poulin, Sir P J Vela, Lynque, Woppitt Bloodstock, Peachester Lodge Pty Ltd, Rockingham Thoroughbreds, K MacLennan, Aristia Park Bloodstock Pty Ltd &amp; Meridian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472,447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67"/>
        <w:gridCol w:w="482"/>
        <w:gridCol w:w="68"/>
        <w:gridCol w:w="482"/>
        <w:gridCol w:w="251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55"/>
        <w:gridCol w:w="231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venienced 800m. Sett 2nd fence 1.2L. Looking for run straightening 1.9L. Clear running 200m. Chased hard to prevail concluding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sed hard out wid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200m. Fought hard to just hold o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Held up 400-300m. ROS late nearer outside rail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ust off pace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095"/>
              <w:gridCol w:w="1318"/>
              <w:gridCol w:w="807"/>
              <w:gridCol w:w="967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 (Mgr: F W Cook), Mrs C M Cook, C J Grace, R A Frew, Mrs L A Frew, A S Williams, B E Buchanan, Dr F Carnovale, Ms J P Cook, M W Dunne, B Falloon, T J Fink, P P Victor, B S Wilson, R Green, S J Pickworth &amp; CFC (Mgr: D Keo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43,0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65"/>
        <w:gridCol w:w="482"/>
        <w:gridCol w:w="68"/>
        <w:gridCol w:w="482"/>
        <w:gridCol w:w="251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26"/>
        <w:gridCol w:w="314"/>
        <w:gridCol w:w="276"/>
        <w:gridCol w:w="43"/>
        <w:gridCol w:w="1452"/>
        <w:gridCol w:w="2277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u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over t. Kicked 3L clear and eased down through the lin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Long run to 4 deep on pace t. Took over 200m. Kicked and ran strong to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improving t. Chased hard out wid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Keen early working 3 deep to 3rd 1000m. Dropped out last t. DGO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Held up 250-50m. Drove hard lat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5:00Z</dcterms:created>
  <dc:creator>Chan, Wendy T C (Handicapping &amp; Race Planning Officer)</dc:creator>
  <dc:description/>
  <dc:language>en-US</dc:language>
  <cp:lastModifiedBy>Au Yeung, Arthur K M</cp:lastModifiedBy>
  <dcterms:modified xsi:type="dcterms:W3CDTF">2025-02-20T06:25:00Z</dcterms:modified>
  <cp:revision>2</cp:revision>
  <dc:subject/>
  <dc:title/>
</cp:coreProperties>
</file>