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2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2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藍鑽石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726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考菲爾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。平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,755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853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5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3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5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5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5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5"/>
              <w:gridCol w:w="813"/>
              <w:gridCol w:w="96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競賽區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LD OF PLA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iforniasurprise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tella Express Racing (Mgr: M P Kneebon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5,56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0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i Gone Bonkers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五百五十米處時走第三疊，轉彎時已有兩個馬位的優勢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魔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i Orochi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一百二十五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04"/>
              <w:gridCol w:w="812"/>
              <w:gridCol w:w="964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財主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YCOON 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Iano (AUS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Mgr: Mrs S Steel), Yu Long Investments (Mgr: Y Zhang), Mrs L A Frew, R A Frew, G1G Colts &amp; Breeding Pty Ltd (Mgr: G J Diamond), T B Lane, P T Heinz, S A Vivian, P N Smith, Miss S J Jenkins &amp; S Con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9,76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0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瑪烈拜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1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a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Smile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落後兩個馬位，四百米至三百米處時受困，一百米處時取得領先，維持勁勢至終點，終點前已有明顯優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son Coop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棕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Barrow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轉彎時走第四疊，末段僅以穩勢上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魔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i Orochi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時受擠碰，終點前走勢尚可，但未能再增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4"/>
              <w:gridCol w:w="806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得精華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ACTO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rit of Boo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sertory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gspan Bloodstock, M King, G M Funnell, Gandharvi, Widden Stud Pty Ltd, Bundarra Breeding and Racing Pty Ltd, Torryburn Stud, Eureka Stud, Sledmere Stud, G1G Colts &amp; Breeding Pty Ltd &amp; McDonnell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3,0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2"/>
        <w:gridCol w:w="43"/>
        <w:gridCol w:w="1097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Golden Gif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Engl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Of Swind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得精華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三個多馬位，轉入直路時得以望空，落後四個多馬位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礦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za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iwac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得精華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多馬位，轉入直路時走第四疊，落後兩個多馬位，二百五十米處時移至內欄競跑並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藍鑽石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7"/>
              <w:gridCol w:w="1218"/>
              <w:gridCol w:w="803"/>
              <w:gridCol w:w="968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河市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TYRI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it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dolphin (Mgr: R M M Col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2,4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1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8"/>
        <w:gridCol w:w="43"/>
        <w:gridCol w:w="1098"/>
        <w:gridCol w:w="25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karu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Of Legac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Sea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落後四個馬位，轉彎時仍在相同位置避免蝕位，末段在內欄僅以穩勢力拼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連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hining Sm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尼河市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Design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一百五十米處時被超越，末段仍奮戰不懈，最終取得平頭冠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4"/>
              <w:gridCol w:w="807"/>
              <w:gridCol w:w="97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魔夜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VIL NIGH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chief Night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3,6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7"/>
        <w:gridCol w:w="174"/>
        <w:gridCol w:w="1233"/>
        <w:gridCol w:w="160"/>
        <w:gridCol w:w="620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79"/>
        <w:gridCol w:w="333"/>
        <w:gridCol w:w="43"/>
        <w:gridCol w:w="1094"/>
        <w:gridCol w:w="256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魔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i Orochi (AUS)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直路上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4"/>
              <w:gridCol w:w="805"/>
              <w:gridCol w:w="970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日迷離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耀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朗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TUMN MYSTER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ry Hunt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o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p Making Sense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J Thompson &amp; Mrs D A Thomp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5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78"/>
        <w:gridCol w:w="332"/>
        <w:gridCol w:w="43"/>
        <w:gridCol w:w="1095"/>
        <w:gridCol w:w="25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Whisk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nd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日迷離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三位，末段持續力拼，終點前走勢最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ry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Of Legac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日迷離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四至五個馬位，末段在外疊展開衝刺，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魔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i Orochi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二百米至一百五十米處時未能望空，末段略為收復失地，但騎師從未全力施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17"/>
              <w:gridCol w:w="804"/>
              <w:gridCol w:w="960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立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ATUND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8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n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id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A Moody, Miss C C Moody, Miss C Moody &amp;  Miss B L Moo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0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1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1"/>
        <w:gridCol w:w="334"/>
        <w:gridCol w:w="43"/>
        <w:gridCol w:w="1101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選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Sm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shita's G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mondsey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時加速力不及對手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賽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魔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i Orochi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衝刺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23"/>
              <w:gridCol w:w="804"/>
              <w:gridCol w:w="960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劇作綵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PLAYWRIGH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B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garparma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colours Ladies (Mgr: Mrs D K Moss), Mrs R Guan, Mrs S Skinner, Ms M J Douglas, FBO Racing (Mgr: Mrs P Mitchell), Mrs D K Moss, Mrs J Hucker, Miss S A Allison, Mrs S M Moss, Mrs J Brown, Miss T Caunt, Mrs S Gay, Mrs Z D O'Shea, Mrs D A Caunt &amp; Mrs E F Mumb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72,90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7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2"/>
        <w:gridCol w:w="43"/>
        <w:gridCol w:w="1092"/>
        <w:gridCol w:w="25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作綵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翔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moy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留守內欄，轉入直路時仍有些微優勢，二百米處時取得領先，終點前仍奮力爭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.J. McLachla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翔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Arch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作綵筆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早段放頭競跑，八百米處時被超越，轉彎時居第二位，終點前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兩歲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 Ole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o Nero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前低俯，八百米處時取得領先，轉彎時居第二位，二百米處時走勢欠穩，其後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作綵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tzel Miss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個多馬位的優勢，轉入直路時仍然領先，仍有個多馬位的優勢，終點前仍奮力爭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藍鑽石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9"/>
              <w:gridCol w:w="813"/>
              <w:gridCol w:w="969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棕安琪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頌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M ANG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rren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bles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9,01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8"/>
        <w:gridCol w:w="160"/>
        <w:gridCol w:w="617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88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son Coop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棕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Barrow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加速並建立優勢，終點前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選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蘭花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ce Ta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廣場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在外疊僅以穩勢力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棕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蘭花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廣場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仍在領放馬之後，末段衝刺強勁，最後五十米已有明顯優勢，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4"/>
              <w:gridCol w:w="805"/>
              <w:gridCol w:w="980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翔夢想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棟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ARIAN DREA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Stockd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ebo (AUS) (Stryk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MR Ladies, Mrs G C Psaltis, Grand Parkview Stud, Mrs M T Greenhalgh, Ms S M Fitzgerald, Miss T H Carmont, Ms J Crewes, Miss S Budisa, Mrs J McKenna, Mrs M Rossdale, Ms M Catoggio, Mrs S Eddy, Mrs D R Kyriazis, Mrs R Scanlon, Mrs L M Sewgoolam, Ms Z K Meredith &amp; Mrs B K Crou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1,64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5"/>
        <w:gridCol w:w="160"/>
        <w:gridCol w:w="610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8"/>
        <w:gridCol w:w="25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翔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ma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hanted By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個多馬位，轉入直路時走第三疊，末段走勢仍佳，終點前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Golden Gif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Engl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Of Swind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得精華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個多馬位，轉彎時受困及被擠碰，轉入直路時爭取空位，落後兩個多馬位，三百米處時移至內欄展開衝刺，終點前仍持續追趕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作綵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翔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moy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四個多馬位，轉入直路時走第二疊，落後四個半馬位，三百五十米處時移至內欄，末段仍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.J. McLachla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翔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Arch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作綵筆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至八百米處，其後移出，轉彎時居第七位，二百米處時取得領先，終點前越走越勁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兩歲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 O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o Nero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四疊，沒有遮擋，居後列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0"/>
              <w:gridCol w:w="810"/>
              <w:gridCol w:w="960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劍蘭花放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家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GLADIOL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cArdl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lla Verde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gum Racing Pty Ltd (Mgr: B J Clayton), C A Ahrens, C H Clayton, Mrs N O Clayton, I W Clayton, T I Clayton, G Edhouse, W N Hollway, R A Ireland, P A Johnson, Kia Ora Stud (Mgr: A Krishnan), K C Marshall, D A Page, B J Thynne, Mrs G Page, J Page &amp; Mrs N Doher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7,19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8"/>
        <w:gridCol w:w="174"/>
        <w:gridCol w:w="1229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4"/>
        <w:gridCol w:w="314"/>
        <w:gridCol w:w="332"/>
        <w:gridCol w:w="43"/>
        <w:gridCol w:w="1087"/>
        <w:gridCol w:w="254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選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蘭花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ce Ta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廣場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仍在相同位置避免蝕位，二百五十米處時受催策下取得領先，維持勁勢至終點。直路上走勢仍然稚嫩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棕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蘭花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廣場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放頭競跑，直路上加速並奮戰不懈，可惜最後五十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6"/>
              <w:gridCol w:w="809"/>
              <w:gridCol w:w="966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緻女姿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CELI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m's Honour (AUS) (Strad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rrington Farm (Mgr: R J Crabtre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7,8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4"/>
        <w:gridCol w:w="278"/>
        <w:gridCol w:w="335"/>
        <w:gridCol w:w="43"/>
        <w:gridCol w:w="1093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女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mar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二百米處時走外疊，仍在最後，終點前衝刺強勁，更取得領先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選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蘭花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ce Ta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廣場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在馬群之間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棕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蘭花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廣場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三百米至二百米處時略為受困，終回前衝刺尚可，可惜姍姍來遲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藍鑽石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4"/>
              <w:gridCol w:w="806"/>
              <w:gridCol w:w="962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石廣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TSHIRE SQUA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usedge (AUS) (Shamus Award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iaron Maher Racing, C M R Sausedge, G R Makim, Ms J A Makim, W D McGuire, Mrs P M Brice, V D Chit, T C Eddy, M T Gleeson, M S Lukmanjee, The Union, Mrs R J Wallis, G F R Sabater, Cuban Mustang, The Promise Land, Silly Sausedge &amp; Four J'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9,7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3"/>
        <w:gridCol w:w="160"/>
        <w:gridCol w:w="619"/>
        <w:gridCol w:w="502"/>
        <w:gridCol w:w="225"/>
        <w:gridCol w:w="227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2"/>
        <w:gridCol w:w="25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son Coop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棕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Barrow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轉彎時居第三位，直路上持續追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選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蘭花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ce Ta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廣場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二位，二百五十米處時追上領放馬，可惜瞬即被超越，終點前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棕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蘭花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廣場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走第三疊，直路上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7"/>
              <w:gridCol w:w="1205"/>
              <w:gridCol w:w="806"/>
              <w:gridCol w:w="972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惜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RISH 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d Me Closer (AUS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G C Le Metayer, J L Katelanis, P H Hunt, Miss W J Williams, C J Atkins, M D Delbridge, A P Lathlean, M S Patterson, S J O'Rourke &amp; Ms C Kupeckyj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1,6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8"/>
        <w:gridCol w:w="153"/>
        <w:gridCol w:w="1236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2"/>
        <w:gridCol w:w="282"/>
        <w:gridCol w:w="334"/>
        <w:gridCol w:w="43"/>
        <w:gridCol w:w="1099"/>
        <w:gridCol w:w="256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惜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ry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Thoughts (AUS)</w:t>
            </w:r>
          </w:p>
        </w:tc>
        <w:tc>
          <w:tcPr>
            <w:tcW w:w="25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三疊，一百米處時取得領先，終點前已有明顯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1"/>
              <w:gridCol w:w="802"/>
              <w:gridCol w:w="96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心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T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liop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1,2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2"/>
        <w:gridCol w:w="254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phn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pstick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個多馬位，轉入直路時走第三疊，落後個半馬位，一百五十米處時持續追趕並取得領先，終點前仍奮戰不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劇作綵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tzel Miss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落後五個多馬位，轉入直路時爭取空位，仍落後五個多馬位，未能望空至三百五十米處，三百三十米處時沿欄而上，末段衝刺強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2"/>
              <w:gridCol w:w="1207"/>
              <w:gridCol w:w="806"/>
              <w:gridCol w:w="985"/>
              <w:gridCol w:w="302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緋色薔薇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頌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EN RO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rren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a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ousand Wishes (AUS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4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5"/>
        <w:gridCol w:w="1234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3"/>
        <w:gridCol w:w="43"/>
        <w:gridCol w:w="1097"/>
        <w:gridCol w:w="25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女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mar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三百米至二百米處時受困，末段未能完全望空，但仍持續追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ry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Of Legac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日迷離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三個馬位，末段僅以穩勢力拼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o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Conquest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搶口，留守中間位置，末段持續追趕，終點前未能再增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1:00Z</dcterms:created>
  <dc:creator>Au Yeung, Arthur K M</dc:creator>
  <dc:description/>
  <dc:language>en-US</dc:language>
  <cp:lastModifiedBy>Au Yeung, Arthur K M</cp:lastModifiedBy>
  <dcterms:modified xsi:type="dcterms:W3CDTF">2025-02-20T06:33:00Z</dcterms:modified>
  <cp:revision>3</cp:revision>
  <dc:subject/>
  <dc:title/>
</cp:coreProperties>
</file>