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.0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0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Blue Diamond Stakes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5341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2-years-old. Set Weights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200,000, 2nd $360,000, 3rd $180,000, 4th $90,000, 5th $50,000, 6th $40,000, 7th $40,000, 8th $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,755,6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,853,400, 2nd $1,756,000, 3rd $878,000, 4th $439,000, 5th $243,900, 6th $195,100, 7th $195,100, 8th $195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03"/>
              <w:gridCol w:w="1312"/>
              <w:gridCol w:w="812"/>
              <w:gridCol w:w="967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競賽區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ELD OF PL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forniasurpris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tella Express Racing (Mgr: M P Kneebon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05,56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9"/>
        <w:gridCol w:w="484"/>
        <w:gridCol w:w="69"/>
        <w:gridCol w:w="480"/>
        <w:gridCol w:w="254"/>
        <w:gridCol w:w="278"/>
        <w:gridCol w:w="43"/>
        <w:gridCol w:w="428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6"/>
        <w:gridCol w:w="231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1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Of Pl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nni Gone Bonkers (AUS)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550m to go 2L clear t. Ran powerfully through the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6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Of Pl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sumi Orochi (AUS) </w:t>
            </w:r>
          </w:p>
        </w:tc>
        <w:tc>
          <w:tcPr>
            <w:tcW w:w="23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Drove to front 125m and ran strong through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06"/>
              <w:gridCol w:w="1312"/>
              <w:gridCol w:w="811"/>
              <w:gridCol w:w="964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主星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1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YCOON STA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3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Iano (AUS) (Equiano (F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ndsay Park Bloodstock (Mgr: Mrs S Steel), Yu Long Investments (Mgr: Y Zhang), Mrs L A Frew, R A Frew, G1G Colts &amp; Breeding Pty Ltd (Mgr: G J Diamond), T B Lane, P T Heinz, S A Vivian, P N Smith, Miss S J Jenkins &amp; S Conn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9,76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7"/>
        <w:gridCol w:w="174"/>
        <w:gridCol w:w="1242"/>
        <w:gridCol w:w="479"/>
        <w:gridCol w:w="67"/>
        <w:gridCol w:w="479"/>
        <w:gridCol w:w="253"/>
        <w:gridCol w:w="275"/>
        <w:gridCol w:w="43"/>
        <w:gridCol w:w="603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4"/>
        <w:gridCol w:w="43"/>
        <w:gridCol w:w="144"/>
        <w:gridCol w:w="27"/>
        <w:gridCol w:w="16"/>
        <w:gridCol w:w="168"/>
        <w:gridCol w:w="280"/>
        <w:gridCol w:w="314"/>
        <w:gridCol w:w="274"/>
        <w:gridCol w:w="43"/>
        <w:gridCol w:w="1434"/>
        <w:gridCol w:w="2235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byrnong Plate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0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ycoon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c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mile (AUS) 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2L off pace. Held up 400-300m. Drove to front 100m. Strong to go clear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on Coo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Stackhous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arrow (AUS) 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. Improved 4 deep t. Chased steadily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6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Of Pl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sumi Orochi (AUS) </w:t>
            </w:r>
          </w:p>
        </w:tc>
        <w:tc>
          <w:tcPr>
            <w:tcW w:w="2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Hampered 300m. Chased solidly only peaking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4"/>
              <w:gridCol w:w="805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得精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TRACTO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rtory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gspan Bloodstock, M King, G M Funnell, Gandharvi, Widden Stud Pty Ltd, Bundarra Breeding and Racing Pty Ltd, Torryburn Stud, Eureka Stud, Sledmere Stud, G1G Colts &amp; Breeding Pty Ltd &amp; McDonnell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3,01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3"/>
        <w:gridCol w:w="175"/>
        <w:gridCol w:w="1265"/>
        <w:gridCol w:w="483"/>
        <w:gridCol w:w="68"/>
        <w:gridCol w:w="480"/>
        <w:gridCol w:w="253"/>
        <w:gridCol w:w="277"/>
        <w:gridCol w:w="43"/>
        <w:gridCol w:w="520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7"/>
        <w:gridCol w:w="16"/>
        <w:gridCol w:w="168"/>
        <w:gridCol w:w="280"/>
        <w:gridCol w:w="280"/>
        <w:gridCol w:w="276"/>
        <w:gridCol w:w="43"/>
        <w:gridCol w:w="1452"/>
        <w:gridCol w:w="229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Golden Gift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Eng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ctor (AUS)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3.4L. Clear running straightening 4.1L. Chased hard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 Plate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4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za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iwac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ctor (AUS) </w:t>
            </w:r>
          </w:p>
        </w:tc>
        <w:tc>
          <w:tcPr>
            <w:tcW w:w="2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5.2L. Looking for run straightening 2.4L. Switched inside runners 250m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18"/>
              <w:gridCol w:w="802"/>
              <w:gridCol w:w="968"/>
              <w:gridCol w:w="296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尼河市鎮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德文及菲敦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TYRI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&amp; Sam Freedma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ity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(Mgr: R M M Col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2,4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9"/>
        <w:gridCol w:w="174"/>
        <w:gridCol w:w="1274"/>
        <w:gridCol w:w="485"/>
        <w:gridCol w:w="69"/>
        <w:gridCol w:w="480"/>
        <w:gridCol w:w="254"/>
        <w:gridCol w:w="279"/>
        <w:gridCol w:w="43"/>
        <w:gridCol w:w="429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7"/>
        <w:gridCol w:w="16"/>
        <w:gridCol w:w="168"/>
        <w:gridCol w:w="280"/>
        <w:gridCol w:w="281"/>
        <w:gridCol w:w="282"/>
        <w:gridCol w:w="43"/>
        <w:gridCol w:w="1472"/>
        <w:gridCol w:w="2323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8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karu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Of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Sea (AUS) 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last 4L off pace. SG t. Chased steadily along inside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lindert Stakes 2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2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6.4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DH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Shining S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Tenty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Design (AUS) </w:t>
            </w:r>
          </w:p>
        </w:tc>
        <w:tc>
          <w:tcPr>
            <w:tcW w:w="23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. Headed 150m. Chased hard and dived late to share the wi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3"/>
        <w:gridCol w:w="4039"/>
      </w:tblGrid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3 Blue Diamond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8</w:t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6"/>
              <w:gridCol w:w="1213"/>
              <w:gridCol w:w="806"/>
              <w:gridCol w:w="972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魔夜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VIL N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treme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chief Night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23,6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5"/>
        <w:gridCol w:w="174"/>
        <w:gridCol w:w="1272"/>
        <w:gridCol w:w="485"/>
        <w:gridCol w:w="69"/>
        <w:gridCol w:w="482"/>
        <w:gridCol w:w="252"/>
        <w:gridCol w:w="279"/>
        <w:gridCol w:w="43"/>
        <w:gridCol w:w="431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80"/>
        <w:gridCol w:w="279"/>
        <w:gridCol w:w="278"/>
        <w:gridCol w:w="43"/>
        <w:gridCol w:w="1470"/>
        <w:gridCol w:w="2318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6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Of Pl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sumi Orochi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tt. Chased hard closing entire strt.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9"/>
              <w:gridCol w:w="1203"/>
              <w:gridCol w:w="803"/>
              <w:gridCol w:w="968"/>
              <w:gridCol w:w="30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日迷離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耀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朗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MYSTER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ry Hunter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Molon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op Making Sense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 J Thompson &amp; Mrs D A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8,5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69"/>
        <w:gridCol w:w="487"/>
        <w:gridCol w:w="69"/>
        <w:gridCol w:w="482"/>
        <w:gridCol w:w="252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79"/>
        <w:gridCol w:w="278"/>
        <w:gridCol w:w="43"/>
        <w:gridCol w:w="1466"/>
        <w:gridCol w:w="2308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 Whisker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nded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Mystery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3rd tt. Chased solidly doing its best lat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Of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Mystery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last 4-5L off pace. Worked home strong out wid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6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Molon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Of Pla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sumi Orochi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Held up 200-150m. MSG without being fully teste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5"/>
              <w:gridCol w:w="1216"/>
              <w:gridCol w:w="803"/>
              <w:gridCol w:w="959"/>
              <w:gridCol w:w="294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立天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德及高敏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易威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ATUND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G Moody &amp; Katherine Coleman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illy Egan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arna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id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S A Moody, Miss C C Moody, Miss C Moody &amp;  Miss B L Mood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8,061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72"/>
        <w:gridCol w:w="485"/>
        <w:gridCol w:w="69"/>
        <w:gridCol w:w="482"/>
        <w:gridCol w:w="252"/>
        <w:gridCol w:w="279"/>
        <w:gridCol w:w="43"/>
        <w:gridCol w:w="427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80"/>
        <w:gridCol w:w="279"/>
        <w:gridCol w:w="278"/>
        <w:gridCol w:w="43"/>
        <w:gridCol w:w="1470"/>
        <w:gridCol w:w="231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6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ing Smi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shita's Gol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mondsey (AUS) 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n pace tt. Out sprinted 300m. Chased steadily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6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ld Of Pl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vil N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sumi Orochi (AUS) </w:t>
            </w:r>
          </w:p>
        </w:tc>
        <w:tc>
          <w:tcPr>
            <w:tcW w:w="23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Chased steadily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5"/>
              <w:gridCol w:w="1222"/>
              <w:gridCol w:w="802"/>
              <w:gridCol w:w="958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作綵筆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LAYWRIGH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B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parm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colours Ladies (Mgr: Mrs D K Moss), Mrs R Guan, Mrs S Skinner, Ms M J Douglas, FBO Racing (Mgr: Mrs P Mitchell), Mrs D K Moss, Mrs J Hucker, Miss S A Allison, Mrs S M Moss, Mrs J Brown, Miss T Caunt, Mrs S Gay, Mrs Z D O'Shea, Mrs D A Caunt &amp; Mrs E F Mumber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72,90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74"/>
        <w:gridCol w:w="485"/>
        <w:gridCol w:w="69"/>
        <w:gridCol w:w="482"/>
        <w:gridCol w:w="252"/>
        <w:gridCol w:w="278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80"/>
        <w:gridCol w:w="280"/>
        <w:gridCol w:w="278"/>
        <w:gridCol w:w="43"/>
        <w:gridCol w:w="1464"/>
        <w:gridCol w:w="232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laywr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rian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moy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L sett fence. Narrow leader straightening. Found clear lead 200m. Fought on too well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.J. McLachlan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rian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Arch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laywright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early, headed 800m, 2nd home t, fought o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2yo Classic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o Nero (AUS)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uckled start, led 800m, 2nd home t, mis-strode 200m, faded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den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laywr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el Miss (AUS) </w:t>
            </w:r>
          </w:p>
        </w:tc>
        <w:tc>
          <w:tcPr>
            <w:tcW w:w="23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1.2L. Leader straightening 1.8L. Held on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8"/>
              <w:gridCol w:w="1208"/>
              <w:gridCol w:w="811"/>
              <w:gridCol w:w="967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碧棕安琪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LM ANGE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bles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29,0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6"/>
        <w:gridCol w:w="484"/>
        <w:gridCol w:w="69"/>
        <w:gridCol w:w="482"/>
        <w:gridCol w:w="252"/>
        <w:gridCol w:w="278"/>
        <w:gridCol w:w="43"/>
        <w:gridCol w:w="430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3"/>
        <w:gridCol w:w="2300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on Coo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arrow (AUS) </w:t>
            </w:r>
          </w:p>
        </w:tc>
        <w:tc>
          <w:tcPr>
            <w:tcW w:w="2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clear 300m. Fought on strong to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6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ladi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ce Ta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steadily out wid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6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ladi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</w:tc>
        <w:tc>
          <w:tcPr>
            <w:tcW w:w="2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Leaders back t. Chased hard to go clear over last 5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3"/>
        <w:gridCol w:w="4039"/>
      </w:tblGrid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3 Blue Diamond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8</w:t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7"/>
              <w:gridCol w:w="1203"/>
              <w:gridCol w:w="804"/>
              <w:gridCol w:w="978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翔夢想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CARIAN DREA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r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ue Poin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ebo (AUS) (Stryk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CMR Ladies, Mrs G C Psaltis, Grand Parkview Stud, Mrs M T Greenhalgh, Ms S M Fitzgerald, Miss T H Carmont, Ms J Crewes, Miss S Budisa, Mrs J McKenna, Mrs M Rossdale, Ms M Catoggio, Mrs S Eddy, Mrs D R Kyriazis, Mrs R Scanlon, Mrs L M Sewgoolam, Ms Z K Meredith &amp; Mrs B K Crou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11,64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9"/>
        <w:gridCol w:w="481"/>
        <w:gridCol w:w="68"/>
        <w:gridCol w:w="482"/>
        <w:gridCol w:w="251"/>
        <w:gridCol w:w="276"/>
        <w:gridCol w:w="43"/>
        <w:gridCol w:w="427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5"/>
        <w:gridCol w:w="43"/>
        <w:gridCol w:w="1444"/>
        <w:gridCol w:w="227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rian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ma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chanted By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1.7L. 3W straightening O/L. Kept coming to prevail near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glis Golden Gift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th Eng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Of Swind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ctor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1.8L. Crowded and hampered home t. Looking for run straightening 2.7L. Switched inside runners 300m. Kept chas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laywr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rian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moy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.9L. 2W straightening 4.5L. Switched inside runners 350m. Chased hard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.J. McLachlan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rian Drea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Arch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laywright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9th to 800m, shifted out, 7th home t, took over 200m, drew away to win easily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2yo Classic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' O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lo Nero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WNC WB to home t, DRO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9"/>
              <w:gridCol w:w="1209"/>
              <w:gridCol w:w="808"/>
              <w:gridCol w:w="959"/>
              <w:gridCol w:w="300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劍蘭花放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家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GLADIO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gr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cArdl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lla Verde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dgum Racing Pty Ltd (Mgr: B J Clayton), C A Ahrens, C H Clayton, Mrs N O Clayton, I W Clayton, T I Clayton, G Edhouse, W N Hollway, R A Ireland, P A Johnson, Kia Ora Stud (Mgr: A Krishnan), K C Marshall, D A Page, B J Thynne, Mrs G Page, J Page &amp; Mrs N Doher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7,19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5"/>
        <w:gridCol w:w="1274"/>
        <w:gridCol w:w="485"/>
        <w:gridCol w:w="69"/>
        <w:gridCol w:w="482"/>
        <w:gridCol w:w="252"/>
        <w:gridCol w:w="279"/>
        <w:gridCol w:w="43"/>
        <w:gridCol w:w="430"/>
        <w:gridCol w:w="222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35"/>
        <w:gridCol w:w="314"/>
        <w:gridCol w:w="278"/>
        <w:gridCol w:w="43"/>
        <w:gridCol w:w="1471"/>
        <w:gridCol w:w="232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6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ladi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ce Ta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SG t. Drove to front 250m and ran strong through the line. Green in strt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6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ladi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</w:tc>
        <w:tc>
          <w:tcPr>
            <w:tcW w:w="2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early going to lead tt. Kicked and fought hard but no match the last 5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108"/>
              <w:gridCol w:w="1310"/>
              <w:gridCol w:w="807"/>
              <w:gridCol w:w="966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緻女姿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1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S CELIN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's Honour (AUS) (Strad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7,8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7"/>
        <w:gridCol w:w="174"/>
        <w:gridCol w:w="1277"/>
        <w:gridCol w:w="486"/>
        <w:gridCol w:w="70"/>
        <w:gridCol w:w="482"/>
        <w:gridCol w:w="253"/>
        <w:gridCol w:w="279"/>
        <w:gridCol w:w="43"/>
        <w:gridCol w:w="430"/>
        <w:gridCol w:w="223"/>
        <w:gridCol w:w="43"/>
        <w:gridCol w:w="35"/>
        <w:gridCol w:w="8"/>
        <w:gridCol w:w="43"/>
        <w:gridCol w:w="257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235"/>
        <w:gridCol w:w="280"/>
        <w:gridCol w:w="279"/>
        <w:gridCol w:w="43"/>
        <w:gridCol w:w="1476"/>
        <w:gridCol w:w="2336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utant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e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mar (AUS) </w:t>
            </w:r>
          </w:p>
        </w:tc>
        <w:tc>
          <w:tcPr>
            <w:tcW w:w="2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last tt. Still last out wide 200m. Charged home to go clear in last few strid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6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ladi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ce Ta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Chased solidly between runner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6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ladi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</w:tc>
        <w:tc>
          <w:tcPr>
            <w:tcW w:w="2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MF tt. Slightly held up 300-200m. Warmed up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3"/>
              <w:gridCol w:w="1203"/>
              <w:gridCol w:w="804"/>
              <w:gridCol w:w="961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石廣場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TSHIRE SQUA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usedge (AUS) (Shamus Award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iaron Maher Racing, C M R Sausedge, G R Makim, Ms J A Makim, W D McGuire, Mrs P M Brice, V D Chit, T C Eddy, M T Gleeson, M S Lukmanjee, The Union, Mrs R J Wallis, G F R Sabater, Cuban Mustang, The Promise Land, Silly Sausedge &amp; Four J'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59,7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2"/>
        <w:gridCol w:w="485"/>
        <w:gridCol w:w="69"/>
        <w:gridCol w:w="482"/>
        <w:gridCol w:w="252"/>
        <w:gridCol w:w="279"/>
        <w:gridCol w:w="43"/>
        <w:gridCol w:w="431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9"/>
        <w:gridCol w:w="231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son Coo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Barrow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rd t. Chased hard closing entire str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view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0,6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5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ladi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ce Ta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2nd tt. Joined lead then headed 250m. Fought hard to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Diamond Prelude 2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0,6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m Angel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Gladi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tshire Square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t. Chased solidly entire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3"/>
        <w:gridCol w:w="4039"/>
      </w:tblGrid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15 P.M.    S1-3 Blue Diamond Stake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15 P.M.    AUS Race 8</w:t>
            </w:r>
          </w:p>
        </w:tc>
      </w:tr>
      <w:tr>
        <w:trPr/>
        <w:tc>
          <w:tcPr>
            <w:tcW w:w="67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5"/>
              <w:gridCol w:w="1204"/>
              <w:gridCol w:w="805"/>
              <w:gridCol w:w="971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惜我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RISH 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ld Me Closer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 G C Le Metayer, J L Katelanis, P H Hunt, Miss W J Williams, C J Atkins, M D Delbridge, A P Lathlean, M S Patterson, S J O'Rourke &amp; Ms C Kupeckyj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1,6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3"/>
        <w:gridCol w:w="156"/>
        <w:gridCol w:w="1272"/>
        <w:gridCol w:w="485"/>
        <w:gridCol w:w="69"/>
        <w:gridCol w:w="482"/>
        <w:gridCol w:w="252"/>
        <w:gridCol w:w="279"/>
        <w:gridCol w:w="43"/>
        <w:gridCol w:w="508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8"/>
        <w:gridCol w:w="43"/>
        <w:gridCol w:w="148"/>
        <w:gridCol w:w="26"/>
        <w:gridCol w:w="17"/>
        <w:gridCol w:w="167"/>
        <w:gridCol w:w="223"/>
        <w:gridCol w:w="281"/>
        <w:gridCol w:w="278"/>
        <w:gridCol w:w="43"/>
        <w:gridCol w:w="1470"/>
        <w:gridCol w:w="2320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mas Stockdal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9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erish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fty Thoughts (AUS) </w:t>
            </w:r>
          </w:p>
        </w:tc>
        <w:tc>
          <w:tcPr>
            <w:tcW w:w="23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3 deep t. Charged to front 100m and strong to go clear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3"/>
              <w:gridCol w:w="1220"/>
              <w:gridCol w:w="800"/>
              <w:gridCol w:w="964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動心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MPTED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ch f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liope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1,2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8"/>
        <w:gridCol w:w="174"/>
        <w:gridCol w:w="1266"/>
        <w:gridCol w:w="480"/>
        <w:gridCol w:w="69"/>
        <w:gridCol w:w="482"/>
        <w:gridCol w:w="252"/>
        <w:gridCol w:w="278"/>
        <w:gridCol w:w="43"/>
        <w:gridCol w:w="426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2"/>
        <w:gridCol w:w="2315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phn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pstick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1.7L. 3W straightening 1.5L. Kept chasing to find front 150m and fought on too well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dden Stakes 2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Playwrigh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mp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itzel Miss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t rear fence 5.2L. Looking for run straightening 5.4L. H/Up till 350m. RR 330m. ROS to just miss.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01"/>
              <w:gridCol w:w="1206"/>
              <w:gridCol w:w="804"/>
              <w:gridCol w:w="983"/>
              <w:gridCol w:w="30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色薔薇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頌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DEN ROS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2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Warren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9]</w:t>
                  </w:r>
                </w:p>
              </w:tc>
              <w:tc>
                <w:tcPr>
                  <w:tcW w:w="1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ousand Wishes (AUS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5"/>
              <w:gridCol w:w="797"/>
              <w:gridCol w:w="560"/>
              <w:gridCol w:w="85"/>
              <w:gridCol w:w="684"/>
              <w:gridCol w:w="526"/>
              <w:gridCol w:w="85"/>
              <w:gridCol w:w="684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7,45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59"/>
        <w:gridCol w:w="1272"/>
        <w:gridCol w:w="485"/>
        <w:gridCol w:w="69"/>
        <w:gridCol w:w="482"/>
        <w:gridCol w:w="252"/>
        <w:gridCol w:w="279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78"/>
        <w:gridCol w:w="43"/>
        <w:gridCol w:w="1469"/>
        <w:gridCol w:w="231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butant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Ce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mar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B tt. Held up 300-200m. Chased hard without a lot of room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valry Gir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ord Of Legac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Mystery (AUS) 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. Battled on steadily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Spai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9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or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ly Conquest (AUS) </w:t>
            </w:r>
          </w:p>
        </w:tc>
        <w:tc>
          <w:tcPr>
            <w:tcW w:w="23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Keen early. Sett MF tt. Chased hard only peaking late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0:00Z</dcterms:created>
  <dc:creator>Chan, Wendy T C (Handicapping &amp; Race Planning Officer)</dc:creator>
  <dc:description/>
  <dc:language>en-US</dc:language>
  <cp:lastModifiedBy>Au Yeung, Arthur K M</cp:lastModifiedBy>
  <dcterms:modified xsi:type="dcterms:W3CDTF">2025-02-20T06:30:00Z</dcterms:modified>
  <cp:revision>2</cp:revision>
  <dc:subject/>
  <dc:title/>
</cp:coreProperties>
</file>