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渥利盾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724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：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5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9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6"/>
              <w:gridCol w:w="813"/>
              <w:gridCol w:w="974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展本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fnoo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 (Mgr: D W Watt), Sheikh M B K Al Maktoum, Mrs J M Crooks, B Ramsey Family (Mgr: B D Ramsey), P J Woollett, G Rassos, R J Gall, R G Dawkins, A W Robertson, A Cranes, A Mitchell, Mrs M Joyce, M G Joyce, S B Troughton, D P Morton-Donnelly, MJ Millner, S Finnigan &amp; A D V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1-3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1-3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3-2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904,14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7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1"/>
        <w:gridCol w:w="43"/>
        <w:gridCol w:w="1078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初受對手挑戰，但仍奮戰不懈，僅在最後五十米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四位，落後兩個多馬位，轉入直路時仍在前領賽駒之後，落後三個多馬位，二百米處時得以望空，終點前仍奮力爭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爭取空位，仍落後兩個多馬位，三百五十米處時得以望空，一百八十米處時走勢強勁並取得領先，終點前仍力拼到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六百米處時收慢，轉入直路時仍在領放馬之後，落後兩個多馬位，二百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ll Bald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入直路時在外疊與對手共同領放，二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4"/>
              <w:gridCol w:w="811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星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RIEL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igal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96,3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4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79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受催策下在早段取得領先，轉彎時移至更外疊，仍有些微優勢，最後一百米未能再增速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仍在領放馬之後，直路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居前列，一百五十米處時被超越，終點前依然沿欄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時加速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ey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放頭競跑，三百米處時被超越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渥利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4"/>
              <w:gridCol w:w="812"/>
              <w:gridCol w:w="967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金盛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BOO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Fall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sel Thoroughbreds (Mgr: C Wessel), M McLean, R Heritage, Daniel Livestock (Mgr: P Daniel), P Mitchell, B Story, P Bartilomo, J G Swan, D J Van Velden, J D Kleidon, J A Kleidon, B W Hooper, R Brown, W S Kleidon, I W Weigh, G Sullivan, B N MacDonald, Ms J M Brosnan, Miss D Aram &amp; Mrs W L 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05,0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6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2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仍持續力拼，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a's Mo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至轉彎處時居第二位，直路上一度透出，可惜未能抵抗對手強勁的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並從外檔切入，早段居第三位，轉彎時退守至第四位，末段衝刺良佳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The Syndic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景皇兒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末段未能抵抗頭馬的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Sh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at Pizzazz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並從外檔切入，早段居第三位，轉彎時及轉入直路時取得領先，末段維持勁勢並力拒對手強勁挑戰，以些微距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5"/>
              <w:gridCol w:w="1215"/>
              <w:gridCol w:w="809"/>
              <w:gridCol w:w="957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片記載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RAK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ion Match (Mgr: M Ennis), J B Bongiorno, J R Rawlinson, R P Cocks, N M Oates, N J E Lovett, Tussocks Racing (Mgr: N J E Lovett), N P Kutcher, Dean Racing (Mgr: J W L Dean), J C E Hetrel, C Christopoulos &amp; J Jaco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17,3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9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69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至八百米處，轉彎時居第三位，千二米處時取得領先，末段維持佳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文靜的跑法。留守中間較後的位置，走第三疊，沒有遮擋，落後五個多馬位，轉入直路時仍在後列，落後五個多馬位，一百三十米處時取得領先，走勢凌厲，終點前維持佳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第三位，落後兩個馬位，轉入直路時仍在領放馬之後，二百五十米處時移出，終點前走勢強勁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跑法。出閘笨拙，又與另一賽召碰撞，沿欄領放，轉入直路時仍然領先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得以望空，仍落後三個半馬位，直路上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9"/>
              <w:gridCol w:w="809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 MAGNER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hardo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D Griffiths, D P Goss, G Russo, S G Apperley, Mrs P N Curran, G D Malloch, S Vasiljevic, Ms N Whyte, Miss S Vasiljevic, Miss P Vasiljevic, S McRobert, Irish Rovers, S F Racing, CVT Racing Club, Eugene Berry Racing, The Perfect Martini &amp; M B S Racing No.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58,8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1"/>
        <w:gridCol w:w="160"/>
        <w:gridCol w:w="610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28"/>
        <w:gridCol w:w="43"/>
        <w:gridCol w:w="1080"/>
        <w:gridCol w:w="25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至三百米處時受困，一百五十米處時取得平衡後即在外疊展開衝刺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急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二百米處時加速，終點前走勢良佳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朗步驥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直路上持續力拼，最終在三駒同時觸線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竿而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末段持續追趕，終點前走勢最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渥利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212"/>
              <w:gridCol w:w="804"/>
              <w:gridCol w:w="95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揭竿而起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URREC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ple Miss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D Grasso, R D Hannon, B A Hodgson, S A Lewis, A J Luciano, J F Neilsen, K J Nichols, S Schleemann, Martin Thoroughbred Racing (Mgr: J R D Martin), Pearl (Mgr: Mrs M J Jokich), Darby Racing Marple Miss, J P Stevens, Gunn Thoroughbreds, Beams &amp; M Dar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7,0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74"/>
        <w:gridCol w:w="1223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36"/>
        <w:gridCol w:w="43"/>
        <w:gridCol w:w="1080"/>
        <w:gridCol w:w="250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竿而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響飛瀑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沿欄領放，並有一個馬位的優勢，轉入直路時仍然領先，三百米處時加速，終點前仍奮戰不懈，觸線時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erbury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竿而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Hastings (AUS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半馬位，轉入直路時仍在領放馬之後，終點前仍持續追趕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em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落後一個馬位，轉入直路時居領放馬內側，末段僅以穩勢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至轉彎處時居第四位，末段走勢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竿而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走勢仍佳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1"/>
              <w:gridCol w:w="809"/>
              <w:gridCol w:w="958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美新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MYS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O'Neill, P Cook, AK Racing (Mgr: Ms K Solomon), Mrs C Algie, Ciaron Maher Racing (Mgr: C Maher), J Steet, Carty Racing, T Maddern, Red Rocks &amp; Crocks (Mgr: B O'Brien), S &amp; D Racing, B Nettlefold, S Lewin, D Edmonds, GC 600 Syndicate, Mrs C Williams, A Williams &amp; Solsca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4,8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4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九個多馬位，轉入直路時仍在後列，落後六個多馬位，四百米至二百米處時未能望空，末段得以望空後即在馬群之間展開衝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良佳，終點前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ra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至第五至第六疊，一百米處時取得領先，走勢強勁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尚勁，可惜最後一百米未能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領放馬之後，三百米至一百米處時未能望空，終點前騎師從未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8"/>
              <w:gridCol w:w="810"/>
              <w:gridCol w:w="961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彩現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DENE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it 'n' Pur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s Racing Pty Ltd (Mgr: K A Lees), P B Jones, C M Carmody, P W Burgess, K  Reading, G Hancock, Ms B M Carlon, Mrs V A Lees, P E Thoroughbreds, Peake Racing, P F Burgess, Mrs T G Johnston, J A Macpherson, J Harris, M P Ryan, Ms C J Vandine &amp; B J Joh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0,7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2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8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dka Mart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ware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四位，轉彎時居第五位，受催策下內閃，末段轉弱。賽後接受獸醫檢查並發現左後腳不良於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入直路時仍有些微優勢，三百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di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走第二疊，仍落後個半馬位，一百米處時已告敗陣，末段轉弱。五十米處時受到嚴重擠迫，其時已告敗陣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erbury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半馬位，三百米至一百米處時未能望空，轉入直路時爭取空位，最後一百米得以望空後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五個多馬位，轉入直路時走第四疊，落後兩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渥利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13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難以明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勉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TO S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Deam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sun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Ladies Syndicate (Mgr: Mrs F K Watt), Mrs C Freeman, Mrs A T Woollett, Mrs B A Reid, Mrs K Corby &amp; Mrs H Cor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44,5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4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3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四疊，取得遮擋，落後兩個多馬位，轉入直路時已告敗陣，落後四個多馬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h Noud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d's Gu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走外疊，轉彎時在外疊與對手共同領放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早段居第四位，其後受騎師約束下留守中間位置，轉彎時居第八位，末段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片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回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其後有些搶口，八百米處時居第三位，其後移出，轉彎時居第八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兩個多馬位的優勢，轉入直路時仍然領先，二百五十米處時被超越，末段僅以穩勢力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7"/>
              <w:gridCol w:w="1203"/>
              <w:gridCol w:w="810"/>
              <w:gridCol w:w="969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意步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尚萊及岳善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GHIRRIP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&amp; Cassie Oxlad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I D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 Oxlade, BDF Racing (Mgr: M J Blaschek), JJNL Racing (Mgr: J L Bulman), K D J Schubert, J N Heaslip, G J Tucker, Mrs L J Crowell, B W Crowell, D Sghirripa, Mrs J M Sghirripa, Miss N Sghirripa, P K Brown &amp; Mrs M D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22,2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090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落後三個馬位，末段在接近內欄的跑道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Hawk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ly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趨近轉彎處時移至更外疊，三百米處時加速力強，一百五十米處時取得領先，可惜最後五十米未能再增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四位，走第三疊，轉彎時移至最外疊，末段持續追前，並收復不少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步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至第八位，走第二疊，轉彎時在馬群之間逐步改善位置，末段持續力拼，終點前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五十米處時受催策，末段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3"/>
              <w:gridCol w:w="809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津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FORD STRE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h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By Gosh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F McLaren, B R Mclaren, Mrs K M Mackenzie, Miss O K Mackenzie, I S Wortley, Mrs B J Mclaren &amp; W D Mackenz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01,10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20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100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受催策，末段走勢頗勁，但從轉彎處起持續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，末段持續追趕並且外閃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，走第三疊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mant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熱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居第三位，八百米處起沒有遮擋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Chriss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至三百米處時仍在領放馬之後，一百五十米處時受催策並取得領先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渥利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04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斗陡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WA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tive Ques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Young, J H Marsden, Mrs A M Adam &amp; Mrs N Der Sarkiss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2,7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8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六個多馬位，七百米處時因避開對手後蹄而勒避，轉入直路時仍在後列，落後五個多馬位，末段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y D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衝刺強勁並在最後五十米取得領先，僅在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碧名士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至轉彎處時居第六位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Cogn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第四疊，落後三個多馬位，一百八十米處時衝刺良佳並取得領先，終點前已有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柏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四個半馬位，轉入直路時移至最外疊，末段持續追趕，終點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8"/>
              <w:gridCol w:w="805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嬌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詠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IRIE FLOW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yla Crowth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tie (AUS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 View Park Stud (Mgr: A P Mackr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7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3,0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91"/>
        <w:gridCol w:w="25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float Diva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遲緩，七百米處起終於跟上馬群，轉彎時仍在第十位，末段衝刺強勁，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zinger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擊命中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十位，趨近轉彎時仍在後列，仍在第十位，末段在外疊展開衝刺，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ar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sius Star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轉彎時更退守至包尾，末段衝刺強勁，並在最後一百五十米取得領先，奠定勝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ly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 Valentine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六百米處起逐步改善位置，走第三疊，取得遮擋，轉彎時移至更外疊，末段衝刺強勁，最後一百米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竿而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落後三個馬位，轉彎時走第三至第四疊，直路上在外疊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5"/>
              <w:gridCol w:w="1200"/>
              <w:gridCol w:w="808"/>
              <w:gridCol w:w="963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懷疑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X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 DOU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rerogativ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In No Doubt Racing Partnership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0,8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46"/>
        <w:gridCol w:w="43"/>
        <w:gridCol w:w="1088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向上跳躍，留守後列，轉彎時逐步改善位置，末段展開強勁衝刺，並交出全組最快的末段時間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外疊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橋連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至三百米處時受困，一百五十米處時再次未能望空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轉彎時受催策，末段僅以穩勢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渥利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208"/>
              <w:gridCol w:w="804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刀槍不入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婷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BULLETPROO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Littlefield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shore Sham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J Littlefield, T E C Waters, J H Hay, B Drew, Mrs M Drew, S A Rabbitt, Willaroon (Mgr: Ms S E Watkins) &amp; R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2,4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92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灣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ix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二百米處時取得領先，終點前仍奮戰不懈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tin' Jo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allock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，末段越走越勁，以勁勢觸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趕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前領賽駒之後，末段沿欄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轉彎時取得遮擋，二百米處時加速並取得領先，終點前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10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方熱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SUMM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am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 (Mgr: F W Cook), Mrs C M Cook, Sheikh M B K Al Maktoum, Ms S E Coglin, B M Clark, J M Southwell, Miss C M Wargent, M J Wilson, D J Armstrong, P Burckhardt, Ms J Mitchell, Miss E Mitchell, P M Cook &amp; S W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52,3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4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n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線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居第三位，走第二疊，落後兩個馬位，轉彎時居第四位，走第三疊，落後兩個馬位，三百米處時與對手碰撞，末段乏力墮退。賽後接受獸醫檢查，並發現賽後復原速度較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National 2yo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o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assy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三疊，取得遮擋，落後五個馬位，轉彎時走第三疊，居第七位，落後五個馬位，其後移出，末段衝刺強勁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ticoat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轉彎時居第四位，其後移出，二百五十米處時取得領先，終點前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Sunlight 3yo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九位至八百米處，其後移出，又與對手碰撞，轉彎時居第八位，末段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er Le Gran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havar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直路上持續追趕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4"/>
              <w:gridCol w:w="805"/>
              <w:gridCol w:w="957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取諜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ION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imes of War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Wynaus, James Harron Bloodstock, B Bateman, G Harvey, Love Racing, M De Stoop, Go Bloodstock Australia, G1G, P Mehrten, D Saab, J-D Huynh, Rockingham Thoroughbreds, Sir Vela, JPA Super, B2B Thoroughbreds, Bowness Stud, B J Cornish, Bangaloe Stud, Merricks Station &amp; Alma Val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3,1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3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諜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Cha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杯慶賀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擠碰，六百米處時因避開對手後蹄而收慢，留守中間位置，走第三疊，取得遮擋，落後四個馬位，末段衝刺強勁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Cha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諜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計骰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內側的第二位，轉入直路時得以望空，仍落後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Cha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 La Express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九百米處時因避開對手後蹄而收慢，留守內欄中間較後的位置，落後兩個多馬位，轉入直路時爭取空位，仍落後三個多馬位，三百米處時被碰撞，其後走勢僅屬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諜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lyn's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ett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出閘笨拙，又與另一賽駒碰撞，留守第三位，五百五十米處時又與對手碰撞，轉入直路時仍在領放馬之後，落後個多馬位，二百二十米處時持續追趕並取得領先，終點前已有明顯優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9:00Z</dcterms:created>
  <dc:creator>Au Yeung, Arthur K M</dc:creator>
  <dc:description/>
  <dc:language>en-US</dc:language>
  <cp:lastModifiedBy>Au Yeung, Arthur K M</cp:lastModifiedBy>
  <dcterms:modified xsi:type="dcterms:W3CDTF">2025-02-20T06:42:00Z</dcterms:modified>
  <cp:revision>3</cp:revision>
  <dc:subject/>
  <dc:title/>
</cp:coreProperties>
</file>