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2.02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:5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2.02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akleigh Plate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8910" cy="1532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Caulfield, Australia - Turf - 11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Handicap. Minimum Weight: 3yo 110lb; 4yo+ 115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75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450,000, 2nd $135,000, 3rd $67,500, 4th $33,750, 5th $18,750, 6th $15,000, 7th $15,000, 8th $1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3,658,4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2,195,000, 2nd $658,500, 3rd $329,300, 4th $164,600, 5th $91,500, 6th $73,200, 7th $73,200, 8th $73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107"/>
              <w:gridCol w:w="1309"/>
              <w:gridCol w:w="812"/>
              <w:gridCol w:w="974"/>
              <w:gridCol w:w="297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展本性</w:t>
                  </w:r>
                </w:p>
              </w:tc>
              <w:tc>
                <w:tcPr>
                  <w:tcW w:w="11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1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 AM M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m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efnooda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ynamic Syndications Racing (Mgr: D W Watt), Sheikh M B K Al Maktoum, Mrs J M Crooks, B Ramsey Family (Mgr: B D Ramsey), P J Woollett, G Rassos, R J Gall, R G Dawkins, A W Robertson, A Cranes, A Mitchell, Mrs M Joyce, M G Joyce, S B Troughton, D P Morton-Donnelly, MJ Millner, S Finnigan &amp; A D Vell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2"/>
              <w:gridCol w:w="83"/>
              <w:gridCol w:w="870"/>
              <w:gridCol w:w="546"/>
              <w:gridCol w:w="83"/>
              <w:gridCol w:w="673"/>
              <w:gridCol w:w="509"/>
              <w:gridCol w:w="83"/>
              <w:gridCol w:w="673"/>
            </w:tblGrid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1-3-2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1-3-2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2)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5-0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10-3-2)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,904,147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0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7"/>
        <w:gridCol w:w="174"/>
        <w:gridCol w:w="1255"/>
        <w:gridCol w:w="482"/>
        <w:gridCol w:w="67"/>
        <w:gridCol w:w="479"/>
        <w:gridCol w:w="253"/>
        <w:gridCol w:w="275"/>
        <w:gridCol w:w="43"/>
        <w:gridCol w:w="520"/>
        <w:gridCol w:w="216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7"/>
        <w:gridCol w:w="16"/>
        <w:gridCol w:w="232"/>
        <w:gridCol w:w="280"/>
        <w:gridCol w:w="314"/>
        <w:gridCol w:w="274"/>
        <w:gridCol w:w="43"/>
        <w:gridCol w:w="1429"/>
        <w:gridCol w:w="2239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</w:tc>
        <w:tc>
          <w:tcPr>
            <w:tcW w:w="2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rails tt. Pressured from top strt but kept fighting hard but was overpowered final 50m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corde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y To The Stars (AUS)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4th fence 2.6L. Behind leader straightening 3.3L. Clear running 200m. Chased hard to prevail final stages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Shor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4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Am M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fi Magnetic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</w:tc>
        <w:tc>
          <w:tcPr>
            <w:tcW w:w="2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.6L. Looking for run straightening 2.9L. Clear running 350m. Chased hard to find front 180m. Held on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verest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,0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6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2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ga K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2.3L. Steadied 600m. Behind leader straightening 2.3L. Beaten 200m. Wd latter stages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ssell Balding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1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96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Laguna (AUS) </w:t>
            </w:r>
          </w:p>
        </w:tc>
        <w:tc>
          <w:tcPr>
            <w:tcW w:w="22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O/L. O/L straightening. Beaten 20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096"/>
              <w:gridCol w:w="1324"/>
              <w:gridCol w:w="810"/>
              <w:gridCol w:w="963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星麗</w:t>
                  </w:r>
                </w:p>
              </w:tc>
              <w:tc>
                <w:tcPr>
                  <w:tcW w:w="10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1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TRIELL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3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I Am Invincibl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rigals (AUS) (Lonhr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 J Payne &amp; Mrs V M Payn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096,3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73"/>
        <w:gridCol w:w="486"/>
        <w:gridCol w:w="69"/>
        <w:gridCol w:w="480"/>
        <w:gridCol w:w="254"/>
        <w:gridCol w:w="278"/>
        <w:gridCol w:w="43"/>
        <w:gridCol w:w="435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8"/>
        <w:gridCol w:w="27"/>
        <w:gridCol w:w="16"/>
        <w:gridCol w:w="168"/>
        <w:gridCol w:w="280"/>
        <w:gridCol w:w="314"/>
        <w:gridCol w:w="278"/>
        <w:gridCol w:w="43"/>
        <w:gridCol w:w="1464"/>
        <w:gridCol w:w="2303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bert Sangster Stakes 2yo+ f&amp;m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rning To F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st driving over to lead clearly, coming out wider only narrowly in front t. Still right there before just peaking final 100m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ir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4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7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ton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sug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3rd. Just off pace t. Chased hard entire strt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nikato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1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owing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 Wish I Win (NZ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along in front tt. Headed 150m. Kept fighting along rails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Sprint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i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clear 250m. Fought hard to lin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rley Champions Sprint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5,325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In Pari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Nipotina (AUS) </w:t>
            </w:r>
          </w:p>
        </w:tc>
        <w:tc>
          <w:tcPr>
            <w:tcW w:w="23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 going to front. Headed inside 300m. Battled on ok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3"/>
              <w:gridCol w:w="1204"/>
              <w:gridCol w:w="811"/>
              <w:gridCol w:w="967"/>
              <w:gridCol w:w="300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金盛景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亮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BOOM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Gollan (AUS)</w:t>
                  </w:r>
                </w:p>
              </w:tc>
              <w:tc>
                <w:tcPr>
                  <w:tcW w:w="8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pirit of Boom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olden Falls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essel Thoroughbreds (Mgr: C Wessel), M McLean, R Heritage, Daniel Livestock (Mgr: P Daniel), P Mitchell, B Story, P Bartilomo, J G Swan, D J Van Velden, J D Kleidon, J A Kleidon, B W Hooper, R Brown, W S Kleidon, I W Weigh, G Sullivan, B N MacDonald, Ms J M Brosnan, Miss D Aram &amp; Mrs W L Sulliv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5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5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405,09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59"/>
        <w:gridCol w:w="1275"/>
        <w:gridCol w:w="485"/>
        <w:gridCol w:w="69"/>
        <w:gridCol w:w="480"/>
        <w:gridCol w:w="254"/>
        <w:gridCol w:w="278"/>
        <w:gridCol w:w="43"/>
        <w:gridCol w:w="437"/>
        <w:gridCol w:w="222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8"/>
        <w:gridCol w:w="27"/>
        <w:gridCol w:w="16"/>
        <w:gridCol w:w="168"/>
        <w:gridCol w:w="280"/>
        <w:gridCol w:w="314"/>
        <w:gridCol w:w="278"/>
        <w:gridCol w:w="43"/>
        <w:gridCol w:w="1466"/>
        <w:gridCol w:w="2310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yon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ton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 Doute (AUS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and fought hard to only go down late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gela Jones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2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laa's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frad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nd 800m to home t, hit front into strt but couldn't hold off closer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b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Wilson-Taylor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Say (AUS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crossed, 3rd early, 4th home t, did best to win narrowly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The Syndicate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11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yl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Of Boom (AUS)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led to home t and into strt, couldn't hold off winner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F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ger Shar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That Pizzazz (AUS) </w:t>
            </w:r>
          </w:p>
        </w:tc>
        <w:tc>
          <w:tcPr>
            <w:tcW w:w="23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crossed, led to home t and into strt, held on to win narrow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9"/>
        <w:gridCol w:w="3593"/>
      </w:tblGrid>
      <w:tr>
        <w:trPr/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5 P.M.    S1-4 Oakleigh Plat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5 P.M.    AUS Race 9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25"/>
              <w:gridCol w:w="1214"/>
              <w:gridCol w:w="807"/>
              <w:gridCol w:w="957"/>
              <w:gridCol w:w="300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陶片記載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1)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STRAK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ariah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ame Andree (AUS) (War Emble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ion Match (Mgr: M Ennis), J B Bongiorno, J R Rawlinson, R P Cocks, N M Oates, N J E Lovett, Tussocks Racing (Mgr: N J E Lovett), N P Kutcher, Dean Racing (Mgr: J W L Dean), J C E Hetrel, C Christopoulos &amp; J Jacob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0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217,3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56"/>
        <w:gridCol w:w="480"/>
        <w:gridCol w:w="67"/>
        <w:gridCol w:w="482"/>
        <w:gridCol w:w="250"/>
        <w:gridCol w:w="275"/>
        <w:gridCol w:w="43"/>
        <w:gridCol w:w="476"/>
        <w:gridCol w:w="218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74"/>
        <w:gridCol w:w="43"/>
        <w:gridCol w:w="1430"/>
        <w:gridCol w:w="2249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Queensland Day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8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hibitio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d (AUS) </w:t>
            </w:r>
          </w:p>
        </w:tc>
        <w:tc>
          <w:tcPr>
            <w:tcW w:w="2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o 800m, 3rd home t, took over 1200m, held them all off to win easily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8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De Blan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state (AUS)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more conservatively. Sett WTMF 3WWC 5.8L. WB straightening 5.7L. ROS to find front 130m and keep going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9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9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avi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rt Lockroy (AUS) </w:t>
            </w:r>
          </w:p>
        </w:tc>
        <w:tc>
          <w:tcPr>
            <w:tcW w:w="2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3rd fence 2L. Behind leader straightening. Across heels 250m. Chased hard to prevail near lin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Eagle 4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6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strak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Xidak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 Machine (NZ) 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Option to be ridden conservatively. J/Awk and contacted another runner. Led sett fence. Leader straightening. Fought on too well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2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Eagle 4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,0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98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ke Fores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zz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m Kitten (AUS) </w:t>
            </w:r>
          </w:p>
        </w:tc>
        <w:tc>
          <w:tcPr>
            <w:tcW w:w="2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2.6L. Clear running straightening 3.5L. Only battled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9"/>
              <w:gridCol w:w="1208"/>
              <w:gridCol w:w="808"/>
              <w:gridCol w:w="963"/>
              <w:gridCol w:w="295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力王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紀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利奧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Y MAGNERI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 g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obbie Griffith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ye McNeil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gnu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uchardo (AUS) (Testa Rossa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D Griffiths, D P Goss, G Russo, S G Apperley, Mrs P N Curran, G D Malloch, S Vasiljevic, Ms N Whyte, Miss S Vasiljevic, Miss P Vasiljevic, S McRobert, Irish Rovers, S F Racing, CVT Racing Club, Eugene Berry Racing, The Perfect Martini &amp; M B S Racing No. 2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8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7-4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0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3-3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258,83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0"/>
        <w:gridCol w:w="506"/>
        <w:gridCol w:w="174"/>
        <w:gridCol w:w="1261"/>
        <w:gridCol w:w="483"/>
        <w:gridCol w:w="68"/>
        <w:gridCol w:w="482"/>
        <w:gridCol w:w="251"/>
        <w:gridCol w:w="277"/>
        <w:gridCol w:w="43"/>
        <w:gridCol w:w="429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6"/>
        <w:gridCol w:w="17"/>
        <w:gridCol w:w="167"/>
        <w:gridCol w:w="280"/>
        <w:gridCol w:w="391"/>
        <w:gridCol w:w="276"/>
        <w:gridCol w:w="43"/>
        <w:gridCol w:w="1447"/>
        <w:gridCol w:w="2262"/>
      </w:tblGrid>
      <w:tr>
        <w:trPr/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Sprint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i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B. SG then held up 400-300m. Balanced up easing wider 150m. Charged home to just miss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sing Fast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0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6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m Stone (AUS)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just WTMF. Held up 400m. Loomed up 200m. Drove hard to just miss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Welcome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825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Front P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Robrick (AUS) </w:t>
            </w:r>
          </w:p>
        </w:tc>
        <w:tc>
          <w:tcPr>
            <w:tcW w:w="2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L off pace. Chased hard and strong to do best in 3-way finish.</w:t>
            </w:r>
          </w:p>
        </w:tc>
      </w:tr>
      <w:tr>
        <w:trPr/>
        <w:tc>
          <w:tcPr>
            <w:tcW w:w="33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N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7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d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Chased hard entire strt.</w:t>
            </w:r>
          </w:p>
        </w:tc>
      </w:tr>
      <w:tr>
        <w:trPr/>
        <w:tc>
          <w:tcPr>
            <w:tcW w:w="3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ton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EF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urrection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irie Flower (AUS) </w:t>
            </w:r>
          </w:p>
        </w:tc>
        <w:tc>
          <w:tcPr>
            <w:tcW w:w="2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3 deep t. Chased hard and strong to do best lat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21"/>
              <w:gridCol w:w="1211"/>
              <w:gridCol w:w="802"/>
              <w:gridCol w:w="953"/>
              <w:gridCol w:w="300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揭竿而起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/TT)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菲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力斯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SURRECTIO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r/bl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Freedman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gan Bayliss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ple Miss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G Darby, D Grasso, R D Hannon, B A Hodgson, S A Lewis, A J Luciano, J F Neilsen, K J Nichols, S Schleemann, Martin Thoroughbred Racing (Mgr: J R D Martin), Pearl (Mgr: Mrs M J Jokich), Darby Racing Marple Miss, J P Stevens, Gunn Thoroughbreds, Beams &amp; M Darb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6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7-6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5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597,03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8"/>
        <w:gridCol w:w="174"/>
        <w:gridCol w:w="1249"/>
        <w:gridCol w:w="482"/>
        <w:gridCol w:w="68"/>
        <w:gridCol w:w="482"/>
        <w:gridCol w:w="250"/>
        <w:gridCol w:w="276"/>
        <w:gridCol w:w="43"/>
        <w:gridCol w:w="423"/>
        <w:gridCol w:w="218"/>
        <w:gridCol w:w="43"/>
        <w:gridCol w:w="35"/>
        <w:gridCol w:w="8"/>
        <w:gridCol w:w="43"/>
        <w:gridCol w:w="257"/>
        <w:gridCol w:w="404"/>
        <w:gridCol w:w="160"/>
        <w:gridCol w:w="43"/>
        <w:gridCol w:w="145"/>
        <w:gridCol w:w="43"/>
        <w:gridCol w:w="145"/>
        <w:gridCol w:w="26"/>
        <w:gridCol w:w="17"/>
        <w:gridCol w:w="167"/>
        <w:gridCol w:w="280"/>
        <w:gridCol w:w="391"/>
        <w:gridCol w:w="282"/>
        <w:gridCol w:w="43"/>
        <w:gridCol w:w="1455"/>
        <w:gridCol w:w="2271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Dec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or Sharp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1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mmend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urrec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haha Falls (NZ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bumped another runner. Led sett fence 1L. Leader straightening. Kicked 300m. Fought on strongly. Nailed on line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print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6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urrec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commenda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Hastings (AUS)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.5L. Behind leaders straightening. Chased hard to prevail concluding stages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rtensia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2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4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8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al Rid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ick Temp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fence 1L. Inside leader straightening. Kept battling away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un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eton Cup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la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gsaw (AUS)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4th 800m to home t, only battled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ton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8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EF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urrec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irie Flower (AUS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and fought hard to only go down la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9"/>
        <w:gridCol w:w="3593"/>
      </w:tblGrid>
      <w:tr>
        <w:trPr/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5 P.M.    S1-4 Oakleigh Plat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5 P.M.    AUS Race 9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02"/>
              <w:gridCol w:w="1199"/>
              <w:gridCol w:w="807"/>
              <w:gridCol w:w="957"/>
              <w:gridCol w:w="300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占美新星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IMMYSSTA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er Incanto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iesstar (NZ) (Zed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Kheir, J O'Neill, P Cook, AK Racing (Mgr: Ms K Solomon), Mrs C Algie, Ciaron Maher Racing (Mgr: C Maher), J Steet, Carty Racing, T Maddern, Red Rocks &amp; Crocks (Mgr: B O'Brien), S &amp; D Racing, B Nettlefold, S Lewin, D Edmonds, GC 600 Syndicate, Mrs C Williams, A Williams &amp; Solscaf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7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04,82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174"/>
        <w:gridCol w:w="1258"/>
        <w:gridCol w:w="481"/>
        <w:gridCol w:w="68"/>
        <w:gridCol w:w="482"/>
        <w:gridCol w:w="250"/>
        <w:gridCol w:w="276"/>
        <w:gridCol w:w="43"/>
        <w:gridCol w:w="433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75"/>
        <w:gridCol w:w="43"/>
        <w:gridCol w:w="1442"/>
        <w:gridCol w:w="2267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skin Star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2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6.5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E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stwatc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nab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avina (AUS) </w:t>
            </w:r>
          </w:p>
        </w:tc>
        <w:tc>
          <w:tcPr>
            <w:tcW w:w="2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9.1L. WB straightening 6.9L. H/Up 400m-200m. Chased hard between runners when clear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ford 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 Charged home out wide to get up late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ekend Hussler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5,75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paraz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o Dares (AUS) </w:t>
            </w:r>
          </w:p>
        </w:tc>
        <w:tc>
          <w:tcPr>
            <w:tcW w:w="2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in strung out field. Improved 5-6 deep t. Charged to front 100m and strong to go clear.</w:t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Damien Oliver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4,425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96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ROS out wide but made no ground on winner last 100m.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r Rupert Clarke Stakes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4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5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2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moch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W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party (AUS) </w:t>
            </w:r>
          </w:p>
        </w:tc>
        <w:tc>
          <w:tcPr>
            <w:tcW w:w="2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Leaders back t. Held up 300-100m. Not tested for a str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3"/>
              <w:gridCol w:w="1197"/>
              <w:gridCol w:w="808"/>
              <w:gridCol w:w="960"/>
              <w:gridCol w:w="300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精彩現場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畢迪倫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RUDENEL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ris Lees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clan Bates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ussian Revolutio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nit 'n' Purl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es Racing Pty Ltd (Mgr: K A Lees), P B Jones, C M Carmody, P W Burgess, K  Reading, G Hancock, Ms B M Carlon, Mrs V A Lees, P E Thoroughbreds, Peake Racing, P F Burgess, Mrs T G Johnston, J A Macpherson, J Harris, M P Ryan, Ms C J Vandine &amp; B J Johns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9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2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860,74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62"/>
        <w:gridCol w:w="487"/>
        <w:gridCol w:w="69"/>
        <w:gridCol w:w="482"/>
        <w:gridCol w:w="251"/>
        <w:gridCol w:w="278"/>
        <w:gridCol w:w="43"/>
        <w:gridCol w:w="434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58"/>
        <w:gridCol w:w="2308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drew Mall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9.2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odka Mart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ware La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om Torque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early, 5th home t, H/In u/p, Wd Vetted-lame near hind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arra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d (AUS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O/L. Narrow leader straightening. Hd 300m. Wd latter stage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zor Sharp Handica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2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edi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ei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gle Nest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L. 2W straightening 1.5L. Beaten 100m. Wd concluding stages. Severely crowded 50m but beaten at tim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erbury Sprint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1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9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ei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denell (AUS) </w:t>
            </w:r>
          </w:p>
        </w:tc>
        <w:tc>
          <w:tcPr>
            <w:tcW w:w="230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2W 2.5L. H/Up 300m-100m. Looking for run straightening. Kept chasing when clear 100m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Cros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denell (AUS) </w:t>
            </w:r>
          </w:p>
        </w:tc>
        <w:tc>
          <w:tcPr>
            <w:tcW w:w="2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5.4L. 4W straightening 2.8L. Kept chasi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198"/>
              <w:gridCol w:w="1211"/>
              <w:gridCol w:w="812"/>
              <w:gridCol w:w="968"/>
              <w:gridCol w:w="296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難以明言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狄勉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廖偉德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ARD TO SAY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son Deamer (AUS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Newitt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asun (AUS) (Red Ransom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ynamic Ladies Syndicate (Mgr: Mrs F K Watt), Mrs C Freeman, Mrs A T Woollett, Mrs B A Reid, Mrs K Corby &amp; Mrs H Corb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2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8-2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8-2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144,54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4"/>
        <w:gridCol w:w="174"/>
        <w:gridCol w:w="1246"/>
        <w:gridCol w:w="483"/>
        <w:gridCol w:w="67"/>
        <w:gridCol w:w="482"/>
        <w:gridCol w:w="249"/>
        <w:gridCol w:w="275"/>
        <w:gridCol w:w="43"/>
        <w:gridCol w:w="520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44"/>
        <w:gridCol w:w="43"/>
        <w:gridCol w:w="144"/>
        <w:gridCol w:w="26"/>
        <w:gridCol w:w="17"/>
        <w:gridCol w:w="231"/>
        <w:gridCol w:w="280"/>
        <w:gridCol w:w="314"/>
        <w:gridCol w:w="274"/>
        <w:gridCol w:w="43"/>
        <w:gridCol w:w="1426"/>
        <w:gridCol w:w="2233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ydney Stakes 3yo+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1,5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7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verpa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al Crush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thport Tycoon (AUS) </w:t>
            </w:r>
          </w:p>
        </w:tc>
        <w:tc>
          <w:tcPr>
            <w:tcW w:w="2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4WWC 2.2L. Beaten straightening 4.4L. Wd latter stages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ith Noud Quality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2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a's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d's Gull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dnight In Tokyo (AUS)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caught wide, O/L to home t, fought on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b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70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F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rd To Say (AUS) </w:t>
            </w:r>
          </w:p>
        </w:tc>
        <w:tc>
          <w:tcPr>
            <w:tcW w:w="2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fairly, 4th early, restrained, 8th home t, ran on to be in finish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Snippet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9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rastr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Noveli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mana (AUS) 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O/R, 3rd 800m, restrained, shifted out, 8th home t, MSG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uthern Cross Stakes 3yo+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4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aido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wna Mer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udenell (AUS) </w:t>
            </w:r>
          </w:p>
        </w:tc>
        <w:tc>
          <w:tcPr>
            <w:tcW w:w="22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sett 2.6L. Leader straightening. Hd 250m. Kept battling away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9"/>
        <w:gridCol w:w="3593"/>
      </w:tblGrid>
      <w:tr>
        <w:trPr/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5 P.M.    S1-4 Oakleigh Plat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5 P.M.    AUS Race 9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226"/>
              <w:gridCol w:w="1202"/>
              <w:gridCol w:w="808"/>
              <w:gridCol w:w="967"/>
              <w:gridCol w:w="296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勝意步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1)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岳尚萊及岳善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GHIRRIP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/bl g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ne &amp; Cassie Oxlade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nh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nder I Do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s J M Oxlade, BDF Racing (Mgr: M J Blaschek), JJNL Racing (Mgr: J L Bulman), K D J Schubert, J N Heaslip, G J Tucker, Mrs L J Crowell, B W Crowell, D Sghirripa, Mrs J M Sghirripa, Miss N Sghirripa, P K Brown &amp; Mrs M D Brow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4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4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022,25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8"/>
        <w:gridCol w:w="174"/>
        <w:gridCol w:w="1251"/>
        <w:gridCol w:w="482"/>
        <w:gridCol w:w="67"/>
        <w:gridCol w:w="482"/>
        <w:gridCol w:w="250"/>
        <w:gridCol w:w="275"/>
        <w:gridCol w:w="43"/>
        <w:gridCol w:w="469"/>
        <w:gridCol w:w="218"/>
        <w:gridCol w:w="43"/>
        <w:gridCol w:w="35"/>
        <w:gridCol w:w="8"/>
        <w:gridCol w:w="43"/>
        <w:gridCol w:w="257"/>
        <w:gridCol w:w="404"/>
        <w:gridCol w:w="158"/>
        <w:gridCol w:w="43"/>
        <w:gridCol w:w="151"/>
        <w:gridCol w:w="43"/>
        <w:gridCol w:w="151"/>
        <w:gridCol w:w="26"/>
        <w:gridCol w:w="17"/>
        <w:gridCol w:w="231"/>
        <w:gridCol w:w="326"/>
        <w:gridCol w:w="279"/>
        <w:gridCol w:w="274"/>
        <w:gridCol w:w="43"/>
        <w:gridCol w:w="1432"/>
        <w:gridCol w:w="2243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ewmarket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5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ylind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atriz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Astrologist (AUS) </w:t>
            </w:r>
          </w:p>
        </w:tc>
        <w:tc>
          <w:tcPr>
            <w:tcW w:w="2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L off pace. Chased steadily nearer inside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Hawkes Stakes Qlty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55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57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ly Luck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 Dout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at You Need (AUS)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3WNC off clear leader, tracking out even wider improving App t, looming strongly 300m, took over 150m. Just peaked final 50m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May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Goodwood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1,79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edett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imbing Star (NZ) </w:t>
            </w:r>
          </w:p>
        </w:tc>
        <w:tc>
          <w:tcPr>
            <w:tcW w:w="2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th 3W. Peeled widest t. Chased home well down outside making good ground final 175m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 H Wylie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 Crowth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34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ss Dow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ble Ni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ghirripa (AUS) </w:t>
            </w:r>
          </w:p>
        </w:tc>
        <w:tc>
          <w:tcPr>
            <w:tcW w:w="224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7/8th 2W back off pace, commencing to pick up between runners t. Kept chasing solidly to just grab 3rd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lgai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4,425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1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9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ght To Part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etan Angel (AUS) </w:t>
            </w:r>
          </w:p>
        </w:tc>
        <w:tc>
          <w:tcPr>
            <w:tcW w:w="22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U/p 450m. DG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0"/>
              <w:gridCol w:w="1212"/>
              <w:gridCol w:w="807"/>
              <w:gridCol w:w="965"/>
              <w:gridCol w:w="296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雅津街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寶力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陸景滔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SHFORD STREE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Dabernig (AUS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o Nugent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oshe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gic By Gosh (AUS) (Magic Alber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 F McLaren, B R Mclaren, Mrs K M Mackenzie, Miss O K Mackenzie, I S Wortley, Mrs B J Mclaren &amp; W D Mackenzi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6"/>
              <w:gridCol w:w="84"/>
              <w:gridCol w:w="849"/>
              <w:gridCol w:w="551"/>
              <w:gridCol w:w="84"/>
              <w:gridCol w:w="686"/>
              <w:gridCol w:w="515"/>
              <w:gridCol w:w="84"/>
              <w:gridCol w:w="660"/>
            </w:tblGrid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1-6-4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11-6-4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0-0)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2-1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3-1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701,108</w:t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2-0)</w:t>
                  </w:r>
                </w:p>
              </w:tc>
              <w:tc>
                <w:tcPr>
                  <w:tcW w:w="51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7-3-3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74"/>
        <w:gridCol w:w="1268"/>
        <w:gridCol w:w="485"/>
        <w:gridCol w:w="69"/>
        <w:gridCol w:w="482"/>
        <w:gridCol w:w="252"/>
        <w:gridCol w:w="278"/>
        <w:gridCol w:w="43"/>
        <w:gridCol w:w="457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48"/>
        <w:gridCol w:w="43"/>
        <w:gridCol w:w="148"/>
        <w:gridCol w:w="26"/>
        <w:gridCol w:w="17"/>
        <w:gridCol w:w="167"/>
        <w:gridCol w:w="280"/>
        <w:gridCol w:w="280"/>
        <w:gridCol w:w="278"/>
        <w:gridCol w:w="43"/>
        <w:gridCol w:w="1464"/>
        <w:gridCol w:w="2302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yon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 Nugen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ton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 Doute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. U/p t. Chased solidly laying out from t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10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3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immyssta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ford 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ed out to lead tt. Kicked clear 300m. Fought hard laying out to just miss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Sprint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ylah Kenned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i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U/p 3 deep t. Just battled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o Nugen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44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romantu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Hot Nic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picka (AUS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3rd. NC 800m tt. Kept fighting to lin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Stakes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75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H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hford Stre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s Chrissi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t'sourtime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Held up leaders back 400-300m. Drove to lead 150m. Fought on strong through the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01"/>
              <w:gridCol w:w="1210"/>
              <w:gridCol w:w="802"/>
              <w:gridCol w:w="963"/>
              <w:gridCol w:w="295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冰斗陡壁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萬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考菲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EADWALL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tthew Smith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ry Coffe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Ahea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sitive Quest (AUS) (Not a Single Doubt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 A Young, J H Marsden, Mrs A M Adam &amp; Mrs N Der Sarkissi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6-3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32,75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9"/>
        <w:gridCol w:w="174"/>
        <w:gridCol w:w="1260"/>
        <w:gridCol w:w="486"/>
        <w:gridCol w:w="68"/>
        <w:gridCol w:w="482"/>
        <w:gridCol w:w="251"/>
        <w:gridCol w:w="277"/>
        <w:gridCol w:w="43"/>
        <w:gridCol w:w="437"/>
        <w:gridCol w:w="221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56"/>
        <w:gridCol w:w="2302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Wadick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6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2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as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nc De Blan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ton Rocks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6.8L. Checked off heels 700m. WB straightening 5.2L. MSG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5.66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by Di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raqiel (AUS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WTMF. ROS to take lead inside 50m. Swamped lat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5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8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Malon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8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bba's B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beca Star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6th 800m to home t, ran on without threatening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BM8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4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0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Cognac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sneck (AUS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3WWC 4.4L. 4W straightening 3.7L. ROS to find front 180m and raced awa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Warra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prigg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0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9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wa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st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dged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4.5L. Widest straightening. Chased hard to prevail final stages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9"/>
        <w:gridCol w:w="3593"/>
      </w:tblGrid>
      <w:tr>
        <w:trPr/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5 P.M.    S1-4 Oakleigh Plat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5 P.M.    AUS Race 9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9"/>
              <w:gridCol w:w="1207"/>
              <w:gridCol w:w="803"/>
              <w:gridCol w:w="975"/>
              <w:gridCol w:w="298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草原嬌花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朗堅及奧力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詠莎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RAIRIE FLOW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m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 Clarken &amp; Niki O'Shea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9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yla Crowther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r Tur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eotie (AUS) (Darci Brahma (NZ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ell View Park Stud (Mgr: A P Mackrell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8-7-7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7-7-7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1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6-5-5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423,058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1-2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74"/>
        <w:gridCol w:w="1246"/>
        <w:gridCol w:w="483"/>
        <w:gridCol w:w="67"/>
        <w:gridCol w:w="482"/>
        <w:gridCol w:w="250"/>
        <w:gridCol w:w="276"/>
        <w:gridCol w:w="43"/>
        <w:gridCol w:w="469"/>
        <w:gridCol w:w="219"/>
        <w:gridCol w:w="43"/>
        <w:gridCol w:w="35"/>
        <w:gridCol w:w="8"/>
        <w:gridCol w:w="43"/>
        <w:gridCol w:w="257"/>
        <w:gridCol w:w="404"/>
        <w:gridCol w:w="159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346"/>
        <w:gridCol w:w="43"/>
        <w:gridCol w:w="1439"/>
        <w:gridCol w:w="2246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PK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 Crowth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6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intage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irie Flow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epfloat Diva (AUS) </w:t>
            </w:r>
          </w:p>
        </w:tc>
        <w:tc>
          <w:tcPr>
            <w:tcW w:w="2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y S/A, eventually tacking on 700m, still back 10th t. ROS narrowly missing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mas Handica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 Crowth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0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bai Poe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inzinger Pri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uck By (AUS) 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 S/A, Sett well off them back 10th rails, still well off them back 10th angling out wider App t. Chased strongly out W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UBR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 Crowthe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7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irie Flow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icarg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sius Star (AUS) </w:t>
            </w:r>
          </w:p>
        </w:tc>
        <w:tc>
          <w:tcPr>
            <w:tcW w:w="2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rails off pace, soon last rails tt, SG t. ROS quickly taking over final 150m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ridg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yla Crowther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8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irie Flow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ly Luck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ffany Valentine (AUS) </w:t>
            </w:r>
          </w:p>
        </w:tc>
        <w:tc>
          <w:tcPr>
            <w:tcW w:w="2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th 2W back off pace, improving steadily 3WWC 600m, hooking out widest runner t. ROS pouncing final 100m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ubiton Stak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0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surrecti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irie Flower (AUS) </w:t>
            </w:r>
          </w:p>
        </w:tc>
        <w:tc>
          <w:tcPr>
            <w:tcW w:w="2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near last 3L off pace. 3-4 deep t. Chased hard out wid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6"/>
              <w:gridCol w:w="1234"/>
              <w:gridCol w:w="1199"/>
              <w:gridCol w:w="806"/>
              <w:gridCol w:w="961"/>
              <w:gridCol w:w="301"/>
            </w:tblGrid>
            <w:tr>
              <w:trPr/>
              <w:tc>
                <w:tcPr>
                  <w:tcW w:w="10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毫不懷疑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V1/XB/TT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令柯棟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NS DOUT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m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Walker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Liam Riorda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Not a Single Doubt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y Prerogative (AUS) (I Am Invincibl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e Akau In No Doubt Racing Partnership (Mgr: Mrs K W Fenton-Ellis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5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5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7-1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30,81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0-4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7"/>
        <w:gridCol w:w="174"/>
        <w:gridCol w:w="1234"/>
        <w:gridCol w:w="477"/>
        <w:gridCol w:w="66"/>
        <w:gridCol w:w="482"/>
        <w:gridCol w:w="249"/>
        <w:gridCol w:w="274"/>
        <w:gridCol w:w="43"/>
        <w:gridCol w:w="520"/>
        <w:gridCol w:w="215"/>
        <w:gridCol w:w="43"/>
        <w:gridCol w:w="35"/>
        <w:gridCol w:w="8"/>
        <w:gridCol w:w="43"/>
        <w:gridCol w:w="257"/>
        <w:gridCol w:w="404"/>
        <w:gridCol w:w="157"/>
        <w:gridCol w:w="43"/>
        <w:gridCol w:w="150"/>
        <w:gridCol w:w="43"/>
        <w:gridCol w:w="150"/>
        <w:gridCol w:w="26"/>
        <w:gridCol w:w="17"/>
        <w:gridCol w:w="231"/>
        <w:gridCol w:w="280"/>
        <w:gridCol w:w="278"/>
        <w:gridCol w:w="346"/>
        <w:gridCol w:w="43"/>
        <w:gridCol w:w="1425"/>
        <w:gridCol w:w="2205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lyon Stakes 3yo+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6,0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7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nington Glo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Boom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s Doute (AUS) </w:t>
            </w:r>
          </w:p>
        </w:tc>
        <w:tc>
          <w:tcPr>
            <w:tcW w:w="2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unded at start. Sett WB. Improved t. Charged home in meeting best splits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Sep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bbie Lewis Qualit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700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1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6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kansaw Ki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bir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enos Noches (AUS)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Battled on steadily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Sprint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8.46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tri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y Magne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acewalk (AUS) </w:t>
            </w:r>
          </w:p>
        </w:tc>
        <w:tc>
          <w:tcPr>
            <w:tcW w:w="2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4 deep t. Chased steadily out wide.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onia Bell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3,125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4</w:t>
            </w:r>
          </w:p>
        </w:tc>
        <w:tc>
          <w:tcPr>
            <w:tcW w:w="1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5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E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thm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undalini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ny's St Darci (AUS) 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Held up 400-300m. Held up 150m. Chased steadily.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Now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6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a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oumbini (AUS) </w:t>
            </w:r>
          </w:p>
        </w:tc>
        <w:tc>
          <w:tcPr>
            <w:tcW w:w="22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MF. U/p t. Battled on steadily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567"/>
        <w:gridCol w:w="5578"/>
        <w:gridCol w:w="4109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25"/>
              <w:gridCol w:w="1207"/>
              <w:gridCol w:w="802"/>
              <w:gridCol w:w="963"/>
              <w:gridCol w:w="296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刀槍不入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/TT)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柳婷芳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E'S BULLETPROOF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rlotte Littlefield (AUS)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Offshore Sham (AUS) (Shamardal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s C J Littlefield, T E C Waters, J H Hay, B Drew, Mrs M Drew, S A Rabbitt, Willaroon (Mgr: Ms S E Watkins) &amp; R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5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5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5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42,48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54"/>
        <w:gridCol w:w="484"/>
        <w:gridCol w:w="68"/>
        <w:gridCol w:w="482"/>
        <w:gridCol w:w="251"/>
        <w:gridCol w:w="277"/>
        <w:gridCol w:w="43"/>
        <w:gridCol w:w="436"/>
        <w:gridCol w:w="220"/>
        <w:gridCol w:w="43"/>
        <w:gridCol w:w="35"/>
        <w:gridCol w:w="8"/>
        <w:gridCol w:w="43"/>
        <w:gridCol w:w="257"/>
        <w:gridCol w:w="404"/>
        <w:gridCol w:w="161"/>
        <w:gridCol w:w="43"/>
        <w:gridCol w:w="146"/>
        <w:gridCol w:w="43"/>
        <w:gridCol w:w="146"/>
        <w:gridCol w:w="26"/>
        <w:gridCol w:w="17"/>
        <w:gridCol w:w="167"/>
        <w:gridCol w:w="280"/>
        <w:gridCol w:w="314"/>
        <w:gridCol w:w="346"/>
        <w:gridCol w:w="43"/>
        <w:gridCol w:w="1449"/>
        <w:gridCol w:w="2263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DGO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2.6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ndalowi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six (AUS) </w:t>
            </w:r>
          </w:p>
        </w:tc>
        <w:tc>
          <w:tcPr>
            <w:tcW w:w="2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Took over 200m. Fought hard to only go down lat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8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5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tin' Jo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wallock (AUS)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Took over 3 deep t. Charged clear and strong through the lin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w Now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0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an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Roumbini (AUS) </w:t>
            </w:r>
          </w:p>
        </w:tc>
        <w:tc>
          <w:tcPr>
            <w:tcW w:w="2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Chased hard closing entire strt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ck Pearl Stakes 3yo+ f&amp;m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0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E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 Mertens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57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0F</w:t>
            </w:r>
          </w:p>
        </w:tc>
        <w:tc>
          <w:tcPr>
            <w:tcW w:w="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Choi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harari (AUS)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. Leaders back t. Chased hard along rail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offrey Bellmaine Stakes 4yo+ mar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6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Bullet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ncif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rote To Arataki (NZ) </w:t>
            </w:r>
          </w:p>
        </w:tc>
        <w:tc>
          <w:tcPr>
            <w:tcW w:w="2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 deep NC 4th. Got cover t. Charged to front 200m and strong to go clear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69"/>
        <w:gridCol w:w="3593"/>
      </w:tblGrid>
      <w:tr>
        <w:trPr/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55 P.M.    S1-4 Oakleigh Plate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4:55 P.M.    AUS Race 9</w:t>
            </w:r>
          </w:p>
        </w:tc>
      </w:tr>
      <w:tr>
        <w:trPr/>
        <w:tc>
          <w:tcPr>
            <w:tcW w:w="716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5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197"/>
              <w:gridCol w:w="1208"/>
              <w:gridCol w:w="808"/>
              <w:gridCol w:w="964"/>
              <w:gridCol w:w="301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方熱夏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伊維及麥彥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RABIAN SUMMER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&amp; Calvin McEvoy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raam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ystery Downs (Mgr: F W Cook), Mrs C M Cook, Sheikh M B K Al Maktoum, Ms S E Coglin, B M Clark, J M Southwell, Miss C M Wargent, M J Wilson, D J Armstrong, P Burckhardt, Ms J Mitchell, Miss E Mitchell, P M Cook &amp; S W Palm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5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152,34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9"/>
        <w:gridCol w:w="174"/>
        <w:gridCol w:w="1270"/>
        <w:gridCol w:w="487"/>
        <w:gridCol w:w="69"/>
        <w:gridCol w:w="482"/>
        <w:gridCol w:w="251"/>
        <w:gridCol w:w="278"/>
        <w:gridCol w:w="43"/>
        <w:gridCol w:w="429"/>
        <w:gridCol w:w="221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59"/>
        <w:gridCol w:w="2301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2yo Classic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8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rm Bo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n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ywire (AUS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2w 3rd 2L 800m, 3w 4th 2L home t, bumped 300m, Wd Vetted-poor post-race recovery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y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National 2yo Classic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OO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1.4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mm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Rosea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bassy (AUS)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 bumped, 3WNC  5th 5L early, held up 3w 7th 5L home t, shifted out, ran on best to win narrowly,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5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CST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6.4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mm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ic F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tticoat (AUS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4th to home t, shifted out, took over 250m, bolted in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gic Millions Sunlight 3yo Plat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,00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ST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7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6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6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vate Harr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dy Of Camel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mmer (AUS) </w:t>
            </w:r>
          </w:p>
        </w:tc>
        <w:tc>
          <w:tcPr>
            <w:tcW w:w="23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ght wide, 9th to 800m, shifted out, hampered, 8th home t, ran on without threatening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ter Le Grand Stakes 3yo fillies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3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rry Coffe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7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abian Summ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beornottob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dhavar (AUS) </w:t>
            </w:r>
          </w:p>
        </w:tc>
        <w:tc>
          <w:tcPr>
            <w:tcW w:w="23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/MF tt. Chased hard entire strt to get up on the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8"/>
        <w:gridCol w:w="567"/>
        <w:gridCol w:w="5578"/>
        <w:gridCol w:w="4109"/>
      </w:tblGrid>
      <w:tr>
        <w:trPr/>
        <w:tc>
          <w:tcPr>
            <w:tcW w:w="508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193"/>
              <w:gridCol w:w="1223"/>
              <w:gridCol w:w="803"/>
              <w:gridCol w:w="955"/>
              <w:gridCol w:w="301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智取諜報</w:t>
                  </w:r>
                </w:p>
              </w:tc>
              <w:tc>
                <w:tcPr>
                  <w:tcW w:w="11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1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殷德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SPIONAG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ean Yendall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Zoustar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Times of War (AUS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oolmoreWynaus, James Harron Bloodstock, B Bateman, G Harvey, Love Racing, M De Stoop, Go Bloodstock Australia, G1G, P Mehrten, D Saab, J-D Huynh, Rockingham Thoroughbreds, Sir Vela, JPA Super, B2B Thoroughbreds, Bowness Stud, B J Cornish, Bangaloe Stud, Merricks Station &amp; Alma Vale Thoroughbred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73,18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8"/>
        <w:gridCol w:w="174"/>
        <w:gridCol w:w="1263"/>
        <w:gridCol w:w="484"/>
        <w:gridCol w:w="69"/>
        <w:gridCol w:w="482"/>
        <w:gridCol w:w="251"/>
        <w:gridCol w:w="278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59"/>
        <w:gridCol w:w="2307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Plate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7.8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Cha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st (AUS)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shortly after start. Steadied off heels 600m. Sett MF 3WWC 4L 600m. Chased hard to arrive on line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lver Slipper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Cha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rno's Cube (AUS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inside leader. Clear running straightening 1.7L. Kept coming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dman Stakes 2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6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aight Char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gri La Express (AUS)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O/R early stages. Steadied off heels 900m. Sett WTMF fence 2.9L. Looking for run straightening 3.9L. Hampered 300m. Only battled from that point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dergarten Stakes 2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51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4.4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0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spiona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elyn's Sta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llett (AUS) </w:t>
            </w:r>
          </w:p>
        </w:tc>
        <w:tc>
          <w:tcPr>
            <w:tcW w:w="23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J/Awk and contacted another runner. Sett 3rd between leaders. Hampered 550m. Behind leader straightening 1.7L. Across leader's heels 400m. Chased hard to find front 220m and raced away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5:00Z</dcterms:created>
  <dc:creator>Chan, Wendy T C (Handicapping &amp; Race Planning Officer)</dc:creator>
  <dc:description/>
  <dc:language>en-US</dc:language>
  <cp:lastModifiedBy>Au Yeung, Arthur K M</cp:lastModifiedBy>
  <dcterms:modified xsi:type="dcterms:W3CDTF">2025-02-20T06:35:00Z</dcterms:modified>
  <cp:revision>2</cp:revision>
  <dc:subject/>
  <dc:title/>
</cp:coreProperties>
</file>