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2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2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維多利亞金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72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53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2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3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9"/>
              <w:gridCol w:w="1215"/>
              <w:gridCol w:w="807"/>
              <w:gridCol w:w="957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打破常識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NY KNOWLED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Paris Shrug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9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4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39,01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79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海娘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走第二疊，取得遮擋，千二米處時騎師因賽事步速太慢而決定加速並取得領先，轉入直路時略為回氣，最後一百米仍維持佳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一千米處時走第四疊，沒有遮擋，末段在外疊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並取得領先，轉彎時已有三至四個馬位的優勢，終點前走勢仍勁，一放到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千六米處時取得領先，走第三疊，六百米處時被超越，轉彎時居第三位，末段以穩勢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落後領放馬兩個馬位，轉彎時取得領先，三百米處時被超越，末段以穩勢力拼，直路上持續外閃。</w:t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8"/>
              <w:gridCol w:w="1204"/>
              <w:gridCol w:w="811"/>
              <w:gridCol w:w="972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鬥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OKIN' ROMAN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ibelline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erno (NZ) (Yamanin Vita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C Downing, S H Prenter, J N Ashby, Troyantish, N McFarlane, B P Kelly, T J Kelly, C Wattam, P Thomson, D R Frampton, M J Clements &amp; H M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0-8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8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845,577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6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7"/>
        <w:gridCol w:w="43"/>
        <w:gridCol w:w="1097"/>
        <w:gridCol w:w="25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智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Vega (IRE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轉彎時在外疊與對手共同領放，末段走勢僅屬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es Kep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tle Hill (GB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受催策並退守至第三位，末段追勢普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四百米處時加速，終點前仍力拼到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平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一百七十五米處時被超越，終點前仍持續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冠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正名刀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加速力不及對手，直路上衝刺卻頗佳。</w:t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6"/>
              <w:gridCol w:w="807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ERIX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rasana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A J Kelt, M J Greatbatch, A J Scott, Mrs L J Scott &amp; J P Hun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62,86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29"/>
        <w:gridCol w:w="160"/>
        <w:gridCol w:w="617"/>
        <w:gridCol w:w="501"/>
        <w:gridCol w:w="224"/>
        <w:gridCol w:w="226"/>
        <w:gridCol w:w="43"/>
        <w:gridCol w:w="493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7"/>
        <w:gridCol w:w="43"/>
        <w:gridCol w:w="1098"/>
        <w:gridCol w:w="254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蘭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偉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Al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idental Touri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 Ston (NZ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野一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a Miti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 Torqu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zebeen (NZ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nysu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Oil (NZ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佳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Oi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小說家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3"/>
              <w:gridCol w:w="1204"/>
              <w:gridCol w:w="811"/>
              <w:gridCol w:w="968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盛文豪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MAN HES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Peace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On Four Racing, P A Palmer, A I Grant-Taylor, J W Geard, Atkins-Doring Racing, Herman Hesse, JETGAS, Pet Jac Pty Ltd, Stokey Sparrow, T J Schulte, T S Mendis, A Liang, Dr J R Jonathan, M Laws, K W Chia, B J McKenzie &amp; The Four R'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8-4-9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4-8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2-6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18,8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3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78"/>
        <w:gridCol w:w="346"/>
        <w:gridCol w:w="43"/>
        <w:gridCol w:w="1089"/>
        <w:gridCol w:w="25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盛文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仍在領放馬之後，一百五十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正名刀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仍在相同位置避免蝕位，末段衝刺普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Vega (IRE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千一米處時取得領先，走第三疊，轉彎時被超越，末段沿欄力拼，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eaufor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au Spu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盛文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學院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三個馬位，二百米處時取得領先，末段受對手強勁挑戰下仍奮戰不懈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冠名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正名刀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千二米處時進佔第三位，加速力不及對手，直路上衝刺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3"/>
              <w:gridCol w:w="1209"/>
              <w:gridCol w:w="1216"/>
              <w:gridCol w:w="805"/>
              <w:gridCol w:w="982"/>
              <w:gridCol w:w="298"/>
            </w:tblGrid>
            <w:tr>
              <w:trPr/>
              <w:tc>
                <w:tcPr>
                  <w:tcW w:w="10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家首選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及湯鵬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KERS CHOIC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&amp; Glen Thomps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golian Kh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norina (NZ) (Conatu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/L (Mgr: M Moroney), R &amp; C Legh Racing P/L (Mgr: R Legh), Mrs J &amp; C Madden, K Lowe, S Grant, R Ford, D Cobcroft, G &amp; Mrs S Lygoyris, Musk Creek Farm P/L (Mgr: D Kobritz), D Reynolds, J Hart, M Paterson, C Reynolds, Mrs M Lowe, R &amp; Mrs C Kearney, A Reynolds &amp; J Bay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7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7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65,16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54"/>
        <w:gridCol w:w="1226"/>
        <w:gridCol w:w="160"/>
        <w:gridCol w:w="616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7"/>
        <w:gridCol w:w="43"/>
        <w:gridCol w:w="1092"/>
        <w:gridCol w:w="25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步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略為改善位置，末段衝刺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e (NZ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以穩勢力拼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es Kep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之路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三米處時受催策下取得領先，走第三疊，終點前受對手強勁挑戰，但仍奮戰不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Endeavor (FR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四百米處時被超越，終點前仍奮力爭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一百二十五米處時被超越，末段沿欄力拼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5"/>
              <w:gridCol w:w="813"/>
              <w:gridCol w:w="97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個性紅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NA ROSS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roun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J A Bosma, Dr K L Samson, Ms T M Morrissey, P R Baker, N S Pablecheque, W W Flaunty, D Focas, Mrs A F Focas, M F McCullough, Mrs K M McCullough, W J Hamilton, D J Stewart, G M Jurie, T J Cunneen, B E Phee, K Robinson, P G Corkill, G P Moreno, P Vinaccia &amp; N L D Ree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1,46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19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2"/>
        <w:gridCol w:w="25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捷驥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切入內欄時走勢笨拙，留守第五位，走第二疊，落後六個馬位，轉入直路時走第五疊，末段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五個半馬位，轉入直路時走第四疊，末段持續力拼，奮戰下而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usual Legacy (NZ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接近包尾，走第三疊，取得遮擋，落後十個多馬位，轉入直路時走外疊，落後三個多馬位，末段持續力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內欄第四位，落後五個多馬位，直路上未能望空，落後個多馬位，二百五十米處時已敗象早呈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十個多馬位，轉入直路時仍在後列，落後八個半馬位，直路上持續追趕，可惜從未完全望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2"/>
              <w:gridCol w:w="809"/>
              <w:gridCol w:w="958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面思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ITIVIT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ssy O'Reilly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W Kw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6,10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30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30"/>
        <w:gridCol w:w="43"/>
        <w:gridCol w:w="1082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時未能望空，末段受催策下走勢強勁，終點前四駒同時觸線，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跑至中段時搶口，一千米處時走第三疊，轉彎時走第四疊，末段在外疊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轉彎時失地即受催策，末段持續力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特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後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五個馬位，轉彎時仍在相同位置避免蝕位，末段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05"/>
              <w:gridCol w:w="806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逸女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SHING DUCHES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otte Russe (NZ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de Racing (Mgr: S W Wilde), R W Gamble, Mrs S J Gamble, J M MacLean, D J Maclean, Mrs A J MacLean, Mrs J A MacLean, B W Casanelia, T G Casanelia, D Costa, P A Fitzgerald, M P Sheahan, I C McKinnon, R S McDonald, J Mason, J Fitzgerald, J R Parish, C T Arthur, P P R C Racing &amp; McMu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4,94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05"/>
        <w:gridCol w:w="160"/>
        <w:gridCol w:w="603"/>
        <w:gridCol w:w="495"/>
        <w:gridCol w:w="223"/>
        <w:gridCol w:w="226"/>
        <w:gridCol w:w="43"/>
        <w:gridCol w:w="470"/>
        <w:gridCol w:w="177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4"/>
        <w:gridCol w:w="391"/>
        <w:gridCol w:w="330"/>
        <w:gridCol w:w="43"/>
        <w:gridCol w:w="1077"/>
        <w:gridCol w:w="248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E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lliant Ventu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schingis Prestige (FR)</w:t>
            </w:r>
          </w:p>
        </w:tc>
        <w:tc>
          <w:tcPr>
            <w:tcW w:w="2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六百米處時取得領先，最後一百米走勢強勁並建立優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'N' Fly (AUS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或中間位置，落後領放馬頗多，轉彎前取得領先，末段不斷加速，以勁勢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輝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</w:tc>
        <w:tc>
          <w:tcPr>
            <w:tcW w:w="2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轉彎時取得領先，但瞬即被超越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盛文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轉彎時失地，走第五疊，末段僅以穩勢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轉彎時仍在後列，末段在外疊展開衝刺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4"/>
              <w:gridCol w:w="803"/>
              <w:gridCol w:w="968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到熱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URIST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uristiqu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dwin Bloodstock, Spartus Bloodstock, F W Cook, Mrs C M Cook, Doyles Breeding &amp; Racing, F M D Racing, C E Nobbs, Mrs J M Nobbs, The R B O (Mgr: M Bradby), G C Waters, Lucky Eight Racing, Exo Racing (Mgr: R P Fisher) &amp; Waver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8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8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45,36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3"/>
        <w:gridCol w:w="160"/>
        <w:gridCol w:w="614"/>
        <w:gridCol w:w="500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92"/>
        <w:gridCol w:w="25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rike (NZ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轉入直路時走第四疊，落後兩個多馬位，三百米處時受阻，末段走勢尚勁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六個半馬位，轉入直路時走第五疊，直路上走勢普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智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Vega (IRE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僅屬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六個多馬位，轉入直路時已告敗陣，落後八個多馬位，終點前略為收復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五至第六疊，末段在外疊衝刺僅屬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多利亞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10"/>
              <w:gridCol w:w="803"/>
              <w:gridCol w:w="968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盈喜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IYH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liyna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&amp; F Thoroughbreds, A Stephenson, C Schembri, Mrs M T Greenhalgh, Mrs K M Hartin, D Rogers, Mrs K Rogers, B F Ferrett, G P Hansen, A C Salter, D Zavitsanos, Dr C A Broxham, S M Filipek, S J Gillis, N P Mckenzie, Head Wobbler, A Watson, S W Hand, Ms K L Eastop &amp; Busutti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4,4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4"/>
        <w:gridCol w:w="1226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8"/>
        <w:gridCol w:w="337"/>
        <w:gridCol w:w="43"/>
        <w:gridCol w:w="1093"/>
        <w:gridCol w:w="253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8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tle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受困，直路上衝刺尚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lin Journ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uel Langhor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oul (NZ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七至第八疊，末段衝刺普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冠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正名刀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直路上衝刺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Endeavor (FR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一百米處時受力策並取得領先，終點前已建立優勢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走第五疊，直路上衝刺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9"/>
              <w:gridCol w:w="1211"/>
              <w:gridCol w:w="802"/>
              <w:gridCol w:w="962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運龍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甫士家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RANZIN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reusk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rzino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ilicious (NZ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Preusker, B Tucker, J Burke, A Clayton, D Drum, P Johnson, H Lee, L Follett, J MacLeod, N Okely, K Peach, M Tobin, G Tucker, T W Burdett, R Coventry, Bar661 (R D McQueen), SCT Syn (N Blakley), Eromsil (K Daisley) &amp; I-Race (D Wockn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86,05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78"/>
        <w:gridCol w:w="334"/>
        <w:gridCol w:w="43"/>
        <w:gridCol w:w="1095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1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Impul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Too G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運龍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後列，轉彎時走第五疊，直路上衝刺良佳，但持續內閃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運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朗灣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轉彎時走第六至第七疊，末段在外疊衝刺強勁，終點前數步走勢最為凌厲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coa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八個多馬位，八百米處時受擠碰，直路上仍在後列，落後八個多馬位，末段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迪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級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後列，轉彎時受催策下改善位置，末段走勢尚可，但持續內閃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沿欄而上，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0"/>
              <w:gridCol w:w="807"/>
              <w:gridCol w:w="967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巧戰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德海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騰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ORI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us Sandhu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tt Stanley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ita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 Ram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2,4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1"/>
        <w:gridCol w:w="1227"/>
        <w:gridCol w:w="160"/>
        <w:gridCol w:w="617"/>
        <w:gridCol w:w="501"/>
        <w:gridCol w:w="224"/>
        <w:gridCol w:w="226"/>
        <w:gridCol w:w="43"/>
        <w:gridCol w:w="485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31"/>
        <w:gridCol w:w="227"/>
        <w:gridCol w:w="278"/>
        <w:gridCol w:w="331"/>
        <w:gridCol w:w="43"/>
        <w:gridCol w:w="1095"/>
        <w:gridCol w:w="25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an Quilty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akaka Raid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yaam Prou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ewell To Eire (NZ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被超越，末段僅掙扎上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機應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Condicote (GB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被超越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an Quilty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娘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ing Reb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巧戰王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被超越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an Quil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tiona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林深谷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加速力不及對手，末段走勢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濂丹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hasiz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evitable Aw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言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受催策並取得領先，走第四疊，可惜其後迅即被超越，末段毫無走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9:00Z</dcterms:created>
  <dc:creator>Au Yeung, Arthur K M</dc:creator>
  <dc:description/>
  <dc:language>en-US</dc:language>
  <cp:lastModifiedBy>Au Yeung, Arthur K M</cp:lastModifiedBy>
  <dcterms:modified xsi:type="dcterms:W3CDTF">2025-02-20T06:51:00Z</dcterms:modified>
  <cp:revision>3</cp:revision>
  <dc:subject/>
  <dc:title/>
</cp:coreProperties>
</file>