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ctoria Gold Cu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53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ty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5,000, 2nd $31,500, 3rd $15,750, 4th $7,875, 5th $4,375, 6th $3,500, 7th $3,500, 8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5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12,200, 2nd $153,700, 3rd $76,800, 4th $38,400, 5th $21,300, 6th $17,100, 7th $17,100, 8th $17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5"/>
              <w:gridCol w:w="806"/>
              <w:gridCol w:w="957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39,0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4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t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trail 2WWC behind speed. Rider not happy with speed and at 1200m quickly rolled to lead. Went for home straightening and stole a break. Held margin last 100m for tough on pace wi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4 deep NC 1000m tt. Did well to fight on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3-4L clear t. Kicked and fought on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lead 1600m. Headed 600m. 3rd 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2L lead. Came back t. Headed 300m. Battled on steadily. Laid out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4"/>
              <w:gridCol w:w="810"/>
              <w:gridCol w:w="972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8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8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845,57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3"/>
        <w:gridCol w:w="486"/>
        <w:gridCol w:w="69"/>
        <w:gridCol w:w="480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82"/>
        <w:gridCol w:w="43"/>
        <w:gridCol w:w="1470"/>
        <w:gridCol w:w="232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t. Quickly headed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s Ke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3rd t. Chased steadi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400m and fought on stro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ing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175m. Fought back hard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enham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. Chased solid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IX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rasana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A J Kelt, M J Greatbatch, A J Scott, Mrs L J Scott &amp; J P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62,8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3"/>
        <w:gridCol w:w="484"/>
        <w:gridCol w:w="69"/>
        <w:gridCol w:w="480"/>
        <w:gridCol w:w="254"/>
        <w:gridCol w:w="278"/>
        <w:gridCol w:w="43"/>
        <w:gridCol w:w="489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1"/>
        <w:gridCol w:w="282"/>
        <w:gridCol w:w="43"/>
        <w:gridCol w:w="1459"/>
        <w:gridCol w:w="228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Al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idental Tour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 Ston (NZ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it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 Tor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zebeen (NZ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nys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il (NZ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raja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 Twain (NZ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7"/>
        <w:gridCol w:w="3865"/>
      </w:tblGrid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5 Victoria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10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4"/>
              <w:gridCol w:w="1204"/>
              <w:gridCol w:w="810"/>
              <w:gridCol w:w="968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盛文豪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AN HES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eac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On Four Racing, P A Palmer, A I Grant-Taylor, J W Geard, Atkins-Doring Racing, Herman Hesse, JETGAS, Pet Jac Pty Ltd, Stokey Sparrow, T J Schulte, T S Mendis, A Liang, Dr J R Jonathan, M Laws, K W Chia, B J McKenzie &amp; The Four R'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4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4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18,8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6"/>
        <w:gridCol w:w="174"/>
        <w:gridCol w:w="1234"/>
        <w:gridCol w:w="481"/>
        <w:gridCol w:w="66"/>
        <w:gridCol w:w="479"/>
        <w:gridCol w:w="253"/>
        <w:gridCol w:w="274"/>
        <w:gridCol w:w="43"/>
        <w:gridCol w:w="597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5"/>
        <w:gridCol w:w="346"/>
        <w:gridCol w:w="43"/>
        <w:gridCol w:w="1455"/>
        <w:gridCol w:w="2198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y Man (IRE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Took over inside 150m. Strong to edge clear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moothopera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G t. Chased steadily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lead 1100m. Headed t. Battled on ok along rails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auford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ollege (GB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3L. Kept chasing to find front 200m. Fought on well. Nailed final stages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enham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get in 3rd 1200m tt. Out kicked. Chased solid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0"/>
              <w:gridCol w:w="1216"/>
              <w:gridCol w:w="803"/>
              <w:gridCol w:w="982"/>
              <w:gridCol w:w="298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/L (Mgr: M Moroney), R &amp; C Legh Racing P/L (Mgr: R Legh), Mrs J &amp; C Madden, K Lowe, S Grant, R Ford, D Cobcroft, G &amp; Mrs S Lygoyris, Musk Creek Farm P/L (Mgr: D Kobritz), D Reynolds, J Hart, M Paterson, C Reynolds, Mrs M Lowe, R &amp;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65,1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55"/>
        <w:gridCol w:w="1236"/>
        <w:gridCol w:w="479"/>
        <w:gridCol w:w="67"/>
        <w:gridCol w:w="479"/>
        <w:gridCol w:w="253"/>
        <w:gridCol w:w="275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5"/>
        <w:gridCol w:w="281"/>
        <w:gridCol w:w="43"/>
        <w:gridCol w:w="1427"/>
        <w:gridCol w:w="221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bour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slightly t. Chas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ra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s Ke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Road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Worked 3 deep to lead 1300m tt. Fought hard to just hold on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k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Endeavor (FR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400m. Kept fighting to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125m. Kept fighting along rail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2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紅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NA ROSS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Dr K L Samson, Ms T M Morrissey, P R Baker, N S Pablecheque, W W Flaunty, D Focas, Mrs A F Focas, M F McCullough, Mrs K M McCullough, W J Hamilton, D J Stewart, G M Jurie, T J Cunneen, B E Phee, K Robinson, P G Corkill, G P Moreno, P Vinaccia &amp; N L D Ree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1,4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1"/>
        <w:gridCol w:w="485"/>
        <w:gridCol w:w="68"/>
        <w:gridCol w:w="479"/>
        <w:gridCol w:w="253"/>
        <w:gridCol w:w="276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5"/>
        <w:gridCol w:w="227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4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1600m crossing awkwardly. Sett 5th 2W 6L. 5W straightening. Only battled str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5L. 4W straightening. Chased hard to prevail final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3WWC 10.7L. Wide straightening 3.8L. Kept battl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4th fence 5.4L. Disappointed for run straightening 1.7L. Beaten 250m. Only battle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0.4L. WB straightening 8.5L. Kept chasing although never totally cl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7"/>
        <w:gridCol w:w="3865"/>
      </w:tblGrid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5 Victoria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10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8"/>
              <w:gridCol w:w="959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思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IT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66,1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2"/>
        <w:gridCol w:w="481"/>
        <w:gridCol w:w="68"/>
        <w:gridCol w:w="479"/>
        <w:gridCol w:w="253"/>
        <w:gridCol w:w="277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7"/>
        <w:gridCol w:w="276"/>
        <w:gridCol w:w="43"/>
        <w:gridCol w:w="1447"/>
        <w:gridCol w:w="225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r Up (IRE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Held up 300m. Drove hard to do best in 4-way finish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3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Keen mid race. 3 deep 1000m. 4 deep t. Kept finding the line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Gold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losing ground t. Battled on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'ou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5L off pace. SG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6"/>
              <w:gridCol w:w="805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女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DUCHE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sse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de Racing (Mgr: S W Wilde), R W Gamble, Mrs S J Gamble, J M MacLean, D J Maclean, Mrs A J MacLean, Mrs J A MacLean, B W Casanelia, T G Casanelia, D Costa, P A Fitzgerald, M P Sheahan, I C McKinnon, R S McDonald, J Mason, J Fitzgerald, J R Parish, C T Arthur, P P R C Racing &amp; McMu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4,9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43"/>
        <w:gridCol w:w="479"/>
        <w:gridCol w:w="67"/>
        <w:gridCol w:w="479"/>
        <w:gridCol w:w="253"/>
        <w:gridCol w:w="276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91"/>
        <w:gridCol w:w="275"/>
        <w:gridCol w:w="43"/>
        <w:gridCol w:w="1436"/>
        <w:gridCol w:w="222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Duch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Ventu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Prestige (FR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600m tt. Strong to go clear over last 10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Duch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'N' Fly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/MF. Took over before t. Kicked and ran strong through the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us Arch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Road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t. Quickly headed. Just battl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y Man (IRE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Lost ground 6 deep 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WB t. Worked home strong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4"/>
              <w:gridCol w:w="802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到熱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RISTIC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uristiqu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dwin Bloodstock, Spartus Bloodstock, F W Cook, Mrs C M Cook, Doyles Breeding &amp; Racing, F M D Racing, C E Nobbs, Mrs J M Nobbs, The R B O (Mgr: M Bradby), G C Waters, Lucky Eight Racing, Exo Racing (Mgr: R P Fisher) &amp; Waver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8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45,3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6"/>
        <w:gridCol w:w="486"/>
        <w:gridCol w:w="68"/>
        <w:gridCol w:w="480"/>
        <w:gridCol w:w="253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0"/>
        <w:gridCol w:w="229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7L. 4W straightening 2.6L. Inconvenienced 300m. Kept coming but couldn't get past winner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5L. 5W straightening. Only battled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ngy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battl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6.8L. Beaten straightening 8.7L. MS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-6 deep t. Battled on steadily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7"/>
        <w:gridCol w:w="3865"/>
      </w:tblGrid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5 Victoria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10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0"/>
              <w:gridCol w:w="802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盈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YH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liy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&amp; F Thoroughbreds, A Stephenson, C Schembri, Mrs M T Greenhalgh, Mrs K M Hartin, D Rogers, Mrs K Rogers, B F Ferrett, G P Hansen, A C Salter, D Zavitsanos, Dr C A Broxham, S M Filipek, S J Gillis, N P Mckenzie, Head Wobbler, A Watson, S W Hand, Ms K L Eastop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4,4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58"/>
        <w:gridCol w:w="1262"/>
        <w:gridCol w:w="484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82"/>
        <w:gridCol w:w="43"/>
        <w:gridCol w:w="1458"/>
        <w:gridCol w:w="229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m. Chased hard entire str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Journ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uel Langhor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7-8 deep t. Just battled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enham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entire str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k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Endeavor (FR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Drove hard to take lead 100m. Strong to go clear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Chased hard closing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1"/>
              <w:gridCol w:w="801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運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RANZI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licious (NZ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Preusker, B Tucker, J Burke, A Clayton, D Drum, P Johnson, H Lee, L Follett, J MacLeod, N Okely, K Peach, M Tobin, G Tucker, T W Burdett, R Coventry, Bar661 (R D McQueen), SCT Syn (N Blakley), Eromsil (K Daisley) &amp; I-Race (D Wockn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86,0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1"/>
        <w:gridCol w:w="482"/>
        <w:gridCol w:w="68"/>
        <w:gridCol w:w="479"/>
        <w:gridCol w:w="253"/>
        <w:gridCol w:w="276"/>
        <w:gridCol w:w="43"/>
        <w:gridCol w:w="54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7"/>
        <w:gridCol w:w="276"/>
        <w:gridCol w:w="43"/>
        <w:gridCol w:w="1445"/>
        <w:gridCol w:w="227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1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Impul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5 deep t. ROS laying in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7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6-7 deep t. ROS out wide to do best in last few strid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.7L. Crowded 800m. WB straightening 8.1L. RO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Dill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B. Improved U/p t. Chased steadily laying i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steadily along rail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1"/>
              <w:gridCol w:w="806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巧戰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騰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RI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tt Stanle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t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 Ra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2,4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52"/>
        <w:gridCol w:w="1256"/>
        <w:gridCol w:w="485"/>
        <w:gridCol w:w="68"/>
        <w:gridCol w:w="480"/>
        <w:gridCol w:w="253"/>
        <w:gridCol w:w="277"/>
        <w:gridCol w:w="43"/>
        <w:gridCol w:w="457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326"/>
        <w:gridCol w:w="277"/>
        <w:gridCol w:w="276"/>
        <w:gridCol w:w="43"/>
        <w:gridCol w:w="1451"/>
        <w:gridCol w:w="226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n Quilt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akaka Rai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yaam Pr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well To Eire (NZ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Headed t. Just plugge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Condicote (GB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Headed t. DG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n Quilt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Reb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in (GER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200m. Kept fighting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n Quilt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tiona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. Just battle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has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4 deep to lead 1600m tt. Quickly headed and DGO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7:00Z</dcterms:created>
  <dc:creator>Chan, Wendy T C (Handicapping &amp; Race Planning Officer)</dc:creator>
  <dc:description/>
  <dc:language>en-US</dc:language>
  <cp:lastModifiedBy>Au Yeung, Arthur K M</cp:lastModifiedBy>
  <dcterms:modified xsi:type="dcterms:W3CDTF">2025-02-20T06:47:00Z</dcterms:modified>
  <cp:revision>3</cp:revision>
  <dc:subject/>
  <dc:title/>
</cp:coreProperties>
</file>