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高松宮紀念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三月三十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日本中京競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四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2:40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 Coo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消暑樂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abu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 Greates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級必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hiro Hatake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畠山吉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mi Matsu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岡正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Caesa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大凱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to Nishizo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園正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Kita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村友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vesur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俏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yuki Takah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橋康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nki Mar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丸山元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ff Trai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越野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ji Yosh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村圭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ji His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菱田裕二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ga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賢德之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uki Sugi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杉山晴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suya Nish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村淳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zu Meime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族美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oko Maek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前川恭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ma Matsuw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若風馬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ngchenjung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雪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shi Sho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莊野靖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tano Expres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速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yasu Sakagu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口智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osuke Kokubu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分恭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ono Rev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里見夢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yuki H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堀宣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o Mo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雷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zu Khalom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夢實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ya Maki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牧田和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isuke Sa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佐佐木大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shin Macau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濠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uki Takayan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柳瑞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武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Shin Fence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榮進劍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ji Yosh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村圭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ji Kawam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又賢治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mura Clai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奈村佳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dai Haseg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谷川浩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ma Coch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海女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toshi Ik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江泰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sam Not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薰馥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kazu Taka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野友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art Kame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龜田溫心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op Of Ligh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點滴耀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Miyu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英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ir Pollux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巨星配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yuki Ume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田智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nar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康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37:00Z</dcterms:created>
  <dc:creator>LEUNG, Wendy Y W</dc:creator>
  <dc:description/>
  <cp:keywords/>
  <dc:language>en-US</dc:language>
  <cp:lastModifiedBy>MAN, Louisa Y H</cp:lastModifiedBy>
  <dcterms:modified xsi:type="dcterms:W3CDTF">2025-03-28T07:38:00Z</dcterms:modified>
  <cp:revision>3</cp:revision>
  <dc:subject/>
  <dc:title/>
</cp:coreProperties>
</file>