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0"/>
        <w:gridCol w:w="600"/>
        <w:gridCol w:w="1900"/>
        <w:gridCol w:w="1100"/>
        <w:gridCol w:w="600"/>
        <w:gridCol w:w="900"/>
        <w:gridCol w:w="900"/>
        <w:gridCol w:w="1050"/>
        <w:gridCol w:w="600"/>
        <w:gridCol w:w="400"/>
        <w:gridCol w:w="400"/>
        <w:gridCol w:w="2000"/>
        <w:gridCol w:w="1200"/>
        <w:gridCol w:w="2000"/>
        <w:gridCol w:w="1200"/>
        <w:gridCol w:w="2600"/>
      </w:tblGrid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akamatsunomiya Kinen (Grade 1) - 1200M Turf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unday, 30 March 2025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kyo Racecourse, JPN</w:t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4 Race 1 - 2:40 P.M.     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5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inal Declarations and Barrier Draws</w:t>
            </w:r>
          </w:p>
          <w:p>
            <w:pPr>
              <w:pStyle w:val="Normal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400" w:type="dxa"/>
            <w:gridSpan w:val="15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ddle Cloth No.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號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ar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備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orse Name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馬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aw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排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ountry/ Reg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參賽國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>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地區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International Rating/ 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國際評分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t.(lb)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配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ex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性別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ge/</w:t>
            </w:r>
          </w:p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年齡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ine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練馬師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ckey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/>
                <w:color w:val="000000"/>
                <w:sz w:val="16"/>
              </w:rPr>
              <w:t>騎師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d Cool (IRE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消暑樂祭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nabu Ikezo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添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Ryusei Saka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井瑠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Win Greates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極級必勝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oshihiro Hatake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畠山吉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mi Matsuo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岡正海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ig Caesa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偉大凱撒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sato Nishiz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園正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Kita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北村友一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ravesur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小俏皮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yuki Takahas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橋康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Genki Maru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丸山元氣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Off Trail (GB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越野跑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圭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ji Hishi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菱田裕二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Lugal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賢德之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aruki Sugi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杉山晴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tsuya Ni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西村淳也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ozu Meimei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魔族美妙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ko Maek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前川恭子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Fuma Matsuwak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松若風馬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ngchenjung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雪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shi Sho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莊野靖志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taka Tak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武豊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itano Express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速駿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7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asu Sakaguch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坂口智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yosuke Kokubu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國分恭介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atono Rev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里見夢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oriyuki Hor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堀宣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oao Morei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莫雷拉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Suzu Khalom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好夢實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azuya Maki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牧田和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aisuke Sasa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佐佐木大輔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shin Macau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濠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izuki Takayanag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柳瑞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akeshi Yokoyam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橫山武史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A Shin Fence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榮進劍豪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iji Yoshimur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吉村圭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enji Kawam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又賢治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Namura Clair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奈村佳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Kodai Hasegaw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長谷川浩大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hristophe Lemair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李慕華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ama Cocha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海女神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toshi Ikee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池江泰壽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ga Kawa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川田將雅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alsam Note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薰馥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5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kazu Taka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高野友和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eart Ka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龜田溫心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Drop Of Light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點滴耀彩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0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3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6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uichi Fukunag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福永祐一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Hideaki Miyuki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幸英明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Pair Pollux (JPN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巨星配對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JP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日本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11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128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Tomoyuki Umed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梅田智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Yasunari Iwata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岩田康誠</w:t>
            </w:r>
          </w:p>
        </w:tc>
        <w:tc>
          <w:tcPr>
            <w:tcW w:w="2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8000" w:type="dxa"/>
            <w:gridSpan w:val="16"/>
            <w:tcBorders/>
          </w:tcPr>
          <w:p>
            <w:pPr>
              <w:pStyle w:val="Normal"/>
              <w:snapToGrid w:val="false"/>
              <w:spacing w:lineRule="exact" w:line="25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C/H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雄馬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; M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雌馬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B = Blinkers</w:t>
            </w:r>
          </w:p>
          <w:p>
            <w:pPr>
              <w:pStyle w:val="Normal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 xml:space="preserve">B = </w:t>
            </w:r>
            <w:r>
              <w:rPr>
                <w:rFonts w:ascii="Times New Roman" w:hAnsi="Times New Roman" w:cs="Times New Roman"/>
                <w:color w:val="000000"/>
                <w:sz w:val="16"/>
              </w:rPr>
              <w:t>戴眼罩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7:00Z</dcterms:created>
  <dc:creator>MAN, Louisa Y H</dc:creator>
  <dc:description/>
  <cp:keywords/>
  <dc:language>en-US</dc:language>
  <cp:lastModifiedBy>MAN, Louisa Y H</cp:lastModifiedBy>
  <dcterms:modified xsi:type="dcterms:W3CDTF">2025-03-28T07:42:00Z</dcterms:modified>
  <cp:revision>4</cp:revision>
  <dc:subject/>
  <dc:title/>
</cp:coreProperties>
</file>