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saka Hai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; Southern Hemisphere bred foaled in 2021 about 2.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65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300,000,000, 2nd ¥120,000,000, 3rd ¥75,000,000, 4th ¥45,000,000, 5th ¥30,000,000, 6th ¥24,000,000, 7th ¥21,000,000, 8th ¥18,000,000, 9th ¥12,000,000, 10th ¥6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3,8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,600,000, 2nd $6,240,000, 3rd $3,900,000, 4th $2,340,000, 5th $1,560,000, 6th $1,248,000, 7th $1,092,000, 8th $936,000, 9th $624,000, 10th $31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8"/>
              <w:gridCol w:w="806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爽海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SEE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bel Ali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963,96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06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kyo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6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氏金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BIT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Ryok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ya Miy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247,4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9"/>
        <w:gridCol w:w="771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g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d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king Poi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regu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Velikij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rai Haya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428,73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93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bit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0"/>
              <w:gridCol w:w="805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運英豪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OG H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ogsag (FR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260,39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7"/>
        <w:gridCol w:w="776"/>
        <w:gridCol w:w="70"/>
        <w:gridCol w:w="508"/>
        <w:gridCol w:w="281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u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11"/>
              <w:gridCol w:w="806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雨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KURAN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 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peed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28,6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5"/>
        <w:gridCol w:w="55"/>
        <w:gridCol w:w="248"/>
        <w:gridCol w:w="283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10"/>
              <w:gridCol w:w="806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砂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ER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cept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 Mer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15,1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5"/>
        <w:gridCol w:w="769"/>
        <w:gridCol w:w="70"/>
        <w:gridCol w:w="506"/>
        <w:gridCol w:w="281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9"/>
        <w:gridCol w:w="55"/>
        <w:gridCol w:w="248"/>
        <w:gridCol w:w="283"/>
        <w:gridCol w:w="496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y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ey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o Ro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Channel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6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i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ie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19"/>
              <w:gridCol w:w="807"/>
              <w:gridCol w:w="95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92,8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1"/>
        <w:gridCol w:w="772"/>
        <w:gridCol w:w="70"/>
        <w:gridCol w:w="507"/>
        <w:gridCol w:w="281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09"/>
        <w:gridCol w:w="1390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.0 (1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m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17"/>
              <w:gridCol w:w="805"/>
              <w:gridCol w:w="951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193,48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1"/>
        <w:gridCol w:w="1583"/>
        <w:gridCol w:w="774"/>
        <w:gridCol w:w="70"/>
        <w:gridCol w:w="508"/>
        <w:gridCol w:w="281"/>
        <w:gridCol w:w="280"/>
        <w:gridCol w:w="43"/>
        <w:gridCol w:w="655"/>
        <w:gridCol w:w="224"/>
        <w:gridCol w:w="336"/>
        <w:gridCol w:w="336"/>
        <w:gridCol w:w="336"/>
        <w:gridCol w:w="336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0"/>
        <w:gridCol w:w="226"/>
        <w:gridCol w:w="109"/>
        <w:gridCol w:w="139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21"/>
              <w:gridCol w:w="806"/>
              <w:gridCol w:w="952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112,93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21"/>
              <w:gridCol w:w="806"/>
              <w:gridCol w:w="952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田明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d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shi Higashi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karu Odag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186,14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3"/>
        <w:gridCol w:w="766"/>
        <w:gridCol w:w="69"/>
        <w:gridCol w:w="507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.4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7.9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.5 (1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.1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6"/>
              <w:gridCol w:w="807"/>
              <w:gridCol w:w="953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子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wi Height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0-4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378,57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73"/>
        <w:gridCol w:w="768"/>
        <w:gridCol w:w="70"/>
        <w:gridCol w:w="507"/>
        <w:gridCol w:w="281"/>
        <w:gridCol w:w="279"/>
        <w:gridCol w:w="43"/>
        <w:gridCol w:w="654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30"/>
              <w:gridCol w:w="806"/>
              <w:gridCol w:w="953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之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DEL R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fino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17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8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ram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fu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Like Bi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13"/>
              <w:gridCol w:w="808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威爾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63,6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3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maid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l Bl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iles d'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3"/>
              <w:gridCol w:w="805"/>
              <w:gridCol w:w="952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銀幣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E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ley'sluckychar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00,36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01"/>
        <w:gridCol w:w="1582"/>
        <w:gridCol w:w="773"/>
        <w:gridCol w:w="70"/>
        <w:gridCol w:w="508"/>
        <w:gridCol w:w="281"/>
        <w:gridCol w:w="280"/>
        <w:gridCol w:w="43"/>
        <w:gridCol w:w="659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8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Th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ium Chap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gro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ullan Fea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7"/>
              <w:gridCol w:w="807"/>
              <w:gridCol w:w="954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322,33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Velikij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8"/>
              <w:gridCol w:w="1207"/>
              <w:gridCol w:w="801"/>
              <w:gridCol w:w="944"/>
              <w:gridCol w:w="297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783,17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31"/>
        <w:gridCol w:w="507"/>
        <w:gridCol w:w="198"/>
        <w:gridCol w:w="1534"/>
        <w:gridCol w:w="742"/>
        <w:gridCol w:w="67"/>
        <w:gridCol w:w="504"/>
        <w:gridCol w:w="279"/>
        <w:gridCol w:w="276"/>
        <w:gridCol w:w="43"/>
        <w:gridCol w:w="652"/>
        <w:gridCol w:w="219"/>
        <w:gridCol w:w="331"/>
        <w:gridCol w:w="331"/>
        <w:gridCol w:w="331"/>
        <w:gridCol w:w="331"/>
        <w:gridCol w:w="404"/>
        <w:gridCol w:w="168"/>
        <w:gridCol w:w="54"/>
        <w:gridCol w:w="168"/>
        <w:gridCol w:w="54"/>
        <w:gridCol w:w="168"/>
        <w:gridCol w:w="54"/>
        <w:gridCol w:w="184"/>
        <w:gridCol w:w="278"/>
        <w:gridCol w:w="483"/>
        <w:gridCol w:w="467"/>
        <w:gridCol w:w="104"/>
        <w:gridCol w:w="1352"/>
        <w:gridCol w:w="48"/>
      </w:tblGrid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10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vellot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227"/>
              <w:gridCol w:w="806"/>
              <w:gridCol w:w="953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鶴湖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HO L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407,67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g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Velikij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0:00Z</dcterms:created>
  <dc:creator>Yeung, Andy K F</dc:creator>
  <dc:description/>
  <dc:language>en-US</dc:language>
  <cp:lastModifiedBy>Au Yeung, Arthur K M</cp:lastModifiedBy>
  <dcterms:modified xsi:type="dcterms:W3CDTF">2025-04-0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74c6734-cf01-4ad5-90c6-8dd583337f6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2T01:40:3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