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Vermeill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Weights: 3-y-o 122lb; 4-y-o and up 130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42,840, 2nd €137,160, 3rd €68,580, 4th €34,260, 5th €17,1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4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,118,900, 2nd $1,247,800, 3rd $623,900, 4th $311,700, 5th $156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5"/>
              <w:gridCol w:w="1226"/>
              <w:gridCol w:w="789"/>
              <w:gridCol w:w="951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歷萬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TU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us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496,04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7"/>
        <w:gridCol w:w="551"/>
        <w:gridCol w:w="68"/>
        <w:gridCol w:w="505"/>
        <w:gridCol w:w="253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4"/>
        <w:gridCol w:w="19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y Upjohn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and took closer order 2 1/2f out, driven and took second 1f out, kept on well final furlong, no impression on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lez Franc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me Jourd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boa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shaken up 2f out, ran on and led over 1f out, kicked clear final 140yds, driven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rid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ourth, shaken up to challenge just under 2f out, led over 1f out, kept on strongly inside final furlong, read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Saint-Clou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05,9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6"/>
        <w:gridCol w:w="554"/>
        <w:gridCol w:w="68"/>
        <w:gridCol w:w="505"/>
        <w:gridCol w:w="253"/>
        <w:gridCol w:w="276"/>
        <w:gridCol w:w="43"/>
        <w:gridCol w:w="532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26"/>
        <w:gridCol w:w="327"/>
        <w:gridCol w:w="43"/>
        <w:gridCol w:w="1342"/>
        <w:gridCol w:w="19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ical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ctly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in rear, switched wide entering straight, ridden under 2f out, driven and stayed on from over 1f out, not going pace to threate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g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 Perfe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.s: towards rr: rdn 2 1/2f out: styd on wl fnl f: nrst f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koura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raced keenly, held up in rear, shaken up but slightly intimidated by rival moving left 2 1/2f out, ridden and headway approaching 2f out, stayed on well under pressure from 1 1/2f out, went second close home, always held by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u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ce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start and steadied, held up in last, pushed along over 4f out, switched left over 3f out, soon ridden along, went 4th over 1f out, no impressi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Romanet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sis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9"/>
        <w:gridCol w:w="3683"/>
      </w:tblGrid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2 Prix Vermeil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    FR Race 5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爽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ZO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manc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15,6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8"/>
        <w:gridCol w:w="554"/>
        <w:gridCol w:w="68"/>
        <w:gridCol w:w="506"/>
        <w:gridCol w:w="253"/>
        <w:gridCol w:w="277"/>
        <w:gridCol w:w="43"/>
        <w:gridCol w:w="559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8"/>
        <w:gridCol w:w="43"/>
        <w:gridCol w:w="1347"/>
        <w:gridCol w:w="19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Cond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Gri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dana (IRE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Reservoir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trap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es Et Deja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anteaux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 St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int-Alar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ubon P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 Stone (GB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koura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Quick Move-350m; Close Up; Driving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2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流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ALY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achn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cake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ocine Boudoua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7,6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73"/>
        <w:gridCol w:w="554"/>
        <w:gridCol w:w="68"/>
        <w:gridCol w:w="506"/>
        <w:gridCol w:w="253"/>
        <w:gridCol w:w="277"/>
        <w:gridCol w:w="43"/>
        <w:gridCol w:w="591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235"/>
        <w:gridCol w:w="226"/>
        <w:gridCol w:w="328"/>
        <w:gridCol w:w="43"/>
        <w:gridCol w:w="1345"/>
        <w:gridCol w:w="19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al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V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galle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al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ava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arave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bit's F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al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harova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um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alim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z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ga Khan Studs Prix Lady O'Reill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3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alim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bit's Foot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1"/>
              <w:gridCol w:w="796"/>
              <w:gridCol w:w="959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浪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Think So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ute 66 &amp; Bernd Re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5,2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1"/>
        <w:gridCol w:w="555"/>
        <w:gridCol w:w="68"/>
        <w:gridCol w:w="510"/>
        <w:gridCol w:w="249"/>
        <w:gridCol w:w="277"/>
        <w:gridCol w:w="43"/>
        <w:gridCol w:w="541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9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ra (GE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a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Diana - German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9"/>
        <w:gridCol w:w="3683"/>
      </w:tblGrid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5 P.M.    S3-2 Prix Vermeil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    FR Race 5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20"/>
              <w:gridCol w:w="794"/>
              <w:gridCol w:w="957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e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International Ltd &amp;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50,2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7"/>
        <w:gridCol w:w="553"/>
        <w:gridCol w:w="68"/>
        <w:gridCol w:w="505"/>
        <w:gridCol w:w="253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8"/>
        <w:gridCol w:w="43"/>
        <w:gridCol w:w="1343"/>
        <w:gridCol w:w="192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y Upjohn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rid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; 5th halfway; pushed along early straight; ridden and headway between horses to go 3rd over 1f out; kept on well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Romanet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sis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5"/>
              <w:gridCol w:w="796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60,1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93"/>
        <w:gridCol w:w="174"/>
        <w:gridCol w:w="975"/>
        <w:gridCol w:w="553"/>
        <w:gridCol w:w="68"/>
        <w:gridCol w:w="505"/>
        <w:gridCol w:w="253"/>
        <w:gridCol w:w="276"/>
        <w:gridCol w:w="43"/>
        <w:gridCol w:w="532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0"/>
        <w:gridCol w:w="1933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xpress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8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sta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5th halfway, 7th and pushed along over 2f out, soon ridden and no impression, kept on one pace inside final furlong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d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ity Pr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o Boots (GB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always handy, led over 3f out, drew clear from over 1f out, stayed on well, comfortably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73,15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ie Hau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lower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over 2f out, soon ridden and rallied, edged right and bumped winner inside final 110yds, kept on, just held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e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ridden and headed narrowly under 2f out, rallied to lead again 150 yards out, kept on well closing stage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u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ce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start, made all, switched to stands side over 3f out, ridden over 1f out, clear inside final furlong, unchallenged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2:00Z</dcterms:created>
  <dc:creator>Chan, Wendy T C (Handicapping &amp; Race Planning Officer)</dc:creator>
  <dc:description/>
  <dc:language>en-US</dc:language>
  <cp:lastModifiedBy>Deng, Stella Y</cp:lastModifiedBy>
  <dcterms:modified xsi:type="dcterms:W3CDTF">2025-09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de82162-9b0f-46f2-a363-b85582d4b9e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50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